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b/>
          <w:b/>
          <w:bCs/>
          <w:color w:val="510000"/>
          <w:lang w:val="en-US"/>
        </w:rPr>
      </w:pPr>
      <w:r>
        <w:rPr>
          <w:b/>
          <w:bCs/>
          <w:color w:val="510000"/>
          <w:lang w:val="en-US"/>
        </w:rPr>
      </w:r>
    </w:p>
    <w:p>
      <w:pPr>
        <w:pStyle w:val="Normal"/>
        <w:spacing w:before="280" w:after="280"/>
        <w:ind w:firstLine="720"/>
        <w:jc w:val="both"/>
        <w:rPr>
          <w:color w:val="510000"/>
        </w:rPr>
      </w:pPr>
      <w:r>
        <w:rPr>
          <w:b/>
          <w:bCs/>
          <w:color w:val="510000"/>
        </w:rPr>
        <w:t xml:space="preserve">Выдержка из книги:  </w:t>
      </w:r>
    </w:p>
    <w:p>
      <w:pPr>
        <w:pStyle w:val="Normal"/>
        <w:spacing w:before="280" w:after="280"/>
        <w:ind w:firstLine="720"/>
        <w:jc w:val="both"/>
        <w:rPr>
          <w:color w:val="510000"/>
        </w:rPr>
      </w:pPr>
      <w:r>
        <w:rPr>
          <w:b/>
          <w:bCs/>
          <w:color w:val="996633"/>
          <w:u w:val="single"/>
        </w:rPr>
        <w:t>Л. Я. Вейнгерова, Д. Д. Гурьев "Записи диалогов с космическим Разумом"  - полное издание книги, 2 том. Москва 2009 г.</w:t>
      </w:r>
      <w:r>
        <w:rPr>
          <w:b/>
          <w:bCs/>
          <w:color w:val="510000"/>
        </w:rPr>
        <w:t xml:space="preserve">  </w:t>
      </w:r>
    </w:p>
    <w:p>
      <w:pPr>
        <w:pStyle w:val="Normal"/>
        <w:spacing w:before="280" w:after="280"/>
        <w:ind w:firstLine="720"/>
        <w:jc w:val="both"/>
        <w:rPr>
          <w:bCs/>
          <w:sz w:val="28"/>
          <w:szCs w:val="28"/>
          <w:lang w:val="en-US"/>
        </w:rPr>
      </w:pPr>
      <w:r>
        <w:rPr>
          <w:color w:val="510000"/>
          <w:sz w:val="28"/>
          <w:szCs w:val="28"/>
        </w:rPr>
        <w:t>======================================================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 xml:space="preserve">Занимаясь подготовкой к изданию рукописи второго тома книги «Записи диалогов с космическим Разумом», мы размышляли, имеет ли смысл размещать в этой книге какие-то фотографии и рисунки астрокосмолетов наших Космических Учителей, сделанные нами в последние годы, или нет, так как наша вера в них и наше доверие к ним возникли задолго до того, как мы впервые увидели их корабли, к тому же отношение людей к так называемым контактантам нередко бывает высокомерно-пренебрежительны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ши Космические Учителя предложили разместить в нашей книге только те фотографии, которые были сделаны не нами и которые хорошо известны в нашем универсуме. Нам это предложение понравилось, но эти фотографии были сделаны давно – в 1990 году, то есть за несколько месяцев до завершения работы над рукописью первого издания книги «Записи диалогов с космическим Разумом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етные катера цивилизации уровня Кварт «Ангел-Учитель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48275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63210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декабря 2009 года мы увидели в Интернет новые фотографии одного из астрокосмолетов наших Космических Учителей, проявившегося над Московским Кремлем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349115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чером того же дня мы обратились за разъяснениями к нашим Космическим Учителям. Наш диалог мы приводим здесь с некоторыми сокращ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.В.:</w:t>
      </w:r>
      <w:r>
        <w:rPr>
          <w:sz w:val="28"/>
          <w:szCs w:val="28"/>
        </w:rPr>
        <w:t xml:space="preserve"> «… Мы можем знать, - какова была цель этого проявления?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точник контакта:</w:t>
      </w:r>
      <w:r>
        <w:rPr>
          <w:sz w:val="28"/>
          <w:szCs w:val="28"/>
        </w:rPr>
        <w:t xml:space="preserve"> «… Создание условий, позволяющих правительству вашего универсума-государства освободиться от лжи, связанной с существованием других, иных и внеземных цивилизаций, так как эта информация является эволюционной необходимостью и для представителей вашего универсума-государства, и для представителей вашего единого универсума, то есть вашей мыслящей цивил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ы уже знаешь, что распространение и утверждение атеистической позиции взгляда и атеистического мировоззрения на территории универсума, в условиях которого ты был воплощен и эволюционируешь, и последующее возрождение православной церкви не были случайными или следствием определенных политических ситуаций, возникших в конце девятнадцатого века и в конце двадцатого века, согласно вашему исчислению поля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осознаешь, что смысл возрождения – не в реанимации представлений и стереотипов восприятия, мышления и поведения, которые стали мешать развитию человека мыслящего еще в девятнадцатом, в вашем понимании, веке. Успешность прекращения реанимации устаревших представлений и стереотипов восприятия, мышления и поведения православной церкви зависит от освобождения от лжи в отношении существования других, иных и внеземных цивил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й нами два года назад контакт на правительственном уровне мог бы способствовать исправлению данной ситуации в двустороннем, в вашем понимании, порядке. Правительство вашего универсума-государства отказалось, как вы уже знаете, от установления цивилизационно-галактического контакта, поэтому мы создаем необходимые условия для преодоления данной ситуации в одностороннем, в вашем понимании, порядке, с позиции ваших Космических Учителей и Ангелов-серафимов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преодоление данной ситуации в настоящее время может иметь гораздо большую протяженность во времени, но наши усилия и усилия вашей группы диалога непременно принесут плоды, достойные Бога – достойные Святой Троиц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337050" cy="263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141855" cy="408305"/>
            <wp:effectExtent l="0" t="0" r="0" b="0"/>
            <wp:docPr id="5" name="J0099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09917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6:00Z</dcterms:created>
  <dc:creator>VVP</dc:creator>
  <dc:description/>
  <cp:keywords/>
  <dc:language>en-US</dc:language>
  <cp:lastModifiedBy>VVP</cp:lastModifiedBy>
  <dcterms:modified xsi:type="dcterms:W3CDTF">2010-01-27T07:36:00Z</dcterms:modified>
  <cp:revision>2</cp:revision>
  <dc:subject/>
  <dc:title>Выдержка из книги:  </dc:title>
</cp:coreProperties>
</file>