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bookmarkStart w:id="0" w:name="_GoBack"/>
      <w:bookmarkStart w:id="1" w:name="_GoBack"/>
      <w:bookmarkEnd w:id="1"/>
    </w:p>
    <w:p>
      <w:pPr>
        <w:pStyle w:val="Normal"/>
        <w:jc w:val="both"/>
        <w:rPr>
          <w:sz w:val="28"/>
          <w:szCs w:val="28"/>
        </w:rPr>
      </w:pPr>
      <w:r>
        <w:rPr>
          <w:b/>
          <w:sz w:val="28"/>
          <w:szCs w:val="28"/>
        </w:rPr>
        <w:t>Мои впечатления</w:t>
      </w:r>
      <w:r>
        <w:rPr>
          <w:sz w:val="28"/>
          <w:szCs w:val="28"/>
        </w:rPr>
        <w:t xml:space="preserve"> </w:t>
      </w:r>
      <w:r>
        <w:rPr>
          <w:b/>
          <w:sz w:val="28"/>
          <w:szCs w:val="28"/>
        </w:rPr>
        <w:t>о  12-ти дневном дистанционном  курсе английского языка  с  домашним  погружением</w:t>
      </w:r>
    </w:p>
    <w:p>
      <w:pPr>
        <w:pStyle w:val="Normal"/>
        <w:ind w:firstLine="993"/>
        <w:jc w:val="both"/>
        <w:rPr>
          <w:sz w:val="28"/>
          <w:szCs w:val="28"/>
        </w:rPr>
      </w:pPr>
      <w:r>
        <w:rPr>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Несколько лет назад я решила, что в нашем современном обществе никак не обойтись без знания английского языка. Это совпало с началом периода очень активных путешествий в нашей семье по всему миру. В школе я практически не изучала язык (сначала немецкий, потом просто не было учителей). В институте я училась на заочном и к языку просто никто серьезно не относился.  Т.е. начала почти с чистого листа и очень быстро «сдулась». Все казалось мне слишком сложным: структура, невозможность запомнить заморские слова, страх и неуверенность. Я сменила несколько курсов, несколько персональных учителей, несколько самоучителей. Каждый раз я решала, что это мне просто не дано. И после очередной поездки я принималась опять. Мне не помогло погружение в среду, не помогли нестандартные методики, не помогла сильная мотивация. В общем, я нашла для себя удобное объяснение: я не глупая, но просто есть деятельность,  которую мой мозг не может осилить. </w:t>
      </w:r>
    </w:p>
    <w:p>
      <w:pPr>
        <w:pStyle w:val="Normal"/>
        <w:ind w:firstLine="993"/>
        <w:jc w:val="both"/>
        <w:rPr/>
      </w:pPr>
      <w:r>
        <w:rPr>
          <w:rFonts w:cs="Times New Roman" w:ascii="Times New Roman" w:hAnsi="Times New Roman"/>
          <w:sz w:val="28"/>
          <w:szCs w:val="28"/>
        </w:rPr>
        <w:t xml:space="preserve">После очередного почти двухмесячного возвращения из Штатов, я встретила моего давнего товарища Алекса. Репутация у него человека крайне настойчивого и целеустремленного и эти качества я на себе испытала. Он буквально убедил меня попробовать новый метод, взахлеб рассказывал про какого-то профессора и его уникальной, проверенной многими годами методике. Если честно, я согласилась больше из-за вот такого дружеского давления и относительно невысокой цены. Ну и прочитанное мной на сайте </w:t>
      </w:r>
      <w:hyperlink r:id="rId2">
        <w:r>
          <w:rPr>
            <w:rStyle w:val="InternetLink"/>
            <w:rFonts w:cs="Times New Roman" w:ascii="Times New Roman" w:hAnsi="Times New Roman"/>
            <w:sz w:val="28"/>
            <w:szCs w:val="28"/>
          </w:rPr>
          <w:t>http://intensiv.narod.ru</w:t>
        </w:r>
      </w:hyperlink>
      <w:r>
        <w:rPr>
          <w:rFonts w:cs="Times New Roman" w:ascii="Times New Roman" w:hAnsi="Times New Roman"/>
          <w:sz w:val="28"/>
          <w:szCs w:val="28"/>
        </w:rPr>
        <w:t xml:space="preserve"> убедило меня в серьезности подхода. Информации было много – ролики, научные статьи, описание методик и много всего интересного.  И хотя мое расписание было крайне загруженным, я все таки решила попробовать найти эти заветные дни.  И началос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ервая неделя была самой трудной. Меня раздирали желание взять это неподъемный барьер и вдруг появлявшиеся срочные дела, пытавшиеся выбить меня из намеченного плана.  Мне помогала моя команда: Вячеслав Вячеславович Петрусинский, Алекс и поддержка близких.  Это действительно требовало полного погружения: с пробуждения и до сна. Все наше общение происходило по  </w:t>
      </w:r>
      <w:r>
        <w:rPr>
          <w:rFonts w:cs="Times New Roman" w:ascii="Times New Roman" w:hAnsi="Times New Roman"/>
          <w:sz w:val="28"/>
          <w:szCs w:val="28"/>
          <w:lang w:val="en-US"/>
        </w:rPr>
        <w:t>Skype</w:t>
      </w:r>
      <w:r>
        <w:rPr>
          <w:rFonts w:cs="Times New Roman" w:ascii="Times New Roman" w:hAnsi="Times New Roman"/>
          <w:sz w:val="28"/>
          <w:szCs w:val="28"/>
        </w:rPr>
        <w:t xml:space="preserve"> – так что мы все время как бы присутствовали в одном помещении. Каждое утро мы начинали с  аутотренинга;  выполняли странные, на мой тогдашний взгляд, языковые упражнения; переводили с невероятной скоростью тексты с английского на русский и наоборот; работали с интерактивным словарем; пели песни на английском языке; смотрели специальный канал ТВ. Каждый вечер мы с Алексом могли задать вопросу Вячеславу Вячеславовичу и всегда получали очень подробные и терпеливые ответы от него.  Я повторяюсь, но мне эта неделя далась тяжело.  Я человек структуры и без понимания того, что я делаю, мне крайне сложно чувствовать почву под ногами. Это был тот случай – я просто доверилась процессу. Алекс вдохновлял меня и помогал мне идти вперед и «не сдуться» в очередной раз. </w:t>
      </w:r>
    </w:p>
    <w:p>
      <w:pPr>
        <w:pStyle w:val="Normal"/>
        <w:ind w:firstLine="993"/>
        <w:jc w:val="both"/>
        <w:rPr/>
      </w:pPr>
      <w:r>
        <w:rPr>
          <w:rFonts w:cs="Times New Roman" w:ascii="Times New Roman" w:hAnsi="Times New Roman"/>
          <w:sz w:val="28"/>
          <w:szCs w:val="28"/>
        </w:rPr>
        <w:t xml:space="preserve">После первой недели полного погружения мы несколько недель просто выполняли домашние задания: смотрели фильмы «Полиглота» о структуре языка (16 серий по 40 минут), каждый вечер была возможность смотреть несколько часов специальный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канал ТВ с упражнениями и также мы занимались с интерактивным словарем (для пополнения словарного запаса). Мое расписание все еще было загруженным и я, к сожалению,  не так трудолюбиво выполняла все задания, как Алекс.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И самое интересное – это последняя неделя погружения. 6 дней подряд, с 9 до 23, постоянно на связи в </w:t>
      </w:r>
      <w:r>
        <w:rPr>
          <w:rFonts w:cs="Times New Roman" w:ascii="Times New Roman" w:hAnsi="Times New Roman"/>
          <w:sz w:val="28"/>
          <w:szCs w:val="28"/>
          <w:lang w:val="en-US"/>
        </w:rPr>
        <w:t>Skype</w:t>
      </w:r>
      <w:r>
        <w:rPr>
          <w:rFonts w:cs="Times New Roman" w:ascii="Times New Roman" w:hAnsi="Times New Roman"/>
          <w:sz w:val="28"/>
          <w:szCs w:val="28"/>
        </w:rPr>
        <w:t xml:space="preserve">. Если на первой неделе большую часть упражнений мы выполняли самостоятельно, то здесь мы были на связи постоянно. Было очень и очень интересно. В основном наши упражнения были сконцентрированы вокруг синхронного перевода с английского на русский и наоборот. По очереди мы выступали в роли переводчиков. Мы все время старались общаться друг с другом на английском языке, задания получали также на английском от Вячеслава Вячеславовича (он стал </w:t>
      </w:r>
      <w:r>
        <w:rPr>
          <w:rFonts w:cs="Times New Roman" w:ascii="Times New Roman" w:hAnsi="Times New Roman"/>
          <w:sz w:val="28"/>
          <w:szCs w:val="28"/>
          <w:lang w:val="en-US"/>
        </w:rPr>
        <w:t>Steve</w:t>
      </w:r>
      <w:r>
        <w:rPr>
          <w:rFonts w:cs="Times New Roman" w:ascii="Times New Roman" w:hAnsi="Times New Roman"/>
          <w:sz w:val="28"/>
          <w:szCs w:val="28"/>
        </w:rPr>
        <w:t xml:space="preserve"> на это время). К нам присоединилась </w:t>
      </w:r>
      <w:r>
        <w:rPr>
          <w:rFonts w:cs="Times New Roman" w:ascii="Times New Roman" w:hAnsi="Times New Roman"/>
          <w:sz w:val="28"/>
          <w:szCs w:val="28"/>
          <w:lang w:val="en-US"/>
        </w:rPr>
        <w:t>Darling</w:t>
      </w:r>
      <w:r>
        <w:rPr>
          <w:rFonts w:cs="Times New Roman" w:ascii="Times New Roman" w:hAnsi="Times New Roman"/>
          <w:sz w:val="28"/>
          <w:szCs w:val="28"/>
        </w:rPr>
        <w:t xml:space="preserve"> – носитель языка и каждый вечер она с каждым из нас общалась 1 – 1,5 час, корректируя ошибки и объясняя некоторые нюансы. Каждый вечер мы снимали видеоролики на разные темы и это тоже было очень весело. Члены наших семей были вовлечены в этот процесс. Во время выполнения заданий выяснилось, что наш уровень с Алексом очень разный: из моего подсознания было извлечено сто-о-о-о-лько знаний грамматики, что это было самым большим моим удивлением. Все, что я пыталась выучить за последние несколько лет, вдруг вспомнилось. Алекс не имел такого опыта, поэтому я часто объясняла некоторые правила. И это было очень интересным, потому что я сама лучше все понимала и, что немаловажно, это очень подняло мою самооценку. По вечерам Мы смотрели интересные фильмы на английском языке с субтитрами. Нашим фаворитов единодушно стал сериал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И если до этого я не могла практически сказать ничего на английском языке, то в последние дни меня было просто не остановить. Я просматривала ролики и не могла поверить, что все это говорю я. В конце нашего курса я сама видела ошибки в том, что неверно я сказала в роликах. Иногда они были просто забавные. Например, вместо того, что бы рассказать о том, как мы кормили кенгуру, я сказала, что мы их ели. Победителем в съемках стал фильм-сказка. У Алекса это была сказка о Колобке и вся семья активно помогла ему. Я же снимала кукольный театр.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В конце я могу сказать, что после этого курса я впервые заговорила без сильного страха. Я не из робкого десятка, но меня всегда парализовал шанс оказаться в глупой ситуации из-за неправильного использования английского языка. Сегодня я говорю смело, чаще правильно и, что самое важно, мне доставляет это большое удовольствие.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Отдельно я хочу выразить огромную благодарность всем, кто помогал мне в этом пути: в первую очередь Алексу, вдохновившему меня на этот эксперимент, вдохновляющему меня на протяжении этих нескольких недель своим позитивом и настойчивостью. Большое спасибо Петрусинскому Вячеславу Вячеславовичу и всей его команде (оставшейся за кадром, но принимавшей участие в разработке этой методике ранее). Вячеслав Вячеславович, я поражена до глубины души вашим энтузиазмом, жизнелюбием и терпеливым отношением к ученикам. Дарья, Вам отдельно спасибо за терпение с нами, за Ваши объяснения и также позитивную энергию. И, конечно же, я не могу обойти стороной наши семьи, именно они дали нам возможность заниматься эти дни. Они взяли на себя себя наши заботы и поддерживали. Мой сын подросток Костя заболел во время прохождения последней недели, но он старался не отвлекать меня. Костя помогал мне снимать ролики. Мой муж Григорий взял на меня мои обычные обязанности и вместе со мной радовался моим победам. Моя семья была готова общаться со мной на английском и часто именно мой муж помогал мне разобраться в нюансах языка (когда Дарьи не было в эфире))). Я считаю, что именно благодаря каждому из этой команды, я смогла получить такой результат. Спасибо большо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t>Что бы мне помогло больше</w:t>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о всем, что мы делаем, есть очень успешные методы, а есть требующие доработки. Анализируя эти несколько недель я сделал для себя выводы, что бы мне помогло быть еще более эффективной после прохождения курса:</w:t>
      </w:r>
    </w:p>
    <w:p>
      <w:pPr>
        <w:pStyle w:val="Style15"/>
        <w:numPr>
          <w:ilvl w:val="0"/>
          <w:numId w:val="1"/>
        </w:numPr>
        <w:ind w:left="0" w:firstLine="993"/>
        <w:jc w:val="both"/>
        <w:rPr/>
      </w:pPr>
      <w:r>
        <w:rPr>
          <w:rFonts w:cs="Times New Roman" w:ascii="Times New Roman" w:hAnsi="Times New Roman"/>
          <w:sz w:val="28"/>
          <w:szCs w:val="28"/>
        </w:rPr>
        <w:t xml:space="preserve">Знание заранее  всего графика, необходимую степень погружения и четкие ожидания от меня. Изначально Алекс дал мне информацию о том, что мы будем занимать до 18 часов на первой неделе. По факту требовалось время до 23. Мне было необходимо сделать некоторые дела вечером и я не успевала сделать все задания. Также не очень четко прозвучали ожидания на недели между погружениями смотреть канал ТВ. Обычно мое расписание очень четкое, где у каждого часа есть свое предназначение и мне было трудно найти эти часы – были действительно важные дела и поездки, которые никак не могла отменить (я продала свою квартиру, ездила за границу 2 раза, провела тренинг для 130 подростков в эти несколько недель). Скорее всего, если бы я точно знала, сколько времени мне потребуется для эффективных занятий, я перенесла на месяц позже. </w:t>
      </w:r>
    </w:p>
    <w:p>
      <w:pPr>
        <w:pStyle w:val="Style15"/>
        <w:numPr>
          <w:ilvl w:val="0"/>
          <w:numId w:val="1"/>
        </w:numPr>
        <w:ind w:left="0" w:firstLine="993"/>
        <w:jc w:val="both"/>
        <w:rPr/>
      </w:pPr>
      <w:r>
        <w:rPr>
          <w:rFonts w:cs="Times New Roman" w:ascii="Times New Roman" w:hAnsi="Times New Roman"/>
          <w:sz w:val="28"/>
          <w:szCs w:val="28"/>
        </w:rPr>
        <w:t xml:space="preserve">Больше грамматических знаний.  В течение нескольких недель перерыва я бы с удовольствием получила больше грамматических знаний и объяснений. Курса «Полиглота» было недостаточно. Возможно, есть смысл рассмотреть какую-то возможность сделать свои видео об основных грамматических конструкциях. У Петрова не было почти ничего об модальных глаголах, об использовании предлогов. Мне повезло, что я вспомнила многое, но для полных новичком это крайне сложно. Может быть можно было использовать какой-то учебник просто для самостоятельного изучения и выполнения упражнений в эти дни. Например, если человек знает заранее, что ему надо каждый день 1 час заниматься грамматикой и 2 часа смотреть канал ТВ, можно заранее спланировать время и все организовать. В одном из лучших учебников по грамматике </w:t>
      </w:r>
      <w:r>
        <w:rPr>
          <w:rFonts w:cs="Times New Roman" w:ascii="Times New Roman" w:hAnsi="Times New Roman"/>
          <w:sz w:val="28"/>
          <w:szCs w:val="28"/>
          <w:lang w:val="en-US"/>
        </w:rPr>
        <w:t>Murphy</w:t>
      </w:r>
      <w:r>
        <w:rPr>
          <w:rFonts w:cs="Times New Roman" w:ascii="Times New Roman" w:hAnsi="Times New Roman"/>
          <w:sz w:val="28"/>
          <w:szCs w:val="28"/>
        </w:rPr>
        <w:t xml:space="preserve"> 114 уроков , возможно есть другие более простые и краткие. С утра грамматика и упражнения, вечером канал ТВ – а на последней неделе это все активизируется. </w:t>
      </w:r>
    </w:p>
    <w:p>
      <w:pPr>
        <w:pStyle w:val="Style15"/>
        <w:numPr>
          <w:ilvl w:val="0"/>
          <w:numId w:val="1"/>
        </w:numPr>
        <w:ind w:left="0" w:firstLine="993"/>
        <w:jc w:val="both"/>
        <w:rPr>
          <w:rFonts w:ascii="Times New Roman" w:hAnsi="Times New Roman" w:cs="Times New Roman"/>
          <w:sz w:val="28"/>
          <w:szCs w:val="28"/>
        </w:rPr>
      </w:pPr>
      <w:r>
        <w:rPr>
          <w:rFonts w:cs="Times New Roman" w:ascii="Times New Roman" w:hAnsi="Times New Roman"/>
          <w:sz w:val="28"/>
          <w:szCs w:val="28"/>
        </w:rPr>
        <w:t>Лучшее качество ТВ. Здесь много не напишешь, просто звук часто был не очень качественным. Хотелось бы более современные и актуальные ролики.</w:t>
      </w:r>
    </w:p>
    <w:p>
      <w:pPr>
        <w:pStyle w:val="Style15"/>
        <w:numPr>
          <w:ilvl w:val="0"/>
          <w:numId w:val="1"/>
        </w:numPr>
        <w:ind w:left="0" w:firstLine="993"/>
        <w:jc w:val="both"/>
        <w:rPr>
          <w:rFonts w:ascii="Times New Roman" w:hAnsi="Times New Roman" w:cs="Times New Roman"/>
          <w:sz w:val="28"/>
          <w:szCs w:val="28"/>
        </w:rPr>
      </w:pPr>
      <w:r>
        <w:rPr>
          <w:rFonts w:cs="Times New Roman" w:ascii="Times New Roman" w:hAnsi="Times New Roman"/>
          <w:sz w:val="28"/>
          <w:szCs w:val="28"/>
        </w:rPr>
        <w:t>Интерактивный словарь более современный и со звуковым сопровождением. Я думаю, это будет более эффективно по всем параметрам. Для новичков особенно важно понимать разницу между написанием и произношением и уметь отрабатывать правильно произношение.</w:t>
      </w:r>
    </w:p>
    <w:p>
      <w:pPr>
        <w:pStyle w:val="Style15"/>
        <w:numPr>
          <w:ilvl w:val="0"/>
          <w:numId w:val="1"/>
        </w:numPr>
        <w:ind w:left="0" w:firstLine="993"/>
        <w:jc w:val="both"/>
        <w:rPr>
          <w:rFonts w:ascii="Times New Roman" w:hAnsi="Times New Roman" w:cs="Times New Roman"/>
          <w:sz w:val="28"/>
          <w:szCs w:val="28"/>
        </w:rPr>
      </w:pPr>
      <w:r>
        <w:rPr>
          <w:rFonts w:cs="Times New Roman" w:ascii="Times New Roman" w:hAnsi="Times New Roman"/>
          <w:sz w:val="28"/>
          <w:szCs w:val="28"/>
        </w:rPr>
        <w:t>Диалоги боле жизненные. Наверное, если бы эти диалоги были больше о нашей обычной жизни, это было еще более актуально и интересно.</w:t>
      </w:r>
    </w:p>
    <w:p>
      <w:pPr>
        <w:pStyle w:val="Style15"/>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993"/>
        <w:jc w:val="both"/>
        <w:rPr>
          <w:rFonts w:ascii="Times New Roman" w:hAnsi="Times New Roman" w:cs="Times New Roman"/>
          <w:sz w:val="28"/>
          <w:szCs w:val="28"/>
        </w:rPr>
      </w:pPr>
      <w:r>
        <w:rPr>
          <w:rFonts w:cs="Times New Roman" w:ascii="Times New Roman" w:hAnsi="Times New Roman"/>
          <w:sz w:val="28"/>
          <w:szCs w:val="28"/>
        </w:rPr>
        <w:t>Это мои мысли о том, что можно было бы изменить  и сделать курс еще более эффективным. Я понимаю, что все требует финансов и человеческих ресурсов и многие инструменты были созданы Вашей командой энтузиастов много лет назад. Хочется, что бы этот метод был использован в будущем, развивался и становился еще более совершенным. Я на себе почувствовала его эффективность и со своей стороны могу предложить какую-то свою помощь. Возможно для составления новых материалов необходимо какое-то финансирование, какая-то организаторская помощь. Я бы с радостью согласилась помочь и участвовать в таком важном процессе. Мой сын учится в частной школе и, может быть, мы можем какие-то идеи улучшений образовательно процесса «продвинуть» там.</w:t>
      </w:r>
    </w:p>
    <w:p>
      <w:pPr>
        <w:pStyle w:val="Style15"/>
        <w:ind w:left="0" w:firstLine="993"/>
        <w:jc w:val="both"/>
        <w:rPr>
          <w:rFonts w:ascii="Times New Roman" w:hAnsi="Times New Roman" w:cs="Times New Roman"/>
          <w:sz w:val="28"/>
          <w:szCs w:val="28"/>
        </w:rPr>
      </w:pPr>
      <w:r>
        <w:rPr>
          <w:rFonts w:cs="Times New Roman" w:ascii="Times New Roman" w:hAnsi="Times New Roman"/>
          <w:sz w:val="28"/>
          <w:szCs w:val="28"/>
        </w:rPr>
        <w:t>В общем, я очень благодарна Вам, Вячеслав Вячеславович, и полностью к Вашим услугам (дурацкая фраза, но передает суть</w:t>
      </w:r>
      <w:r>
        <w:rPr>
          <w:rFonts w:eastAsia="Wingdings" w:cs="Wingdings" w:ascii="Wingdings" w:hAnsi="Wingdings"/>
          <w:sz w:val="28"/>
          <w:szCs w:val="28"/>
        </w:rPr>
        <w:t></w:t>
      </w:r>
      <w:r>
        <w:rPr>
          <w:rFonts w:cs="Times New Roman" w:ascii="Times New Roman" w:hAnsi="Times New Roman"/>
          <w:sz w:val="28"/>
          <w:szCs w:val="28"/>
        </w:rPr>
        <w:t>)))))</w:t>
      </w:r>
    </w:p>
    <w:p>
      <w:pPr>
        <w:pStyle w:val="Style15"/>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993"/>
        <w:jc w:val="both"/>
        <w:rPr>
          <w:rFonts w:ascii="Times New Roman" w:hAnsi="Times New Roman" w:cs="Times New Roman"/>
          <w:sz w:val="28"/>
          <w:szCs w:val="28"/>
        </w:rPr>
      </w:pPr>
      <w:r>
        <w:rPr>
          <w:rFonts w:cs="Times New Roman" w:ascii="Times New Roman" w:hAnsi="Times New Roman"/>
          <w:sz w:val="28"/>
          <w:szCs w:val="28"/>
        </w:rPr>
        <w:t>Еще раз большое спасибо!!!!!</w:t>
      </w:r>
    </w:p>
    <w:p>
      <w:pPr>
        <w:pStyle w:val="Style15"/>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993"/>
        <w:jc w:val="both"/>
        <w:rPr>
          <w:sz w:val="28"/>
          <w:szCs w:val="28"/>
        </w:rPr>
      </w:pPr>
      <w:r>
        <w:rPr>
          <w:sz w:val="28"/>
          <w:szCs w:val="28"/>
        </w:rPr>
      </w:r>
    </w:p>
    <w:p>
      <w:pPr>
        <w:pStyle w:val="Style15"/>
        <w:ind w:left="0" w:firstLine="993"/>
        <w:jc w:val="both"/>
        <w:rPr>
          <w:i/>
          <w:i/>
          <w:sz w:val="28"/>
          <w:szCs w:val="28"/>
        </w:rPr>
      </w:pPr>
      <w:r>
        <w:rPr>
          <w:i/>
          <w:sz w:val="28"/>
          <w:szCs w:val="28"/>
        </w:rPr>
        <w:t>Олеся Стрельникова</w:t>
      </w:r>
    </w:p>
    <w:p>
      <w:pPr>
        <w:pStyle w:val="Style15"/>
        <w:ind w:left="0" w:firstLine="993"/>
        <w:jc w:val="both"/>
        <w:rPr>
          <w:i/>
          <w:i/>
          <w:sz w:val="28"/>
          <w:szCs w:val="28"/>
        </w:rPr>
      </w:pPr>
      <w:r>
        <w:rPr>
          <w:i/>
          <w:sz w:val="28"/>
          <w:szCs w:val="28"/>
        </w:rPr>
      </w:r>
    </w:p>
    <w:p>
      <w:pPr>
        <w:pStyle w:val="Style15"/>
        <w:ind w:left="0" w:firstLine="993"/>
        <w:jc w:val="both"/>
        <w:rPr>
          <w:i/>
          <w:i/>
          <w:sz w:val="28"/>
          <w:szCs w:val="28"/>
        </w:rPr>
      </w:pPr>
      <w:r>
        <w:rPr>
          <w:i/>
          <w:sz w:val="28"/>
          <w:szCs w:val="28"/>
        </w:rPr>
      </w:r>
    </w:p>
    <w:p>
      <w:pPr>
        <w:pStyle w:val="Style16"/>
        <w:spacing w:before="280" w:after="202"/>
        <w:rPr>
          <w:i/>
          <w:i/>
          <w:sz w:val="48"/>
          <w:szCs w:val="48"/>
        </w:rPr>
      </w:pPr>
      <w:r>
        <w:rPr>
          <w:i/>
          <w:sz w:val="48"/>
          <w:szCs w:val="48"/>
        </w:rPr>
      </w:r>
    </w:p>
    <w:p>
      <w:pPr>
        <w:pStyle w:val="Style16"/>
        <w:spacing w:before="280" w:after="202"/>
        <w:rPr>
          <w:sz w:val="48"/>
          <w:szCs w:val="48"/>
        </w:rPr>
      </w:pPr>
      <w:r>
        <w:rPr>
          <w:sz w:val="48"/>
          <w:szCs w:val="48"/>
        </w:rPr>
      </w:r>
    </w:p>
    <w:p>
      <w:pPr>
        <w:pStyle w:val="Style16"/>
        <w:spacing w:before="280" w:after="202"/>
        <w:rPr>
          <w:sz w:val="48"/>
          <w:szCs w:val="48"/>
        </w:rPr>
      </w:pPr>
      <w:r>
        <w:rPr>
          <w:sz w:val="48"/>
          <w:szCs w:val="48"/>
        </w:rPr>
      </w:r>
    </w:p>
    <w:p>
      <w:pPr>
        <w:pStyle w:val="Style16"/>
        <w:spacing w:before="280" w:after="202"/>
        <w:rPr>
          <w:sz w:val="48"/>
          <w:szCs w:val="48"/>
        </w:rPr>
      </w:pPr>
      <w:r>
        <w:rPr>
          <w:sz w:val="48"/>
          <w:szCs w:val="48"/>
        </w:rPr>
      </w:r>
    </w:p>
    <w:p>
      <w:pPr>
        <w:pStyle w:val="Style16"/>
        <w:spacing w:before="280" w:after="202"/>
        <w:rPr>
          <w:i/>
          <w:i/>
          <w:sz w:val="28"/>
          <w:szCs w:val="28"/>
        </w:rPr>
      </w:pPr>
      <w:r>
        <w:rPr>
          <w:i/>
          <w:sz w:val="28"/>
          <w:szCs w:val="28"/>
        </w:rPr>
        <w:t>Далее  впечатления напарника по обучению…</w:t>
      </w:r>
    </w:p>
    <w:p>
      <w:pPr>
        <w:pStyle w:val="Style16"/>
        <w:spacing w:before="280" w:after="202"/>
        <w:rPr>
          <w:i/>
          <w:i/>
          <w:sz w:val="48"/>
          <w:szCs w:val="48"/>
        </w:rPr>
      </w:pPr>
      <w:r>
        <w:rPr>
          <w:i/>
          <w:sz w:val="48"/>
          <w:szCs w:val="48"/>
        </w:rPr>
      </w:r>
    </w:p>
    <w:p>
      <w:pPr>
        <w:pStyle w:val="Style16"/>
        <w:spacing w:before="280" w:after="202"/>
        <w:rPr>
          <w:b/>
          <w:b/>
          <w:sz w:val="32"/>
          <w:szCs w:val="32"/>
        </w:rPr>
      </w:pPr>
      <w:r>
        <w:rPr>
          <w:b/>
          <w:sz w:val="32"/>
          <w:szCs w:val="32"/>
        </w:rPr>
        <w:t xml:space="preserve">Мои  результаты 12-ти дневного домашнего погружения в дистанционном курсе английского языка </w:t>
      </w:r>
    </w:p>
    <w:p>
      <w:pPr>
        <w:pStyle w:val="Style16"/>
        <w:spacing w:before="280" w:after="202"/>
        <w:rPr>
          <w:b/>
          <w:b/>
          <w:sz w:val="32"/>
          <w:szCs w:val="32"/>
        </w:rPr>
      </w:pPr>
      <w:r>
        <w:rPr>
          <w:b/>
          <w:sz w:val="32"/>
          <w:szCs w:val="32"/>
        </w:rPr>
      </w:r>
    </w:p>
    <w:p>
      <w:pPr>
        <w:pStyle w:val="Style16"/>
        <w:spacing w:before="280" w:after="202"/>
        <w:ind w:firstLine="426"/>
        <w:rPr>
          <w:sz w:val="28"/>
          <w:szCs w:val="28"/>
        </w:rPr>
      </w:pPr>
      <w:r>
        <w:rPr>
          <w:sz w:val="28"/>
          <w:szCs w:val="28"/>
        </w:rPr>
        <w:t>40 лет я боялся английского языка…</w:t>
      </w:r>
    </w:p>
    <w:p>
      <w:pPr>
        <w:pStyle w:val="Style16"/>
        <w:spacing w:before="280" w:after="202"/>
        <w:ind w:firstLine="426"/>
        <w:rPr>
          <w:sz w:val="28"/>
          <w:szCs w:val="28"/>
        </w:rPr>
      </w:pPr>
      <w:r>
        <w:rPr>
          <w:sz w:val="28"/>
          <w:szCs w:val="28"/>
        </w:rPr>
        <w:t>В глубине моей души теплилась надежда на то, что я могу говорить на нём, или точнее я верил, что смогу общаться на нём, и я мечтал найти методику, реальную для моего восприятия.</w:t>
      </w:r>
    </w:p>
    <w:p>
      <w:pPr>
        <w:pStyle w:val="Style16"/>
        <w:spacing w:before="280" w:after="202"/>
        <w:ind w:firstLine="426"/>
        <w:rPr/>
      </w:pPr>
      <w:r>
        <w:rPr>
          <w:sz w:val="28"/>
          <w:szCs w:val="28"/>
        </w:rPr>
        <w:t>1,5 месяца назад я, в очередной раз, решил искать методику изучения и в интернете наткнулся на имя профессора Петрусинского Вячеслава Вячеславовича, связался с ним и порадовался существованию его методики и доступности его самого как человека!</w:t>
      </w:r>
    </w:p>
    <w:p>
      <w:pPr>
        <w:pStyle w:val="Style16"/>
        <w:spacing w:before="280" w:after="202"/>
        <w:ind w:firstLine="426"/>
        <w:rPr/>
      </w:pPr>
      <w:r>
        <w:rPr>
          <w:sz w:val="28"/>
          <w:szCs w:val="28"/>
        </w:rPr>
        <w:t xml:space="preserve">Вдохновлённый профессором, я стал готовить всё необходимое для обучения. Сделать это было не просто, мне понадобилось решить несколько вопросов: первый - поставить дверь в маленькую комнату квартиры, чтобы обеспечить себе отдельную от семьи рабочую обстановку на целую неделю. Вторым вопросом стала техника – Wi-Fi, для чего потребовался новый маршрутизатор, </w:t>
      </w:r>
      <w:r>
        <w:rPr>
          <w:sz w:val="28"/>
          <w:szCs w:val="28"/>
          <w:lang w:val="en-US"/>
        </w:rPr>
        <w:t>Skype</w:t>
      </w:r>
      <w:r>
        <w:rPr>
          <w:sz w:val="28"/>
          <w:szCs w:val="28"/>
        </w:rPr>
        <w:t xml:space="preserve"> – в котором необходимо было научиться работать в режиме конференций с несколькими людьми, с возможностью демонстрации им своего экрана. Третий вопрос был ещё труднее – найти партнёршу по обучению, с которой возможно создать полноценную заинтересованную в успехе команду.</w:t>
      </w:r>
    </w:p>
    <w:p>
      <w:pPr>
        <w:pStyle w:val="Style16"/>
        <w:spacing w:before="280" w:after="202"/>
        <w:ind w:firstLine="426"/>
        <w:rPr/>
      </w:pPr>
      <w:r>
        <w:rPr>
          <w:sz w:val="28"/>
          <w:szCs w:val="28"/>
        </w:rPr>
        <w:t>Каким-то чудом мне удалось решить все эти вопросы за несколько дней, на что потребовалось меньше недели. Правда был ещё один вопрос, который находится в стадии решения до сих пор – это прохождение тестирования перед обучением. Этот вопрос не поддаётся решению до сих пор, по техническим и межличностным причинам. Проще говоря – тест был не доступен.</w:t>
      </w:r>
    </w:p>
    <w:p>
      <w:pPr>
        <w:pStyle w:val="Style16"/>
        <w:spacing w:before="280" w:after="202"/>
        <w:ind w:firstLine="426"/>
        <w:rPr>
          <w:sz w:val="28"/>
          <w:szCs w:val="28"/>
        </w:rPr>
      </w:pPr>
      <w:r>
        <w:rPr>
          <w:sz w:val="28"/>
          <w:szCs w:val="28"/>
        </w:rPr>
        <w:t>Я очень рад, что удалось решить технические вопросы, но больше всего рад посланной Богом партнёрше! Перебрав несколько кандидатур, среди которых была моя дочь Анастасия, кандидатуру которой я был вынужден отставить, т.к. она гостила на каникулах у дедушки с бабушкой, где невозможно было создать условия для занятий. Так же кандидатурой была моя жена Ирина, но её тоже пришлось отставить, т.к. наш младший грудной ребёнок Арсений не позволил бы создать условия для обучения. И тогда мы с женой подумали о нашей давней подруге, которая как мы знали, была заинтересована в английском языке, это была Олеся Стрельникова!</w:t>
      </w:r>
    </w:p>
    <w:p>
      <w:pPr>
        <w:pStyle w:val="Style16"/>
        <w:spacing w:before="280" w:after="202"/>
        <w:ind w:firstLine="426"/>
        <w:rPr>
          <w:sz w:val="28"/>
          <w:szCs w:val="28"/>
        </w:rPr>
      </w:pPr>
      <w:r>
        <w:rPr>
          <w:sz w:val="28"/>
          <w:szCs w:val="28"/>
        </w:rPr>
        <w:t>Теперь, задним умом, я могу сказать, что это был подарок судьбы! Дело в том, что я начинал изучение английского языка практически с нуля, а Олеся уже какое-то время старалась его изучать!! Для меня это было очень хорошо, хотя и трудно (быть постоянно в роли догоняющего)!!!</w:t>
      </w:r>
    </w:p>
    <w:p>
      <w:pPr>
        <w:pStyle w:val="Style16"/>
        <w:spacing w:before="280" w:after="202"/>
        <w:ind w:firstLine="426"/>
        <w:rPr>
          <w:sz w:val="28"/>
          <w:szCs w:val="28"/>
        </w:rPr>
      </w:pPr>
      <w:r>
        <w:rPr>
          <w:sz w:val="28"/>
          <w:szCs w:val="28"/>
        </w:rPr>
        <w:t>Следующим подарком судьбы стало то, что Олеся согласилась и смогла выделить из своего напряжённого графика шесть дней для первой недели обучения! Правда рассчитывали мы на шесть полноценных рабочих дней с 9-00 до 18-00, но не могли предположить, что потребуется абсолютно всё время этих шести дней и даже больше (за счёт сна)…</w:t>
      </w:r>
    </w:p>
    <w:p>
      <w:pPr>
        <w:pStyle w:val="Style16"/>
        <w:spacing w:before="280" w:after="202"/>
        <w:ind w:firstLine="426"/>
        <w:rPr>
          <w:sz w:val="28"/>
          <w:szCs w:val="28"/>
        </w:rPr>
      </w:pPr>
      <w:r>
        <w:rPr>
          <w:sz w:val="28"/>
          <w:szCs w:val="28"/>
        </w:rPr>
        <w:t>То ли я не правильно понял профессора, то ли это не было нигде сказано (не устно не письменно), что потребуется время с 8-00 до 23-00, а порой и до 24-00 и даже больше… Но вам, нашим последователям, уже будет легче – вы будете об этом предупреждены заранее, этим письмом и профессором с его командой!</w:t>
      </w:r>
    </w:p>
    <w:p>
      <w:pPr>
        <w:pStyle w:val="Style16"/>
        <w:spacing w:before="280" w:after="202"/>
        <w:ind w:firstLine="426"/>
        <w:rPr>
          <w:sz w:val="28"/>
          <w:szCs w:val="28"/>
        </w:rPr>
      </w:pPr>
      <w:r>
        <w:rPr>
          <w:sz w:val="28"/>
          <w:szCs w:val="28"/>
        </w:rPr>
        <w:t xml:space="preserve">И вот началась первая неделя погружения! Чувствовал я себя «в трепете» как первоклассник, потому что погружался в неведомое для себя, да ещё от предупреждений профессора – что будет нелегко и потребуется полностью мобилизоваться и выкладываться. Но дело шло и это радовало! В таком ритме работы я естественно терял общее видение того, что происходит, поэтому то и важно (как я потом понял) быть в команде, да ещё с людьми которым доверяешь и от которых чувствуешь поддержку, я имею в виду Олесю и Вячеслава Вячеславовича! </w:t>
      </w:r>
    </w:p>
    <w:p>
      <w:pPr>
        <w:pStyle w:val="Style16"/>
        <w:spacing w:before="280" w:after="202"/>
        <w:ind w:firstLine="426"/>
        <w:rPr>
          <w:sz w:val="28"/>
          <w:szCs w:val="28"/>
        </w:rPr>
      </w:pPr>
      <w:r>
        <w:rPr>
          <w:sz w:val="28"/>
          <w:szCs w:val="28"/>
        </w:rPr>
        <w:t xml:space="preserve">Честно говоря, не часто встретишь педагога с настоящим педагогическим даром от Бога, а у Петрусинского В.В. он есть! И это очень помогает, особенно когда сталкиваешься с совершенно непонятным для себя и чувствуешь себя растерянным, мягко говоря… </w:t>
      </w:r>
    </w:p>
    <w:p>
      <w:pPr>
        <w:pStyle w:val="Style16"/>
        <w:spacing w:before="280" w:after="202"/>
        <w:ind w:firstLine="426"/>
        <w:rPr>
          <w:sz w:val="28"/>
          <w:szCs w:val="28"/>
        </w:rPr>
      </w:pPr>
      <w:r>
        <w:rPr>
          <w:sz w:val="28"/>
          <w:szCs w:val="28"/>
        </w:rPr>
        <w:t>О везении с Олесей я уже говорил, но о том, что она тренированный в социологическом плане человек, да ещё с психологическим образованием, я не упоминал, а это мне тоже сильно помогло. Правду говорят, что в период испытаний, когда становится очень трудно и оба напарника начинают терять привычные ориентиры, на первый план выходит чувство партнёрского плеча, когда ты опёрся на него, а он на тебя и вы не попадали поодиночке, а устояли, да ещё продолжаете идти к главной цели, которую уже единственную, но всё-таки продолжаете видеть! И это радует, поскольку, когда за плечами более 10 часов интенсивных занятий в день и ты уже очень устал и потерял привычные ориентиры, но впереди тебя ждёт ещё продолжение занятий, ты смотришь на партнёра, общаешься с ним и вспоминаешь для чего всё это и как мы хотим почувствовать себя потом… И вы продолжаете идти к цели опёршись друг о друга, и доходите до её промежуточных этапов каждый день!</w:t>
      </w:r>
    </w:p>
    <w:p>
      <w:pPr>
        <w:pStyle w:val="Style16"/>
        <w:spacing w:before="280" w:after="202"/>
        <w:ind w:firstLine="426"/>
        <w:rPr>
          <w:sz w:val="28"/>
          <w:szCs w:val="28"/>
        </w:rPr>
      </w:pPr>
      <w:r>
        <w:rPr>
          <w:sz w:val="28"/>
          <w:szCs w:val="28"/>
        </w:rPr>
        <w:t>Примерно так пролетает первая неделя обучения, а точнее тянется в напряжённой борьбе! На доверии ты выполняешь упражнения, на энтузиазме поддерживаешь партнёра и тренера, с любовью и тоской вспоминаешь близких людей за стеной…</w:t>
      </w:r>
    </w:p>
    <w:p>
      <w:pPr>
        <w:pStyle w:val="Style16"/>
        <w:spacing w:before="280" w:after="202"/>
        <w:ind w:firstLine="426"/>
        <w:rPr>
          <w:sz w:val="28"/>
          <w:szCs w:val="28"/>
        </w:rPr>
      </w:pPr>
      <w:r>
        <w:rPr>
          <w:sz w:val="28"/>
          <w:szCs w:val="28"/>
        </w:rPr>
        <w:t>Большую роль играют аутотренинги, сильно помогают расслабиться или напрячься – в зависимости от необходимости, но когда я втянулся в ритм обучения, то признаюсь, уже было жалко отвлекаться от темы и поэтому, старался обходиться без них. Но тот факт, что они есть, и я могу ими воспользоваться в любой момент – грел душу!</w:t>
      </w:r>
    </w:p>
    <w:p>
      <w:pPr>
        <w:pStyle w:val="Style16"/>
        <w:spacing w:before="280" w:after="202"/>
        <w:ind w:firstLine="426"/>
        <w:rPr>
          <w:sz w:val="28"/>
          <w:szCs w:val="28"/>
        </w:rPr>
      </w:pPr>
      <w:r>
        <w:rPr>
          <w:sz w:val="28"/>
          <w:szCs w:val="28"/>
        </w:rPr>
        <w:t>Когда закончились первые шесть дней погружения – я долго отдыхал морально и физически, и признаюсь, даже испытывал страх перед второй неделей погружения… Но это было напрасно, так как вторая неделя погружения уже далась легче!</w:t>
      </w:r>
    </w:p>
    <w:p>
      <w:pPr>
        <w:pStyle w:val="Style16"/>
        <w:spacing w:before="280" w:after="202"/>
        <w:ind w:firstLine="426"/>
        <w:rPr>
          <w:sz w:val="28"/>
          <w:szCs w:val="28"/>
        </w:rPr>
      </w:pPr>
      <w:r>
        <w:rPr>
          <w:sz w:val="28"/>
          <w:szCs w:val="28"/>
        </w:rPr>
        <w:t>Мы с Олесей сделали ролики о своём жилище на английском языке, профессор их обработал и смонтировал! Для меня было очень удивительно видеть себя говорящим на иностранном языке!! Именно это и убедительно в этой методике, ты сразу видишь пусть первый, но уже результат!!!</w:t>
      </w:r>
    </w:p>
    <w:p>
      <w:pPr>
        <w:pStyle w:val="Style16"/>
        <w:spacing w:before="280" w:after="202"/>
        <w:ind w:firstLine="426"/>
        <w:rPr>
          <w:sz w:val="28"/>
          <w:szCs w:val="28"/>
        </w:rPr>
      </w:pPr>
      <w:r>
        <w:rPr>
          <w:sz w:val="28"/>
          <w:szCs w:val="28"/>
        </w:rPr>
        <w:t xml:space="preserve">Месяц перерыва пролетел незаметно, постарался сделать для себя всё что мог, читал грамматику, смотрел «Полиглот» и ТВ-канал профессора, учил 3000 английских слов. Грамматика в «Полиглоте» представлена просто и понятно, но как я теперь понимаю далеко не полностью и сильно упрощённо. ТВ-канал очень помог, выскажу просьбу организаторам обучения - подрегулировать скорость мультиков, кое-где она такая большая, что не успеваешь всё прочесть, особенно в словарях. </w:t>
      </w:r>
    </w:p>
    <w:p>
      <w:pPr>
        <w:pStyle w:val="Style16"/>
        <w:spacing w:before="280" w:after="202"/>
        <w:ind w:firstLine="426"/>
        <w:rPr/>
      </w:pPr>
      <w:r>
        <w:rPr>
          <w:sz w:val="28"/>
          <w:szCs w:val="28"/>
        </w:rPr>
        <w:t xml:space="preserve">В течение месяца перерыва у меня не получилось самому говорить по-английски, я делился об этом с профессором и он вдохновлял меня продолжать попытки проговаривать все свои действия по-английски и дождаться вторую неделю погружения и общения с преподавателем. </w:t>
      </w:r>
    </w:p>
    <w:p>
      <w:pPr>
        <w:pStyle w:val="Style16"/>
        <w:spacing w:before="280" w:after="202"/>
        <w:ind w:firstLine="426"/>
        <w:rPr>
          <w:sz w:val="28"/>
          <w:szCs w:val="28"/>
        </w:rPr>
      </w:pPr>
      <w:r>
        <w:rPr>
          <w:sz w:val="28"/>
          <w:szCs w:val="28"/>
        </w:rPr>
        <w:t xml:space="preserve">Почему-то я возлагал огромные надежды на общение с преподавателем, особенно когда узнал, что ежедневно буду общаться с ним целый час один на один! И ещё час мы будем общаться втроём - с напарником и преподавателем. </w:t>
      </w:r>
    </w:p>
    <w:p>
      <w:pPr>
        <w:pStyle w:val="Style16"/>
        <w:spacing w:before="280" w:after="202"/>
        <w:ind w:firstLine="426"/>
        <w:rPr>
          <w:sz w:val="28"/>
          <w:szCs w:val="28"/>
        </w:rPr>
      </w:pPr>
      <w:r>
        <w:rPr>
          <w:sz w:val="28"/>
          <w:szCs w:val="28"/>
        </w:rPr>
        <w:t>Началась вторая шестидневка! Все участники усиленно готовились к ней и наконец, встретились!! Профессор и его команда подготовили новые материалы, они стали красочные и современные, спасибо Вам!!!</w:t>
      </w:r>
    </w:p>
    <w:p>
      <w:pPr>
        <w:pStyle w:val="Style16"/>
        <w:spacing w:before="280" w:after="202"/>
        <w:ind w:firstLine="426"/>
        <w:rPr>
          <w:sz w:val="28"/>
          <w:szCs w:val="28"/>
        </w:rPr>
      </w:pPr>
      <w:r>
        <w:rPr>
          <w:sz w:val="28"/>
          <w:szCs w:val="28"/>
        </w:rPr>
        <w:t>Огромный прорыв произошёл в синхронном переводе! Очень эффективное упражнение!! Правда, очень трудное, но мы справились!!! А вот Диалоги нам с Олесей быстро наскучили, темы были скоро исчерпаны и стали неинтересными. Но мы адаптировались и стали продолжать именно те темы, которые были нам обоим интересны!</w:t>
      </w:r>
    </w:p>
    <w:p>
      <w:pPr>
        <w:pStyle w:val="Style16"/>
        <w:spacing w:before="280" w:after="202"/>
        <w:ind w:firstLine="426"/>
        <w:rPr>
          <w:sz w:val="28"/>
          <w:szCs w:val="28"/>
        </w:rPr>
      </w:pPr>
      <w:r>
        <w:rPr>
          <w:sz w:val="28"/>
          <w:szCs w:val="28"/>
        </w:rPr>
        <w:t>Признаюсь, что мои надежды на прорыв в моём уровне языка от занятий с преподавателем не оправдались. Видимо у меня были неправильные ожидания.</w:t>
      </w:r>
    </w:p>
    <w:p>
      <w:pPr>
        <w:pStyle w:val="Style16"/>
        <w:spacing w:before="280" w:after="202"/>
        <w:ind w:firstLine="426"/>
        <w:rPr>
          <w:sz w:val="28"/>
          <w:szCs w:val="28"/>
        </w:rPr>
      </w:pPr>
      <w:r>
        <w:rPr>
          <w:sz w:val="28"/>
          <w:szCs w:val="28"/>
        </w:rPr>
        <w:t>Сейчас, через 1,5 месяца, пройдя два курса обучения по 6 дней каждый с месячным перерывом, могу сказать, что моя мечта сбылась – я могу общаться на английском языке!</w:t>
      </w:r>
    </w:p>
    <w:p>
      <w:pPr>
        <w:pStyle w:val="Style16"/>
        <w:spacing w:before="280" w:after="202"/>
        <w:ind w:firstLine="426"/>
        <w:rPr>
          <w:sz w:val="28"/>
          <w:szCs w:val="28"/>
        </w:rPr>
      </w:pPr>
      <w:r>
        <w:rPr>
          <w:sz w:val="28"/>
          <w:szCs w:val="28"/>
        </w:rPr>
        <w:t>Обучение не лёгкое, и с физической и с моральной точки зрения, но стоящее того.</w:t>
      </w:r>
    </w:p>
    <w:p>
      <w:pPr>
        <w:pStyle w:val="Style16"/>
        <w:spacing w:before="280" w:after="202"/>
        <w:ind w:firstLine="426"/>
        <w:rPr>
          <w:sz w:val="28"/>
          <w:szCs w:val="28"/>
        </w:rPr>
      </w:pPr>
      <w:r>
        <w:rPr>
          <w:sz w:val="28"/>
          <w:szCs w:val="28"/>
        </w:rPr>
        <w:t>Как я понял, очень большую роль играет настрой на достижение результата, если хотите – вера в успех, вера в себя…</w:t>
      </w:r>
    </w:p>
    <w:p>
      <w:pPr>
        <w:pStyle w:val="Style16"/>
        <w:spacing w:before="280" w:after="202"/>
        <w:ind w:firstLine="426"/>
        <w:rPr>
          <w:sz w:val="28"/>
          <w:szCs w:val="28"/>
        </w:rPr>
      </w:pPr>
      <w:r>
        <w:rPr>
          <w:sz w:val="28"/>
          <w:szCs w:val="28"/>
        </w:rPr>
        <w:t>В общем – если ты хочешь, то ты сможешь!!!</w:t>
      </w:r>
    </w:p>
    <w:p>
      <w:pPr>
        <w:pStyle w:val="Style16"/>
        <w:spacing w:before="280" w:after="202"/>
        <w:ind w:firstLine="426"/>
        <w:rPr>
          <w:sz w:val="28"/>
          <w:szCs w:val="28"/>
        </w:rPr>
      </w:pPr>
      <w:r>
        <w:rPr>
          <w:sz w:val="28"/>
          <w:szCs w:val="28"/>
        </w:rPr>
        <w:t xml:space="preserve">Рад, что 40 лет назад появилась эта методика! </w:t>
      </w:r>
    </w:p>
    <w:p>
      <w:pPr>
        <w:pStyle w:val="Style16"/>
        <w:spacing w:before="280" w:after="202"/>
        <w:ind w:firstLine="426"/>
        <w:rPr>
          <w:sz w:val="28"/>
          <w:szCs w:val="28"/>
        </w:rPr>
      </w:pPr>
      <w:r>
        <w:rPr>
          <w:sz w:val="28"/>
          <w:szCs w:val="28"/>
        </w:rPr>
        <w:t>Лично для меня интересное совпадение цифр, 40 лет назад появилась эта методика, а 10 дней назад, перед прохождением мной второй недели погружения, мне исполнилось 40 лет…</w:t>
      </w:r>
    </w:p>
    <w:p>
      <w:pPr>
        <w:pStyle w:val="Style16"/>
        <w:spacing w:before="280" w:after="202"/>
        <w:ind w:firstLine="426"/>
        <w:rPr>
          <w:sz w:val="28"/>
          <w:szCs w:val="28"/>
        </w:rPr>
      </w:pPr>
      <w:r>
        <w:rPr>
          <w:sz w:val="28"/>
          <w:szCs w:val="28"/>
        </w:rPr>
        <w:t>Искренне всем рекомендую!!!</w:t>
      </w:r>
    </w:p>
    <w:p>
      <w:pPr>
        <w:pStyle w:val="Style16"/>
        <w:spacing w:before="280" w:after="240"/>
        <w:ind w:firstLine="426"/>
        <w:rPr>
          <w:sz w:val="28"/>
          <w:szCs w:val="28"/>
        </w:rPr>
      </w:pPr>
      <w:r>
        <w:rPr>
          <w:sz w:val="28"/>
          <w:szCs w:val="28"/>
        </w:rPr>
      </w:r>
    </w:p>
    <w:p>
      <w:pPr>
        <w:pStyle w:val="Style15"/>
        <w:ind w:left="0" w:firstLine="993"/>
        <w:jc w:val="both"/>
        <w:rPr>
          <w:i/>
          <w:i/>
          <w:sz w:val="28"/>
          <w:szCs w:val="28"/>
          <w:lang w:val="en-US"/>
        </w:rPr>
      </w:pPr>
      <w:r>
        <w:rPr>
          <w:i/>
          <w:sz w:val="28"/>
          <w:szCs w:val="28"/>
        </w:rPr>
        <w:t>Александр  Косырев</w:t>
      </w:r>
    </w:p>
    <w:p>
      <w:pPr>
        <w:pStyle w:val="Style15"/>
        <w:ind w:left="0" w:firstLine="993"/>
        <w:jc w:val="both"/>
        <w:rPr>
          <w:i/>
          <w:i/>
          <w:sz w:val="28"/>
          <w:szCs w:val="28"/>
          <w:lang w:val="en-US"/>
        </w:rPr>
      </w:pPr>
      <w:r>
        <w:rPr>
          <w:i/>
          <w:sz w:val="28"/>
          <w:szCs w:val="28"/>
          <w:lang w:val="en-US"/>
        </w:rPr>
      </w:r>
    </w:p>
    <w:p>
      <w:pPr>
        <w:pStyle w:val="Style15"/>
        <w:ind w:left="0" w:firstLine="993"/>
        <w:jc w:val="both"/>
        <w:rPr>
          <w:i/>
          <w:i/>
          <w:sz w:val="28"/>
          <w:szCs w:val="28"/>
          <w:lang w:val="en-US"/>
        </w:rPr>
      </w:pPr>
      <w:r>
        <w:rPr>
          <w:i/>
          <w:sz w:val="28"/>
          <w:szCs w:val="28"/>
          <w:lang w:val="en-US"/>
        </w:rPr>
      </w:r>
    </w:p>
    <w:p>
      <w:pPr>
        <w:pStyle w:val="Style15"/>
        <w:ind w:left="0" w:firstLine="993"/>
        <w:jc w:val="both"/>
        <w:rPr>
          <w:i/>
          <w:i/>
          <w:sz w:val="28"/>
          <w:szCs w:val="28"/>
          <w:lang w:val="en-US"/>
        </w:rPr>
      </w:pPr>
      <w:r>
        <w:rPr>
          <w:i/>
          <w:sz w:val="28"/>
          <w:szCs w:val="28"/>
          <w:lang w:val="en-US"/>
        </w:rPr>
      </w:r>
    </w:p>
    <w:p>
      <w:pPr>
        <w:pStyle w:val="Style15"/>
        <w:ind w:left="0" w:firstLine="993"/>
        <w:jc w:val="both"/>
        <w:rPr>
          <w:i/>
          <w:i/>
          <w:sz w:val="28"/>
          <w:szCs w:val="28"/>
          <w:lang w:val="en-US"/>
        </w:rPr>
      </w:pPr>
      <w:r>
        <w:rPr>
          <w:i/>
          <w:sz w:val="28"/>
          <w:szCs w:val="28"/>
          <w:lang w:val="en-US"/>
        </w:rPr>
      </w:r>
    </w:p>
    <w:p>
      <w:pPr>
        <w:pStyle w:val="Style15"/>
        <w:ind w:left="0" w:firstLine="993"/>
        <w:jc w:val="both"/>
        <w:rPr>
          <w:i/>
          <w:i/>
          <w:sz w:val="28"/>
          <w:szCs w:val="28"/>
          <w:lang w:val="en-US"/>
        </w:rPr>
      </w:pPr>
      <w:r>
        <w:rPr>
          <w:i/>
          <w:sz w:val="28"/>
          <w:szCs w:val="28"/>
          <w:lang w:val="en-US"/>
        </w:rPr>
      </w:r>
    </w:p>
    <w:p>
      <w:pPr>
        <w:pStyle w:val="Style15"/>
        <w:ind w:left="0" w:firstLine="993"/>
        <w:jc w:val="both"/>
        <w:rPr>
          <w:i/>
          <w:i/>
          <w:sz w:val="28"/>
          <w:szCs w:val="28"/>
          <w:lang w:val="en-US"/>
        </w:rPr>
      </w:pPr>
      <w:r>
        <w:rPr>
          <w:i/>
          <w:sz w:val="28"/>
          <w:szCs w:val="28"/>
          <w:lang w:val="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и впечатления после прохождения 12-ти дневного дистанционного курса английского языка с домашним погружени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ечатления от пройденного курса самые положительные. Особенно нравится эффект "всплывания" - когда необходимая информация берется как-бы неоткуда, всплывает из подсознания... А ты вспоминаешь, что "это" было, вроде, во время прохождения курсов ). Такая, своего рода "накачка" подсознания информацией.   Иностранная речь воспринимается немного по другому: идет речевой поток, много разных слов и скорость весьма велика, но... суть понятна, о чем речь и главная тема - ясны. Нет того страха перед потоком слов. Конечно, загвоздки случаются. Сложные моменты речи, специфика произношения - порой "сводят с рельс" , но это практика, практика и еще раз она! Надо ехать в заграницу ), посмотреть все своими глазами, а также нарабатывать круг иностранных друзей, товарищей, знакомых. СКАЙп в помощь, но лучше - в живу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момента окончания курса периодически читаю литературу - как по специальности, так и общетехническую. Смотрю много фильмов (исторические, научные), передачи. В общем, использую полученные знания и навыки для получения информации из  "зарубежных источников" (собственно необходимость изучения языка в этом и состояла). Слушаю песни, интервью, новости по радио... на английском.  Прямого (живого) общения на английском пока не много. Периодически разбираю грамматику, теорию. Подучиваю новые слова - жаргончик ). Программу составил для дальнейшего освоения и проработки курса, повышения уровня - чтобы была систематичность занятий. Хочу вот, через некоторое время, пройти пробный тест (для себя, что называется). Останавливаться на достигнутом не буд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ечно, курс хорош. Особенно для тех, кто начинает с нуля - это будет просто откровение! Это очень хорошее начало, но не стоит забывать, что чудес не бывает. Безусловно для плодотворной работы необходимо принять концепцию и следовать ей до конца - это будет залогом эффективности работы и ее результативности.  Важно отслеживать свои позитивные сдвиги в изучении, для мотивации. Порой они могут быть не наглядны, но со временем приходит ситуация где они "всплывают". Это очень радует, даже завораживает... укрепляется вера в свои силы и методики кур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ще раз хочу поблагодарить Вас, уважаемый Вячеслав Вячеславович,</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за все, что Вы делаете... в частности - языковые курсы "Интенсив". Это был весьма интересный и полезный опыт.  Спасибо! Здоровья и всего самого добр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Юрий  Тарасов (George)</w:t>
      </w:r>
    </w:p>
    <w:p>
      <w:pPr>
        <w:pStyle w:val="Style15"/>
        <w:ind w:left="0" w:firstLine="993"/>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Style15"/>
        <w:ind w:left="0" w:firstLine="993"/>
        <w:jc w:val="both"/>
        <w:rPr>
          <w:i/>
          <w:i/>
          <w:sz w:val="28"/>
          <w:szCs w:val="28"/>
          <w:lang w:val="en-US"/>
        </w:rPr>
      </w:pPr>
      <w:r>
        <w:rPr>
          <w:i/>
          <w:sz w:val="28"/>
          <w:szCs w:val="28"/>
          <w:lang w:val="en-US"/>
        </w:rPr>
      </w:r>
    </w:p>
    <w:p>
      <w:pPr>
        <w:pStyle w:val="Style15"/>
        <w:ind w:left="0" w:firstLine="993"/>
        <w:jc w:val="both"/>
        <w:rPr>
          <w:i/>
          <w:i/>
          <w:sz w:val="28"/>
          <w:szCs w:val="28"/>
          <w:lang w:val="en-US"/>
        </w:rPr>
      </w:pPr>
      <w:r>
        <w:rPr>
          <w:i/>
          <w:sz w:val="28"/>
          <w:szCs w:val="28"/>
          <w:lang w:val="en-US"/>
        </w:rPr>
      </w:r>
    </w:p>
    <w:p>
      <w:pPr>
        <w:pStyle w:val="Style15"/>
        <w:ind w:left="0" w:firstLine="993"/>
        <w:jc w:val="both"/>
        <w:rPr>
          <w:i/>
          <w:i/>
          <w:iCs/>
          <w:sz w:val="28"/>
          <w:szCs w:val="28"/>
          <w:lang w:val="en-US"/>
        </w:rPr>
      </w:pPr>
      <w:r>
        <w:rPr>
          <w:i/>
          <w:iCs/>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llo, dear Stev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 writing my impression about intensive course. Because later is better then never.</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You know this course is very effective, I think too. Because I can read English texts and books, let him go so slowly 5 or 7 min one page!!!  It's very interesting, but I reading!!! And my speed is develops from time to time! I can watch films on original sound and I really understand this is was my first interest, but now I've more mission talking and writing on English  with native speaker. I want working with foreign customer in web. Now I teach web design and Photoshop for creation sites.</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s for Your work!</w:t>
      </w:r>
    </w:p>
    <w:p>
      <w:pPr>
        <w:pStyle w:val="Style15"/>
        <w:ind w:left="0" w:firstLine="993"/>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left="0" w:firstLine="993"/>
        <w:jc w:val="both"/>
        <w:rPr>
          <w:i/>
          <w:i/>
          <w:sz w:val="28"/>
          <w:szCs w:val="28"/>
          <w:lang w:val="en-US"/>
        </w:rPr>
      </w:pPr>
      <w:r>
        <w:rPr>
          <w:i/>
          <w:sz w:val="28"/>
          <w:szCs w:val="28"/>
          <w:lang w:val="en-US"/>
        </w:rPr>
      </w:r>
    </w:p>
    <w:p>
      <w:pPr>
        <w:pStyle w:val="Style15"/>
        <w:ind w:left="0" w:firstLine="993"/>
        <w:jc w:val="both"/>
        <w:rPr>
          <w:lang w:val="en-US"/>
        </w:rPr>
      </w:pPr>
      <w:r>
        <w:rPr>
          <w:i/>
          <w:sz w:val="28"/>
          <w:szCs w:val="28"/>
        </w:rPr>
        <w:t>Артем</w:t>
      </w:r>
      <w:r>
        <w:rPr>
          <w:i/>
          <w:sz w:val="28"/>
          <w:szCs w:val="28"/>
          <w:lang w:val="en-US"/>
        </w:rPr>
        <w:t xml:space="preserve"> </w:t>
      </w:r>
      <w:r>
        <w:rPr>
          <w:i/>
          <w:sz w:val="28"/>
          <w:szCs w:val="28"/>
        </w:rPr>
        <w:t>Тихонов</w:t>
      </w:r>
      <w:r>
        <w:rPr>
          <w:i/>
          <w:sz w:val="28"/>
          <w:szCs w:val="28"/>
          <w:lang w:val="en-US"/>
        </w:rPr>
        <w:t xml:space="preserve">  (Archi)</w:t>
      </w:r>
    </w:p>
    <w:p>
      <w:pPr>
        <w:pStyle w:val="Style15"/>
        <w:ind w:left="0" w:firstLine="993"/>
        <w:jc w:val="both"/>
        <w:rPr>
          <w:i/>
          <w:i/>
          <w:sz w:val="28"/>
          <w:szCs w:val="28"/>
          <w:lang w:val="en-US"/>
        </w:rPr>
      </w:pPr>
      <w:r>
        <w:rPr>
          <w:i/>
          <w:sz w:val="28"/>
          <w:szCs w:val="28"/>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93" w:hanging="1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115"/>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nsiv.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20:00Z</dcterms:created>
  <dc:creator>Olesya Strelnikova</dc:creator>
  <dc:description/>
  <dc:language>en-US</dc:language>
  <cp:lastModifiedBy>User</cp:lastModifiedBy>
  <dcterms:modified xsi:type="dcterms:W3CDTF">2014-02-02T10:20:00Z</dcterms:modified>
  <cp:revision>2</cp:revision>
  <dc:subject/>
  <dc:title/>
</cp:coreProperties>
</file>