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Дистанционного обучения психологов информационным технология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>
          <w:spacing w:val="4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в форме создания действующих  медиапроек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/>
      </w:pPr>
      <w:r>
        <w:rPr>
          <w:spacing w:val="4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4"/>
          <w:sz w:val="28"/>
          <w:szCs w:val="28"/>
          <w:lang w:val="en-US"/>
        </w:rPr>
        <w:t xml:space="preserve">   </w:t>
      </w:r>
      <w:r>
        <w:rPr>
          <w:spacing w:val="4"/>
          <w:sz w:val="28"/>
          <w:szCs w:val="28"/>
        </w:rPr>
        <w:t>В.В.Петрусин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Одном из важных показателей профессионализма психолога сегодня является владение современными информационными технологиями. Без компьютера сегодня никак не обойтись в любой профессиональной деятельности. Каждому психологу (если он действительно специалист) приходится иметь собственную домашнюю страницу в Интернете, электронный адрес, уметь подготовить зрительные материалы к собственным выступлениям и занятиям, выбрать и подготовить для демонстрации видеофрагменты,  оформить дизайн своих наглядных материалов в виде статических и динамических рисунков, подготовить материалы для дистанционных занятий и уметь их проводить в интерактивном режиме, уметь создавать элементарные интерактивные фрагменты и рекламу.  Это сегодня требования жизни к любому преподавателю, но преподаватель обязан быть и психологом и практиком современных технологий.  В этой связи был разработан практический  дистанционный курс обучения психологов основам информационных технологий.  Основные задачи экспериментального дистанционного курса - научить преподавателей-психологов практическим умениям  создания мультимедиа приложений  к собственным  занятиям:  создавать  сайты, презентации, видеофильмы, делать цифровую звукозапись,  анимированную рекламу, компьютерную графику, дистанционные курсы,  тесты и игровые фрагменты, авторские мультимедиа  CD, проводить  видеоконференции. Объем курса -  100 часов занят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Из них отводится 36 часов аудиторным занятиям в компьютерном классе с дистанционными видео-консультациями преподавателя (6 учебных дней по 6 часов занятий раз в неделю), 12 часов индивидуальным дистанционным консультациям через домашний компьютер в режиме чата, голосовых или видео сеансов. </w:t>
      </w:r>
      <w:r>
        <w:rPr>
          <w:spacing w:val="4"/>
          <w:sz w:val="28"/>
          <w:szCs w:val="28"/>
        </w:rPr>
        <w:t xml:space="preserve"> В экспериментальном курсе группе психологов удалось освоить курс всего за 24 часа аудиторных занятий. Самостоятельная домашняя работа на компьютере в течение учебного цикла составляет не менее 3-х часов в день. Обязательное условия: обучаемые должны иметь начальные навыки пользования компьютером, иметь дома компьютер со скоростным  Интернетом, посещать  все аудиторные занятия,  регулярно общаться с преподавателями через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7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Основные дистанционные занятия строятся в виде подготовки действующих медиапроектов: создание собственного сайта, презентации, видеоклипа,  анимированной рекламы или игрового фрагмента,  дистанционного занятия. Все эти медиапроекты должны иметь практическую  направленность и по условию обучения должны быть опубликованы в  процессе прохождения курса на собственном сайте каждого обучаемого. Содержательная часть каждого проекта выбирается самостоятельно обучаемым и касается его профессиональной деятельности, его личностных интересов, а также хобби. Перед началом курса обучаемый готовит в электронным виде все необходимые материалы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теоретические разделы курса: Введение в теорию  информационных технологий применительно к образовательной и исследовательской практике. Офисная автоматизация. Информационные технологии в научном эксперименте. Общие представления об использовании сети Интернет в науке и образовании (электронная почта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, телеконференции, поиск в базах данных, переговоры в реальном масштабе времени). Современные способы подключения к Интернету. Использование мобильных систем для передачи текстовых сообщений,  пересылки звуковых и видео фрагментов, мобильного выхода в Интернет  и обмена  почтовыми сообщениями.  Психолого-педагогические основы создания мультимедийных приложений к учебным курсам. Учебные презентации и их место в учебном процессе. Основные вид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траниц. Методика практического создания персонального учебного сайта, презентаций, электронных учебных пособий, интерактивной анимации, видеофильмов. Дистанционные образовательные технологии. Методика практической подготовки учебных материалов для электронных учебников и дистанционных курсов.  Интенсификация учебного процесса на базе современных информационных технологий. Автоматизированное интенсивное обучение с использованием игровых форм и интерактивных учебных технологий. Технология поэтапной организации и создания интенсивного дистанционного курса обучени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виды практических  занятий:  изучение учебных сайтов, практическая работа  через Интернет с электронными  самоучителелями, интерактивное общение с преподавателями через Интернет, создание сценариев и  учебных медиа-приложений (сайтов, слайдфильмов, презентаций, интерактивной анимации, электронных  курсов, цифровой монтаж  видеоклипов),  режиссура, дизайн, дикторское и музыкальное сопровождение медиафильмов, запись учебного компакт-диска.  Курс заканчивается подготовкой и защитой медиа-проекта по конкретной учебной или практической тематике (с учетом индивидуальных возможностей и пожеланий  обучаемого).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ий опыт проведения курса информационных технологий для психологов (на примере обучения группы психологов Прибалтики летом 2006 г.) показал его реальность и эффективность в условиях дистанционных интерактивных видеозанятий. </w:t>
      </w:r>
    </w:p>
    <w:p>
      <w:pPr>
        <w:pStyle w:val="Normal"/>
        <w:ind w:right="76" w:hanging="0"/>
        <w:rPr/>
      </w:pPr>
      <w:r>
        <w:rPr/>
        <w:t xml:space="preserve">   </w:t>
      </w:r>
      <w:r>
        <w:rPr>
          <w:sz w:val="28"/>
        </w:rPr>
        <w:t xml:space="preserve">Курс начинается с подготовки сценариев.  Например, есть   идея сделать игровой фильм о своем друге, ребенке, домашнем животном, прогулке, хобби, </w:t>
      </w:r>
      <w:r>
        <w:rPr>
          <w:sz w:val="28"/>
          <w:szCs w:val="28"/>
        </w:rPr>
        <w:t xml:space="preserve">  о чем-то очень интересном и оригинальном.   В фильме  должна быть завязка, кульминация, развязка. Можно пояснения делать с юмором    или всерьез от своего  имени, имени  главного действующего лица,  можно от имени   друзей,  родителей, коллектива, даже неодушевленного предмета  и  пр.    Все это в сценарии заранее надо и отобразит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готовке сценария презентации надо выбрать тему, подготовить по н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-схемы, рисунки, фотографии, пояснительные тексты, музыкальн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,  видеофрагменты, элементы анимации и главную идею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ценарный план).   Как правило, учебную презентацию обучаемые делают для зрительного сопровождения   своего доклада, выступления, лекции, учебного занятия, защиты и пр.  Хорошо сделать   видовую презентацию в виде слайдфильма с музыкальным сопровождением. Желательно не увлекаться   объемом  и постараться все уместить все в десяток слайд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сайт делается персональным, обучаемые, как правило, на сайте рассказывают  о себе и о своих интересах. Шаблон предлагает десяток разных тематических страниц.    При подготовке сценария сайта надо выбрать его название,  подзаголовок, девиз,  логотип,  текстовую информацию о себе, д</w:t>
      </w:r>
      <w:r>
        <w:rPr>
          <w:rFonts w:cs="Arial CYR" w:ascii="Times New Roman" w:hAnsi="Times New Roman"/>
          <w:bCs/>
          <w:sz w:val="28"/>
          <w:szCs w:val="28"/>
        </w:rPr>
        <w:t>евизы (афоризмы), текстовое  наполнение  главной   страницы,  фото на главную страницу,  меню всех разделов (остальных  страниц), фоновые рисунки или    обои, орнамент и элементы  оформления,  содержание баннера или бегущей строки, адреса   ссылок на любимые страницы, содержание   страницы о себе, фото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CYR" w:ascii="Times New Roman" w:hAnsi="Times New Roman"/>
          <w:bCs/>
          <w:sz w:val="28"/>
          <w:szCs w:val="28"/>
        </w:rPr>
        <w:t xml:space="preserve"> фотоальбома в формате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Arial CYR" w:ascii="Times New Roman" w:hAnsi="Times New Roman"/>
          <w:bCs/>
          <w:sz w:val="28"/>
          <w:szCs w:val="28"/>
          <w:lang w:val="en-US"/>
        </w:rPr>
        <w:t>JPG</w:t>
      </w:r>
      <w:r>
        <w:rPr>
          <w:rFonts w:cs="Arial CYR" w:ascii="Times New Roman" w:hAnsi="Times New Roman"/>
          <w:bCs/>
          <w:sz w:val="28"/>
          <w:szCs w:val="28"/>
        </w:rPr>
        <w:t xml:space="preserve">,  содержание деловой (научной) страницы,  содержание анкет  опроса, содержание    музыкально-художественной страницы, страницы досуга и о своих интересах,  резюме, содержание  познавательной странички, </w:t>
      </w:r>
      <w:r>
        <w:rPr>
          <w:rFonts w:cs="Times New Roman" w:ascii="Times New Roman" w:hAnsi="Times New Roman"/>
          <w:sz w:val="28"/>
          <w:szCs w:val="28"/>
        </w:rPr>
        <w:t xml:space="preserve">пояснительные тексты,   музыкальное  сопровождение на аудиокассете или в цифров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  короткие  видеофрагменты в 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>,  элементы анимации и п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дготовки сценария видеофильма нужно иметь отснятые видеоматериал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  (не более 1-3 минут), фотографии или рисунки на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мажном  или  цифровом носителе в формате </w:t>
      </w:r>
      <w:r>
        <w:rPr>
          <w:rFonts w:cs="Arial CYR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аудиоматериалы на аудиокассете или в   цифровых  форматах 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а также  и главную идею (текстовый сценарный план)   фильма. Нужно  подготовить   содержание титров, речевых комментариев,  бегущей строки,   эффектов  анимации,  звукового сопровождения,  шумов и  музыки. Снять видеофрагменты   можно цифровой видеокамерой или камерой, вмонтированной в мобильный телефон ил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манный компьютер (смартфон или коммуникатор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сценария анимации полезно подготовить оригинальной текс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ы или афоризма (желательно что-то по теме работы, отдыха или свое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й теме). Можно предложить простенькую учебную игру. Можно сделат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ламный баннер для вашего сайта.  Можно сделать мультимедиа поздравление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подобрать готовых анимированных персонажей из  Интернета дл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в клипе. И  конечно нужна весьма оригинальная иде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нная в виде плана. Главная ценность сценария  анимации – е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ть и оригинальнос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дготовки сценария электронного курса для дистанционного обуч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жно подобрать несколько страниц учебного текста (желательно по своей профессиональной теме преподавания или своей практической деятельности,  нужно выделить  цветом ключевые слова и основные мысли,   конспекты по этому  тексту на   нескольких уровнях анализа, контрольные вопросы    по тексту  страницы с  вариантами ответов и рисунки-иллюстрации к тексту. Идея должна    отражать  метод обучения и контроля знаний.  Можно предусмотреть учебные интерактивные   игры,  элементы интенсификации и пр.  </w:t>
      </w:r>
    </w:p>
    <w:p>
      <w:pPr>
        <w:pStyle w:val="Style15"/>
        <w:ind w:left="147" w:right="147" w:firstLine="301"/>
        <w:rPr/>
      </w:pPr>
      <w:r>
        <w:rPr>
          <w:rFonts w:cs="Arial"/>
          <w:sz w:val="28"/>
          <w:szCs w:val="15"/>
        </w:rPr>
        <w:t xml:space="preserve">При дистанционном освоении информационных технологий осуществляется дистанционное управление удаленным компьютером с использованием голосовой и видео связи. Преподаватель может дистанционно вызывать на экране компьютера обучаемого различные программы и реально работать с ними. Обучаемый повторяет действия преподавателя, при этом преподаватель видит в динамике все действия обучаемого. Осуществляется как бы совместное творчество. Преподаватель и обучаемый слышат и могут даже видеть друг друга. Это эквивалентно ситуации, когда преподаватель сидит рядом с обучаемым за одним компьютером и обучает его личным примером. В качестве примера такого творчества на сайте размещены электронные самоучители-фильмы с примерами создания каждого из таких медиапроектов в виде динамической копии экрана с дикторскими пояснениями преподавателя. Обучаемый имеет возможность просматривать такой фильм, а затем повторять все действия самостоятельно на реальном медиапроекте.  </w:t>
      </w:r>
    </w:p>
    <w:p>
      <w:pPr>
        <w:pStyle w:val="Style15"/>
        <w:ind w:left="147" w:right="147" w:firstLine="301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  <w:t xml:space="preserve">Для участия в таком курсе дистанционным обучаемым нужно иметь дома мультимедиа компьютер Pentium 4 c OC Windows XP, соединенный с высокоскоростным Интернетом (выделенная кабельная линия или канал </w:t>
      </w:r>
      <w:r>
        <w:rPr>
          <w:rFonts w:cs="Arial"/>
          <w:sz w:val="28"/>
          <w:szCs w:val="15"/>
          <w:lang w:val="en-US"/>
        </w:rPr>
        <w:t>ADSL</w:t>
      </w:r>
      <w:r>
        <w:rPr>
          <w:rFonts w:cs="Arial"/>
          <w:sz w:val="28"/>
          <w:szCs w:val="15"/>
        </w:rPr>
        <w:t xml:space="preserve">). Желательно иметь скорость канала на прием информации не менее 256 кбт/сек и тариф Безлимитный. Для общения с преподавателем нужно иметь микрофон, а желательно и вебкамеру. Программное обеспечение, которое потребуется для дистанционного курса, можно скачать в Интернете, ссылки на которое приводятся на нашей страничке дистанционного обучения: </w:t>
      </w:r>
      <w:hyperlink r:id="rId2">
        <w:r>
          <w:rPr>
            <w:rStyle w:val="InternetLink"/>
            <w:rFonts w:cs="Arial"/>
            <w:sz w:val="28"/>
            <w:szCs w:val="15"/>
          </w:rPr>
          <w:t>http://intensiv.narod.ru/inform.html</w:t>
        </w:r>
      </w:hyperlink>
      <w:r>
        <w:rPr>
          <w:rFonts w:cs="Arial"/>
          <w:sz w:val="28"/>
          <w:szCs w:val="15"/>
        </w:rPr>
        <w:t xml:space="preserve">  Пример выполнения медиапроектов группой психологов Прибалтики показан на сайте </w:t>
      </w:r>
      <w:hyperlink r:id="rId3">
        <w:r>
          <w:rPr>
            <w:rStyle w:val="InternetLink"/>
            <w:rFonts w:cs="Arial"/>
            <w:sz w:val="28"/>
            <w:szCs w:val="15"/>
          </w:rPr>
          <w:t>http://akmeolog.narod.ru/job.html</w:t>
        </w:r>
      </w:hyperlink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ьнейшее развитие методики дистанционного обучения информационным технологиям предполагает второй модуль курса аналогичного объема, в котором будет практически осваиваться электронный дизайн (ретуширование и монтаж фото, создание рисунков),  запись и цифровой монтаж звука, мобильные технологии (работа с сотовым телефоном или с карманным компьютером, фото и видео съемка встроенной камерой), осуществление статистических исследований, технология  проведения  интерактивных видеозанятий с использованием учебных  игр, созда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. Для желающих предусматривается факультативный курс освоения самых необходимых языков программирования: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tion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sualBa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ind w:right="76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pacing w:val="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150" w:right="150" w:firstLine="30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nsiv.narod.ru/inform.html" TargetMode="External"/><Relationship Id="rId3" Type="http://schemas.openxmlformats.org/officeDocument/2006/relationships/hyperlink" Target="http://akmeolog.narod.ru/job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0:00Z</dcterms:created>
  <dc:creator>VVP</dc:creator>
  <dc:description/>
  <cp:keywords/>
  <dc:language>en-US</dc:language>
  <cp:lastModifiedBy>VVP</cp:lastModifiedBy>
  <dcterms:modified xsi:type="dcterms:W3CDTF">2007-06-07T08:00:00Z</dcterms:modified>
  <cp:revision>2</cp:revision>
  <dc:subject/>
  <dc:title>Дистанционного обучения психологов информационным технологиям</dc:title>
</cp:coreProperties>
</file>