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Arial" w:hAnsi="Arial" w:cs="Arial"/>
          <w:sz w:val="28"/>
          <w:szCs w:val="28"/>
        </w:rPr>
      </w:pPr>
      <w:r>
        <w:rPr>
          <w:rFonts w:cs="Arial" w:ascii="Arial" w:hAnsi="Arial"/>
          <w:b/>
          <w:bCs/>
          <w:sz w:val="28"/>
          <w:szCs w:val="28"/>
        </w:rPr>
        <w:t>ИСТОРИЯ ЭНТУЗИАСТОВ ИНТЕНСИВНОГО ОБУЧЕНИЯ</w:t>
      </w:r>
    </w:p>
    <w:p>
      <w:pPr>
        <w:pStyle w:val="Normal"/>
        <w:widowControl w:val="false"/>
        <w:autoSpaceDE w:val="false"/>
        <w:spacing w:lineRule="auto" w:line="276" w:before="0" w:after="200"/>
        <w:rPr/>
      </w:pPr>
      <w:r>
        <w:rPr>
          <w:rFonts w:eastAsia="Arial" w:cs="Arial" w:ascii="Arial" w:hAnsi="Arial"/>
          <w:sz w:val="28"/>
          <w:szCs w:val="28"/>
        </w:rPr>
        <w:t xml:space="preserve">                   </w:t>
      </w:r>
      <w:r>
        <w:rPr>
          <w:rFonts w:cs="Arial" w:ascii="Arial" w:hAnsi="Arial"/>
          <w:sz w:val="28"/>
          <w:szCs w:val="28"/>
        </w:rPr>
        <w:t>(текущая версия  текста для редактирования  3.2)</w:t>
      </w:r>
    </w:p>
    <w:p>
      <w:pPr>
        <w:pStyle w:val="Normal"/>
        <w:widowControl w:val="false"/>
        <w:autoSpaceDE w:val="false"/>
        <w:spacing w:lineRule="auto" w:line="276" w:before="0" w:after="20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276" w:before="0" w:after="200"/>
        <w:rPr>
          <w:rFonts w:ascii="Arial" w:hAnsi="Arial" w:cs="Arial"/>
          <w:i/>
          <w:i/>
          <w:iCs/>
          <w:sz w:val="28"/>
          <w:szCs w:val="28"/>
        </w:rPr>
      </w:pPr>
      <w:r>
        <w:rPr>
          <w:rFonts w:eastAsia="Arial" w:cs="Arial" w:ascii="Arial" w:hAnsi="Arial"/>
          <w:sz w:val="28"/>
          <w:szCs w:val="28"/>
        </w:rPr>
        <w:t xml:space="preserve">                                                                                                                                   </w:t>
      </w:r>
      <w:r>
        <w:rPr>
          <w:rFonts w:cs="Arial" w:ascii="Arial" w:hAnsi="Arial"/>
          <w:sz w:val="28"/>
          <w:szCs w:val="28"/>
        </w:rPr>
        <w:t>Стив Петерсон</w:t>
      </w:r>
    </w:p>
    <w:p>
      <w:pPr>
        <w:pStyle w:val="Normal"/>
        <w:widowControl w:val="false"/>
        <w:autoSpaceDE w:val="false"/>
        <w:spacing w:lineRule="auto" w:line="276" w:before="0" w:after="200"/>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276" w:before="0" w:after="200"/>
        <w:rPr/>
      </w:pPr>
      <w:r>
        <w:rPr>
          <w:rFonts w:eastAsia="Arial" w:cs="Arial" w:ascii="Arial" w:hAnsi="Arial"/>
          <w:i/>
          <w:iCs/>
          <w:sz w:val="28"/>
          <w:szCs w:val="28"/>
        </w:rPr>
        <w:t xml:space="preserve">                                      </w:t>
      </w:r>
      <w:r>
        <w:rPr>
          <w:rFonts w:cs="Arial" w:ascii="Arial" w:hAnsi="Arial"/>
          <w:b/>
          <w:bCs/>
          <w:i/>
          <w:iCs/>
          <w:sz w:val="28"/>
          <w:szCs w:val="28"/>
        </w:rPr>
        <w:t>Введение</w:t>
      </w:r>
      <w:r>
        <w:rPr>
          <w:rFonts w:cs="Arial" w:ascii="Arial" w:hAnsi="Arial"/>
          <w:i/>
          <w:iCs/>
          <w:sz w:val="28"/>
          <w:szCs w:val="28"/>
        </w:rPr>
        <w:t xml:space="preserve">   </w:t>
      </w:r>
    </w:p>
    <w:p>
      <w:pPr>
        <w:pStyle w:val="Normal"/>
        <w:widowControl w:val="false"/>
        <w:autoSpaceDE w:val="false"/>
        <w:spacing w:lineRule="auto" w:line="276" w:before="0" w:after="200"/>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Сегодня, когда объем создаваемой человеком информации катастрофически  увеличивается, справиться с освоением этой информации человеку становится почти невозможно.  Жизни человека уже не хватает, чтобы стать компетентным специалистом даже  в узкой сфере деятельности и владеть только самой необходимой информацией по своей профессии. Чтобы угнаться за таким разбуженным фонтаном знаний, нужны какие-то новые способы усвоения информации, в корне отличные от известных методов традиционного обучения. Все время существования человеческой цивилизации вопрос совершенствования системы познания стоял весьма остро. Но сегодня этот вопрос получил принципиальное значение – если человечество не в состоянии освоить созданную им информацию, оно может погибнуть из-за некомпетентности людей в деле практического использования этой информации. Либо человек научится принципиально по-новому перерабатывать создаваемую им же информацию и  успевать постигать достижения собственного прогресса, либо эти достижения будут просто в тягость. По сегодняшним понятиям  от человека уже сейчас требуются сверхчеловеческие возможности, особенно в познавательном плане. За всю историю накопился большой опыт проявления сверхчеловеческих возможностей отдельных личностей. У кого-то эти способности были от рождения, у кого-то они  спонтанно появлялись в  результате  каких-то  чрезвычайных обстоятельств. И только научить человека  этим сверхвозможностям  оказывалось непосильной задачей.  Попытка  изучения  таких новых возможностей  и поставить их на службу человека   была сделана еще в советские времена. В этой книге  приводится почти  документальная история работы группы советских ученых-энтузиастов над проблемой совершенствования возможностей человека. При этом  сверхзадачей  было  исследование самых невероятных возможностей человека. Именно потому, что эта сверхзадача была почти  сумасшедшей, она смогла привлечь к работе специалистов-профессионалов, сплотить коллектив  и обеспечить  работу  по тем временам всем  необходимым. Конечно, было весьма привлекательно изучить некоторые сверхвозможности отдельных личностей, а потом научить этим возможностям   других людей.  И пусть некоторые личности получали свои сверхвозможности в результате каких-то  аварий или катаклизмов, но  это были реальные факты и говорили они о том, что  принципиально это уже возможно. Можно предположить, что  открывался какой-то барьер или информационный канал и человек при этом  получал возможность овладения многими языками и другими знаниями. Видимо, в обычной жизни для работы этого канала существует защитный барьер, который  предохраняет мозг от перегрузки лишней для сегодняшнего человека информацией. Но большинству людей уже сегодня надо знать значительно больше и более эффективно учиться.  Как открыть этот канал или преодолеть барьер, как научить человека более эффективно учиться? Задача одна из актуальнейших. О том как практически решалась эта задача и чего достигли в результате этих исследований   работники советской науки  повествует эта книга …</w:t>
      </w:r>
    </w:p>
    <w:p>
      <w:pPr>
        <w:pStyle w:val="Normal"/>
        <w:widowControl w:val="false"/>
        <w:autoSpaceDE w:val="false"/>
        <w:spacing w:lineRule="auto" w:line="276" w:before="0" w:after="200"/>
        <w:rPr>
          <w:rFonts w:ascii="Arial" w:hAnsi="Arial" w:cs="Arial"/>
          <w:b/>
          <w:b/>
          <w:bCs/>
          <w:i/>
          <w:i/>
          <w:iCs/>
          <w:sz w:val="28"/>
          <w:szCs w:val="28"/>
        </w:rPr>
      </w:pPr>
      <w:r>
        <w:rPr>
          <w:rFonts w:cs="Arial" w:ascii="Arial" w:hAnsi="Arial"/>
          <w:b/>
          <w:bCs/>
          <w:i/>
          <w:iCs/>
          <w:sz w:val="28"/>
          <w:szCs w:val="28"/>
        </w:rPr>
        <w:t>Все про нас, кто есть кто и как все названо</w:t>
      </w:r>
    </w:p>
    <w:p>
      <w:pPr>
        <w:pStyle w:val="Normal"/>
        <w:widowControl w:val="false"/>
        <w:autoSpaceDE w:val="false"/>
        <w:spacing w:lineRule="auto" w:line="276" w:before="0" w:after="200"/>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В этой книге  воспоминаний одного из работников прикладной науки советского времени  описаны  вполне реальные события, имевшие место при исследовании одного весьма спорных  направлений на стыке наук, которое тогда  даже  не очень признавалось официальной наукой. Практически ничего не вымышлено, хотя трактовка давних событий дана в уже современном их понимании и  интерпретации. И поскольку в те времена основная прикладная наука делалась в закрытых институтах,  названия этих учреждений и имена основных  действующих лиц пришлось изменить. Суть дела от этого не изменилась, тем более что узнать себя каждый из реальных действующих лиц сможет без труда.  А другим читателям будет интересно увидеть  совсем недавнее прошлое нашей прикладной науки сегодняшним взглядом. Типичная ли судьба основных действующих лиц - вам судить. Возможно, для кого-то будет откровением, что в советские времена эта тематика вообще была предметом  научных исследований. </w:t>
      </w:r>
    </w:p>
    <w:p>
      <w:pPr>
        <w:pStyle w:val="Normal"/>
        <w:widowControl w:val="false"/>
        <w:autoSpaceDE w:val="false"/>
        <w:spacing w:lineRule="auto" w:line="276" w:before="0" w:after="200"/>
        <w:rPr>
          <w:rFonts w:ascii="Arial" w:hAnsi="Arial" w:cs="Arial"/>
          <w:i/>
          <w:i/>
          <w:iCs/>
          <w:sz w:val="28"/>
          <w:szCs w:val="28"/>
        </w:rPr>
      </w:pPr>
      <w:r>
        <w:rPr>
          <w:rFonts w:cs="Arial" w:ascii="Arial" w:hAnsi="Arial"/>
          <w:i/>
          <w:iCs/>
          <w:sz w:val="28"/>
          <w:szCs w:val="28"/>
        </w:rPr>
        <w:t>Главным действующим лицом назван Владислав Савицкий - образ сбирательный и типичный для  представителей тогдашней советской науки . Прототипом его является вполне реальный человек, родившийся в довоенные годы и прошедший вместе со всей страной извилистый путь прогресса и жизненных катаклизмов. Таких было множество  работников  советских учреждений, названия которых были замаскированы понятием «Почтовый ящик». В них кипела прикладная наука, которая пыталась догнать и перегнать успехи тогдашнего зарубежного капитализма. Не будем посягать на обобщение ситуации во всей науке, но одно из специфических направлений ее здесь будет представлено и рассмотрено.</w:t>
      </w:r>
    </w:p>
    <w:p>
      <w:pPr>
        <w:pStyle w:val="Normal"/>
        <w:widowControl w:val="false"/>
        <w:autoSpaceDE w:val="false"/>
        <w:spacing w:lineRule="auto" w:line="276" w:before="0" w:after="200"/>
        <w:rPr/>
      </w:pPr>
      <w:r>
        <w:rPr>
          <w:rFonts w:eastAsia="Arial" w:cs="Arial" w:ascii="Arial" w:hAnsi="Arial"/>
          <w:i/>
          <w:iCs/>
          <w:sz w:val="28"/>
          <w:szCs w:val="28"/>
        </w:rPr>
        <w:t xml:space="preserve">   </w:t>
      </w:r>
      <w:r>
        <w:rPr>
          <w:rFonts w:cs="Arial" w:ascii="Arial" w:hAnsi="Arial"/>
          <w:b/>
          <w:bCs/>
          <w:i/>
          <w:iCs/>
          <w:sz w:val="28"/>
          <w:szCs w:val="28"/>
        </w:rPr>
        <w:t>Кому это интересно и почему полезно</w:t>
      </w:r>
    </w:p>
    <w:p>
      <w:pPr>
        <w:pStyle w:val="Normal"/>
        <w:widowControl w:val="false"/>
        <w:autoSpaceDE w:val="false"/>
        <w:spacing w:lineRule="auto" w:line="276" w:before="0" w:after="200"/>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Интересно будет это и сегодняшним начинающим ученым, и тем, кто получил путевку в научную жизнь еще в советское время. Хотя ситуация только за прошедшие четверть века принципиально изменилась.  Ведь в те советские времена специалист имел возможность выбирать профессию по своему интересу и не очень задумывался  о востребованности своей профессии и материальном ее обеспечении. Сегодня молодому специалисту приходится выбирать работу, которая дает материальный  достаток  и основной интерес  его сводится  именно к получению этого достатка. Менталитет советского научного работника и описывается  в изложении событий того времени. Молодежи будет полезно это знать. Основным действующим лицом и главным героем этой невыдуманной истории является  один из энтузиастов упомянутого направления в науке,  окружающие его сотрудники и друзья. Все это взято из реальной жизни. Конечно, упомянуть всех причастных к упомянутой работе нет возможности, поэтому  некоторые образы носят собирательный характер. В чем-то история весьма поучительная и полезная в познавательном плане…</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ГДА И ГДЕ РОДИЛСЯ  ВЛАДИСЛАВ</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ладислав Савицкий родился в 1937 году в сибирском городе Чита под  зодиакальным созвездием Рака. Если обратиться к гороскопу, Рак - самый загадочный знак из всех знаков Зодиака, так как он находится под господством Луны, которая настолько обостряет его чувствительность и влияет на его душевный мир, что он кажется окружающим странным и непонятным. Это люди с  тонкой нервной системой и хорошо развитой интуицией. Мужчины-Раки часто становятся гипнотизерами или медиками. Они живут по каким-то им одним понятным законам, им чужда логика. То, что для других пустяк, у них вырастает в трагедию. Поэтому рожденные под этим знаком часто раздражают других и  вступают в конфликты. Однако окружающие любят покровительствовать таким натурам. Им внушает чувство жалости инфантильность Рака, его отрыв от реальности. Кроме того, рожденные под этим знаком чаще всего люди порядочные, верные друзья, интересные собеседники. Рак любит природу. На работе ему иногда трудно из-за черт своего характера. Но он обладает великолепными качествами, тонкой интуицией, терпением и требовательностью к себе. Это тип мыслителя,  ученого, музыканта, добросовестного служащего. Видимо, этот гороскоп и определил  судьбу нашего героя. </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БЕГСТВО  ИЗ  СИБИРИ</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время было действительно лихим. Отец нашего героя рос в семье польского инженера, который еще в дореволюционное время закончил строительный институт в Германии – так было принято в состоятельных семьях. Но именно это обстоятельство сыграло с ним потом злую шутку. Еще до Революции семья польского инженера с шестью детьми переехала в Россию, где в подмосковном городке Троицком была текстильная фабрика. И он стал главным инженером этой фабрики. Дети со временем выросли и разъехались по всему миру. Отец Владислава остался в России. Но  работая в Чите на строительстве электростанции, за ним тянулась слава иностранного специалиста. Поэтому, когда в конце тридцатых годов началась волна репрессий, ему  уже грозила опасность попасть под них. Повезло, что вечером перед намечавшимся рано утром арестом его успели предупредить об этом знакомые. Он смог сам себе выписать командировку и ночью сесть в поезд. Когда в пять утра пришли с арестом, он уже ехал в поезде в Москву, где жили в то время родственники. Так чудом удалось избежать ареста. Маме с грудным Владиславом потом и самой удалось переехать в Москву.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ИЗНЬ ПРИ  ПРОВИНЦИАЛЬНОЙ ГОРОДСКОЙ  БОЛЬНИЦЕ</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кольку мама имела медицинский диплом, ей после переезда удалось устроиться врачом. Проще было устроиться не в самой Москве, а в ее пригороде.  Подвернулся город Руза с районной больницей. К тому же там была возможность жить при больнице  в служебном помещении одного из деревянных флигелей. И многие другие медицинские работники жили при больнице со своими детьми. Это были коммунальные квартиры в деревянном доме барачного  типа. Дети целыми днями играли на улице во дворе больницы, за ними по очереди приглядывали няни и другие мамы - медработники. Дети росли, скоро у Владислава появился маленький братик и жизнь стала набирать новые обороты.</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ЧАЛО  ВОЙНЫ  И  НЕУДАВШАЯСЯ ПОПЫТКА ЭВАКУАЦИИ</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есть о начале войны уже разнеслась по всему городку. В возрасте четырех лет было трудно осознать всю глубину происходящих тогда событий. Никто и не предполагал тогда, что в ближайшем Подмосковье  город Руза станет оккупированной территорией, при этом  всего через несколько месяцев после начала войны. В страшные дни начала эвакуации люди спешно собирали вещи, одевали теплее детей и укутывали их, поскольку было начало зимы и уже выпал снег. Пытались добраться до станции железной дороги. Мама с двумя детьми, из которых старшему Владиславу было четыре года, а младшему  всего год, пыталась добраться до станции, чтобы уехать в Москву.  Вещи в спешке собрали и когда надо было уже выходить, оказалось, что санок  нет -  их уже кто-то забрал. Пришлось достать детское корыто, посадить туда укутанного в платок младшего братика, а старший Владислав  и все  взрослые беженцы двигались пешком. Когда с трудом дошли до станции, увидели, что там уже скопилась громадная толпа народа. Подошедший поезд был  переполнен, даже подойти к вагонам было невозможно.  Переполненный поезд ушел,  а вслед за ним уже был слышен гул самолетов,  разрывы  бомб или снарядов. Пришлось  всем беженцам двинуться пешком в сторону Москвы.  Люди шли, подгоняемые звуками канонады наступающих немецких войск. Толпы беженцев шли со своим скарбом, детьми и домашними животными. На ночь останавливались  в деревнях.  В каждой деревне образовывались дома для беженцев, где стихийно ночевали вповалку взрослые и дети,  кошки и собаки, и даже мелкий скот.</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ЗДУШНЫЙ БОЙ  И  КИНО  НАЯВУ</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гда двигались по дороге вдоль леса в сторону Москвы,  запомнилась картина, которая врезалась в память на всю жизнь. Это был воздушный бой.  В темном небе, как на безразмерном экране, можно было видеть как происходил  воздушный бой двух самолетов.  Маленькому Владиславу было непонятно чьи  какие  самолеты. Но они оба стреляли друг в друга трассирующими снарядами, оставляющими огненный след.  И это зрелище завораживало. Уже потом, во взрослом возрасте можно было видеть  что-то аналогичное на экране компьютера  в компьютерных играх, но зрелище наяву было значительно страшнее. Стрельба озаряла всю местность вокруг и, когда  огненные трассы иногда направлялись и в сторону беженцев, мурашки бежали по телу.  Владислав не понимал тогда полностью, что происходит. Самолеты с диким ревом делали виражи и направляли в разные стороны огненные трассы.  И вдруг один из самолетов стал дымить, загорелся и начал падать где-то далеко за лесом.  Уже  потом за лесом раздался взрыв, зарево охватило половину неба  и кто-то из беженцев сокрушенно сказал:  «Нашего сбили!». Владислав  тогда так до конца не понял происшедшего, но когда эта сцена много раз восстанавливалась в памяти уже подрастающего человека, постепенно  начинал осознавать ранее увиденное. Эта картина до сих пор эпизодически всплывает в памяти и  будоражит сознание.</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КИТАНИЯ  БЕЖЕНЦЕВ</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ейчас уже трудно понять, что пришлось пережить беженцам, которым приходилось пешком  днем и даже иногда в ночное время  двигаться в сторону Москвы, слыша за спиной грохочущие  вдали пушки и ревущие в небе самолеты. Остановиться было практически  негде. Встречные дома деревень  стояли с погашенными окнами, некоторые  из них были разрушены.  А если попытаться сунуться в чей-то дом, оказывалось, что там уже полно обессилевших беженцев, значительную часть которых составляли малолетние  дети. Спали вповалку, не раздеваясь – везде было холодно. Какие там простыни на кроватях? Какая гигиена?  И после нескольких недель такой жизни в скитаниях проявились и последствия. Утром, когда собирали вещи, оказывалось, что они все густо насыщены блохами и вшами. Приходилось расставаться даже с самыми нужными вещами.  А ведь уже наступали холода, иногда шел снег. Продукты кончались. Только иногда их удавалось обменивать на какие-то ценные вещи. Магазины не работали.    Маму Владислава как-то спасало ее медицинское образование, которое все чаще оказывалось востребованным на практике. Людям все чаще  нужна была медицинская помощь и маму вызывали местные жители и беженцы ее оказывать. Врачу с двумя малыми детьми пациенты старались помочь продуктами – яички, творог, запомнилась какая-то сахарная патока.  Тем не менее, беженцы и местные жители относились друг к другу весьма дружелюбно. Как-то стихийно в деревнях образовались постоялые дворы, где беженцы и местные жители составляли одну  большую семью вместе со всем скарбом, скотиной, кошками и собаками. Мама объединила усилия с еще одной медсестрой, у которой было тоже двое детей и  они теперь по очереди ходили на медицинские  вызовы,  помогали людям и добывали своим детям пропитание.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ИЗНЬ В ПОГРЕБЕ ПРИ КОПТИЛКЕ</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А фронт приближался. Это было не только слышно, но и видно по приближающимся взрывам и вечернему зареву. В какой-то момент стало очевидным, что пробираться пешком в сторону Москвы уже не было никакой возможности. Приближалась линия фронта.  Слышалась канонада. Немцы решительно наступали. Когда беженцы подошли к деревне Ельники, туда уже вошли немецкие войска. У них были шикарные  автомобили.  Оказалось, что шины не надувные, а из пористой резины – им были не страшны проколы. Немцы были весьма ухоженные и даже как-то щедрые - благожелательно относились к маленьким детям. Годовалому братику Владислава, внешне очень миленькому,  они даже дарили шоколадки и играли на губной гармошке. Но это продолжалось недолго. Поначалу семья Савицких жила в одном доме с немецкими солдатами.  Солдаты утром  уходили в бой, а вечером возвращались, только иногда окровавленные и перевязанные. Тогда им лучше было на глаза не показываться.  Поэтому  беженцам пришлось переехать из дома в погреб в саду дома. И только когда немцы уходили в бой, можно было появляться на улице. В погребе жили при свете коптилки, сделанной из гильзы снаряда со сплющенным носом. Но в погребе все-таки было  что-то съестное, так что не очень голодали. Спать в погребе приходилось на чем придется. Хорошо, если для детей находился  какой-то ящик, на который их и укладывали спать. А взрослым иногда  приходилось спать на голой земле. Вместе с мамой  со всей семьей  скиталась пожилая няня, которая с маленьким Владиславом приехала из Читы.  Она охотно занималась всеми маленькими детьми. Но после очередной ночевки в погребе на голой земле она сильно простудилась и в скором времени умерла. Похоронили ее где-то рядом с деревней. Сколько времени пришлось ночевать в погребе Владиславу вспомнить трудно. Но это были очень тяжелые дни. Помнится свет коптилки в окружении лиц скитальцев землистого цвета. Заливали в коптилку бензин из разбитой военной техники, но в бензин добавляли обычную поваренную соль, тогда бензин не взрывался, а горел как керосин. Конец гильзы сплющивался и  туда вставлялся фитиль, сделанный из обрезков старой одежды.  Это были маленькие хитрости военного быта.</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 МАМА ЛЕЧИЛА РАНЕНЫХ И ПАРТИЗАН</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з погреба скитальцам удавалось выбраться только изредка, когда немецкие солдаты уходили в бой.  И надо было успеть спрятаться в погреб до их возвращения.  Если сначала они относились вполне нормально и лояльно к местному населению, то  когда дела на фронте пошли с переменным успехом, они обозлились и лучше им было на глаза не появляться. Тогда круглые сутки пришлось сидеть в погребе. Еще были и другие заботы. Довольно часто к маме приходили местные жители и обращались за медицинской помощью.  Владислав только потом понял, что мама ходила лечить не только местных жителей, но и наших раненых  солдат и партизан... Обычно взрослые при детях не стеснялись говорить обо всех проблемах.  Но все чаще приходили люди и обсуждали детали вызова врача только шепотом, подальше от всех. С мамой вместе уходили, потом ее провожали обратно. Сборы в дорогу были очень основательными. И все-таки одна фраза после возвращения с вызова врезалась в память Владислава:  "Пришлось пробираться под пулеметным огнем".   Маленькому Владиславу было трудно тогда понять чем мама рискует.  Что делали немцы с теми, кто помогал партизанам,  будет рассказано  дальше.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 РАЗБОМБИЛИ ДОМ НАПРОТИВ</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резалась в память сцена, которую сегодня можно увидеть разве что в театре. Неподалеку от  дома, где остановились беженцы, разорвалась бомба. Взрывной волной разрушился фасад  избы  напротив. Когда не стало фасадной стены, обнажилось все жилье как  на сцене театра. Там  можно было видеть большую комнату, стол посредине. Девочка вошла в комнату-сцену, взяла что-то со стола…  А соломенная крыша дома  дымилась в результате разрыва бомбы. Владислав пытался объяснить издалека знаками участникам этой сцены, что начинается пожар. Но его никто не понял. Потом Владислав узнал, что этот дом сгорел.</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  ОТСТУПАЛИ  НЕМЦЫ</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ела на фронте постепенно менялись. Немцам приходилось  все туже и это сказывалось на их отношении к местному населению. В один прекрасный момент немцы с боем стали отступать. При отступлении они сжигали дома, предварительно вытаскивая оттуда разную утварь. Почему-то  в спешке не сунулись в тот самый погреб. После ухода немцев  оставшиеся в живых местные жители стали возвращаться в свои дома, если, конечно, было куда возвращаться. Скоро  семья Савицких вернулась в Рузу, там маме в больнице значительно прибавилось  работы.  Владиславу запомнился выход в город,  где в центре города было большая  площадь  со свежераспаханной землей. Из разговоров взрослых Владислав понял, что перед отступлением немцы заживо закопали  здесь  русских партизан, раненых и пленных солдат, а также способствующих им мирных жителей.  Произошло это всего пару дней тому назад, распаханная земля была совсем свежей.  Маленькому Владиславу было трудно понять и в это поверить – как это заживо? И только потом понял чем рисковали мама Владислава  и ее сослуживица…</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 ВЛАДИСЛАВ  ПОТОМ  НАВЕСТИЛ  ЭТИ  МЕСТА</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том, будучи уже взрослым,  Владиславу удалось навестить эти места. Всегда человека тянет на родину или места детства. Много лет собирался и наконец, поехал. Владислав увидел в центре города Руза большую братскую могилу на месте трагедии, следы которой  Владислав видел своими глазами. Могила была хорошо ухоженной, там было много цветов и каменных плит с надписями и напоминаниями о происшедшей трагедии. Тексты воспоминаний на плитах говорили о невероятной стойкости людей в тылу и на фронте. Все-таки в невероятных условиях мы победили! Может быть, эта военная закалка послужила основой для дальнейшего становления личности тех, кто выжил после этих событий. Владислав посетил деревню Ельники, где прошли самые трудные дни его детства.  Была надежда увидеть дом и погреб, в котором они жили, а также могилу няни Владислава.  Но когда он приехал по весне в эту деревню, ее узнать было трудно. Оказалось, что там идет строительство современных коттеджей.  Всего несколько изб, совсем вросших в землю, напоминали военные годы. Но  и они оказались нежилыми  в зимнее время, видимо потомки  свидетелей  военных времен использовали их только в летнее время как дачи.  Никого из свидетелей военных лет так и не удалось застать. Также не удалось найти и кладбище.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 ВОЕННЫХ ВОСПОМИНАНИЙ</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споминаний военного времени было много. Все они говорили о беспредельной стойкости людей  в тылу и на фронте.  Вспомнилась  одна маленькая поучительная история времен войны. Эту историю Владислав услышал от своего идейного наставника Дмитрия Георгиевича Мирзы, которого уже давно нет в живых. Это было во время войны, когда он служил в армии и был военным врачом в авиационном полку - выпускал в полет наших военных летчиков. Однажды он выпустил в полет летчика, который взлетел, а потом запросил по радио посадку, чтобы взлететь заново.  Командир спросил: "В чем дело?"  Летчик ответил: "Заяц на взлетной полосе дорогу перебежал.  Примета такая нехорошая..."  Что было делать командиру? Разрешить повторный взлет - значит поощрять суеверия и невежество в полку. Не разрешить - летчик деморализован, его наверняка подобьют в бою  и смерть летчика будет на совести командира. Жалко будет и летчика и самолет… А решение надо принимать мгновенно! И командир принял мудрое решение, он сказал в микрофон всего одну фразу... Тут доктор Мирза оглядел всех присутствующих при разговоре и многозначительно спросил всех: "А какую фразу сказал бы каждый из вас на месте командира?" Высказываний было много, но никто из ученых мужей не смог повторить экспромт командира.  Какая же была фраза? Так задумайтесь!  Если хотите, это был  жестокий тест, когда на чашу весов поставлена и жизнь, и все  человеческое  отношение к друзьям и подчиненным. Конечно, каждому хорошо бы задуматься, как он поступил бы в данной ситуации и какую фразу   произнес.   Но не буду долго испытывать терпение читателей, вряд ли кто смог дословно воспроизвести очень простую, строгую, но мудрую  фразу командира. А он сказал строго: «Двое суток ареста!». Такое было весьма простое и мудрое решение. И этим было все сказано!  Это была мера и спасения и воспитания!</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ИЗНЬ В МОСКВЕ, КАК УМЕРЛА МАМА</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ккупация Подмосковья закончилась. Линия фронта переместилась далеко на Запад. Бывшие беженцы вернулись в свои деревни и если это было возможно старались вернуться в свои дома.  С войны вернулось много раненых, их надо было лечить.  Многие сельские больницы были переоборудованы в госпитали. Такой госпиталь был открыт в доме, который раньше был известен как дача Шаляпина. Этот дом во время войны пытались разобрать на кирпичи для строительства военных объектов. Но кирпичная кладка оказалась сложенной на совесть и дом разобрать не удалось. Зато госпиталь в этом доме получился неплохой. Туда переехала семья Владислава. Вспоминалось, что сразу после войны основными игрушками детей были неразорвавшиеся  патроны и даже снаряды. Из патрона вынимали пулю, потом гильзу забивали камнем в пень. Гвоздь направляли на взрыватель, стукали камнем и раздавался взрыв. Иногда такие взрывы обжигали руки. Дети лазали всюду и часто подрывались на оставшихся с войны минах. С балкона госпиталя были видны дальние  поля, а иногда и  взрывы на них. Увидев такой взрыв, санитары госпиталя восклицали: «Опять кто-то подорвался!» и  отправлялись на выручку пострадавшим. Чаще всего подрывались на минах местные мальчишки. Оставаться любознательным мальчишкам в начиненной минами и снарядами местности стало небезопасно, поэтому  при первой возможности семья Савицких переехала в Москву.  Припоминается такой послевоенный случай. В магазинах по карточкам стали давать не только черный хлеб, но появился и белый. Когда Владиславу дали кусок белого хлеба, он просто не знал, что с ним делать. Человек в первый раз увидел белый хлеб! Взрослые улыбались со слезами на глазах,  наблюдая такую картину. Привычным во время войны был только черный хлеб, притом в который подмешивались картофельные очистки, подсолнечные жмыхи и еще какая-то шелуха. Белый хлеб совсем не был похож на него и вызвал только недоумение. Это современному человеку уже не понять. Итак, после военных мытарств  семья Владислава переехала в Москву в район Марьиной Рощи. Была комната в коммунальной квартире при типографии, которая во время войны печатала военные карты. Там всю войну проработал отец, который знал в совершенстве немецкий язык и оказался в типографии более востребованным, чем на других объектах тогдашнего военного и трудового фронта. Но недолго пришлось наслаждаться послевоенной жизнью. Маме становилось все хуже с сердцем. Сказывались  перегрузки скитаний и непосильного труда  в оккупации.  Как-то маму остановила цыганка и нагадала, что  ей  жить осталось  всего три месяца. Мама отнеслась к такому прогнозу с недоверием. Но все так именно и получилось. Мама умерла в больнице от сердечного приступа. Сиротами в послевоенные годы были многие дети. Время было тяжелое, но семьям сирот старались помочь. Можно было детей устроить в детский сад и Владислав с братом пошли в детский сад.  Первая встреча  с детским коллективом оказалась  весьма своеобразной – Владислав неожиданно прослыл в коллективе магом и за ним укрепилось прозвище: «Колдун».  Оказалось, что он  видел  в обыденных вещах что-то необычное и начал показывать ребятам разные фокусы, основанные на внушении. Может поэтому  он легко становился лидером детского коллектива, хотя внешне был худеньким, очень маленького роста и вообще весьма невзрачным.  В истории известны факты, когда иногда такая внешняя хлипкость компенсируется внутренней силой и умением преодолевать трудности. А условия, в которых жил Владислав, были действительно непростыми. Отцу было нелегко обходиться   с двумя мальчишками  и он вместе с детьми  переехал к одной давней знакомой,  которая стала детям мачехой. Квартира мачехи была в подвале, в которой не было даже элементарных удобств.  Стены были из кирпича, по которому стекала вода и поэтому не держалась штукатурка. Потолок был черного цвета, прокопченный за много лет отсутствия ремонта. Было печное отопление.  Для послевоенной Москвы  это было почти обычное  явление.</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КАК РАЗВИВАЛИСЬ  СПОСОБНОСТИ  ВЛАДИСЛАВА</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же в детском саду  Владиславу удавалось организовывать детей в их детских делах и иметь у них авторитет почти волшебника. Если у кого-нибудь из ребят что-то болело, Владислав прикосновением рук мог снять эту боль.  А в летнем лагере припомнился такой случай. В детской среде обычно лидером  становился самый сильный, поэтому дети любили меряться силой. Один раз весь отряд собрался по этому поводу. Для самоутверждения один из претендентов в лидеры выбрал себе в противники самого щуплого  члена отряда –  Владислава, при этом вопрос о  лидерстве был заведомо всем очевиден.  Даже не было смысла устраивать  соревнование. Но коренастому  отрядному забияке очень хотелось  в очередной раз похвастаться своей силой в присутствии всех. Что Владиславу оставалось делать?    Пришлось принять такой вызов.  В экстремальной ситуации мысли работают с выдумкой и у него сразу интуитивно созрел неординарный план действия.  Владислав предложил померяться силой просто в  поднятии  простых предметов. На земле валялась какая-то маленькая деревяшка и он положил ее на пенек. Владислав предложил поднять этот сучок с пенька. Даже показал, как это элементарно делается: «Взял и поднял!».  «Ну и какие тут проблемы?» -  сказал забияка, - «Любой запросто поднимет эту деревяшку!»  – «Вот давай и попробуй  как  только я сосчитаю до пяти!» - сказал Владислав.  По счету «Раз» он так посмотрел в глаза забияке, что у него внутри все похолодело. Надо было слышать, каким голосом это было сказано! – «А теперь  нагнись, чтобы взять эту деревяшку!» При этом Владислав  сделал на расстоянии руками пассы вдоль спины забияки и спина его как бы онемела. Уже к счету «Три» забияке было невозможно ни согнуться, ни разогнуться. Забияка застыл в полусогнутой  позе  и к цифре «Пять» не мог даже пошевелиться, а не то, чтобы взять и поднять  заветную палочку-выручалочку. Владислав подошел к пеньку и у всех на глазах поднял еще раз эту палочку вверх со словами:  «Ну так кто из нас смог взять этот непосильный вес?»  Ребята раскрыли рты.…  Этого никто не ожидал от худенького неприметного хлюпика. Пришлось признать его победителем в этом  странном соревновании.</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ЗДУМЬЕ</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стория знает много случаев, когда некоторые физические недостатки людей компенсируются за счет активизации их внутренних возможностей. У людей с плохим зрением активизируется слух  и другие органы чувств. Физически слабые люди иногда оказываются неожиданно сильными духом. Низкорослые и неприметные иногда выбиваются в лидеры, руководят армиями, и даже государствами. Даже инвалидность оказывается невероятным стимулом участвовать и побеждать в Олимпийских играх.  Наверное, это один из парадоксальных способов становления человека в нашей непростой жизни. Поэтому  худосочному Владиславу оказалось проще вырваться в лидеры хитроумным способом,  нежели  тем, кто от природы имел хорошие физические данные, но у них не  было жизненной  необходимости их дальше развивать…</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ИЗНЬ В ПОДВАЛЕ  КАК ФУНДАМЕНТ  ВЫЖИВАНИЯ</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изнь не баловала маленького Владислава.  Так уж получилось, что вслед за жизнью в деревенском погребе в время войны, ему пришлось жить в московском подвале уже много лет спустя. Подвал был сырой. Штукатурка на стенах не держалась от сырости. Сегодня иногда делают обои с рисунком в виде кирпича – это считается шиком. Но тогда было не до шика, в подвале были стены из настоящего, но постоянно  мокрого кирпича. Туалета в квартире не было, приходилось  ходить  в другой дом через весь двор. Тем не менее в советские времена ослабленных детей с плохими жилищными условиями можно было на несколько месяцев отправить в лесную школу. Лесная школа вспоминается  Владиславу как сегодняшний курорт.  Другой курорт был в летнее время в пионерском лагере. А во время учебного года, может быть из-за трудных жилищных условий,  Владислав стал засиживаться в физическом кабинете школы. Учительница физики, поняв  способности Владислава, позволяла ему ремонтировать там некоторые физические приборы. Засиживался  он до глубокой ночи, домой приходил только спать. Постепенно лаборантская комната стала для Владислава даже не вторым, а скорее первым домом. Иногда он оставался там ночевать. Тем более, что они  с  младшим братом сделали своими руками школьную радиостанцию. А работать в эфире в те годы можно было только поздним вечером после окончания телевизионных программ – радиостанция давала помехи телевидению. А телевизоры еще только появлялись. В классе, где учился Владислав,  только у двух учеников в те времена дома были телевизоры. И вот вдруг появился третий телевизор - Владислав в лаборантской комнате из деталей собрал собственный телевизор. Это было событие для всех учеников школы и учителей.  Вся школа приходила в физический кабинет посмотреть на новое чудо техники. Многие впервые увидели тогда телевизор. Часть деталей Владислав сделал сам, часть удалось купить на тогдашнем  Коптевском  радиорынке.  Деньги на детали можно было заработать сдавая макулатуру и стеклянную посуду. Собирали их всем миром... А потом  на такие же деньги Владислав с братом собрали из деталей школьный радиоузел. Радиоузел вещал почти каждый день на больших переменах. Там были и школьные новости, и музыка, и юмор. И по наличию радиоузла и собственной радиостанции школа оказалась  одной из самых передовых в районе, поэтому директор школы снисходительно относилась к фактической жизни Владислава в физическом кабинете. Аналогов такому факту автор больше никогда и нигде не встречал.  Все у Владислава было как-то нестандартно и директор школы  Зоя Павловна увидела  в нем определенную уникальность и  не препятствовала тогдашней  инициативе необычного школьника. Кто-нибудь из читателей разве слышал, чтобы ученик обычной московской школы имел ключи от школы,  физического кабинета и фактически  безвылазно там обитал? Притом мог там делать все, что угодно. А то, что ему было угодно, вывело школу во всем районе в самые передовые ряды: мало кто мог похвастаться тогда школьным радиовещанием, школьной радиостанцией и самодельным телевизором, собранным руками ученика восьмого  класса.</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Н</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приснился Владиславу такой сон. Может быть,  что-то даже опережающее время,  может совсем из фантастики. А может это задел для будущего изобретения.  Ведь во сне все очень просто и все возможно.  Телевизор, который показывает  изображение не из студии, а откуда угодно. В фокусе передающей камеры  могут быть самые разные предметы, но находиться они могут не на оптической оси объектива, а где угодно, даже на большом расстоянии. Только усилием мысли можно переносить  этот фокус. И во сне все это получается. Во сне возможны любые чудеса. Неужели этот сон когда-то сможет проявиться наяву? Возможно, это был какой-то необычный и даже провидческий  сон.  Наверное, этот сон не просто бередил сознание Владислава много десятков лет. Видимо он сыграл свою роль в дальнейших уже взрослых изобретениях Владислава. Но об этом позже…</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ШКОЛА, ФИЗИЧЕСКИЙ КАБИНЕТ И ЛАБОРАНТСКАЯ КОМНАТА</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аборантская комната физического кабинета представляла в то время круглосуточную радиолюбительскую лабораторию Владислава, в которой  действовали   школьный радиоузел,  школьная радиостанция и собственный телевизор. Часто ученики, приходя утром на занятия, удивлялись, что физический кабинет с раннего утра открыт, и там всегда можно застать одного ученика.  Владислав освоил кинопроектор «Украина»», создал из школьников кружок киномехаников, при этом юные киномеханики проводили киноуроки во всей школе. И директор  и учителя физики весьма благосклонно относились к странному ученику, не вылезающему из физического кабинета ни  днем, ни ночью. Их поражало его трудолюбие и целеустремленность.  Даже  в одной из передач только что появившегося московского телевидения показали этот школьный радиоузел и братьев Владислава и Виктора – его создателей.  Радиоузел отвезли в студию на Шаболовку, откуда в прямом эфире показали одну из школьных радиогазет. Там же был продемонстрирован первый самодельный школьный магнитофон. Сегодня этим никого не удивить, но тогда это большим новшеством, тем более сделанным руками школьников.  Инициатива Владислава не ограничивалась только физическим кабинетом. Был организован один из первых летних туристических школьных лагерей на подмосковном водохранилище. По тем временам школа не имела больших денег и Владислав нашел способ получить оборудование для лагеря бесплатно – через Министерство обороны. Школе досталось списанное военное снаряжение из воинских частей Московского военного округа:  палатки, лодки, походная электростанция, походная  кухня и многое другое.  В лагере было собственное электричество и собственный радиоузел. В качестве поваров работали (при этом бесплатно!)  родители школьных туристов.  Лето школьники великолепно проводили в туристическом лагере, откуда ходили в походы по Подмосковью. Помогали в этом студенты Педагогического института, где именно в те времена учились Ада Якушева и Юрий Визбор. Это были незабываемые времена. Не удивительно, что вся эта школьная закваска потом пригодилась Владиславу в дальнейшей жизни. Например, опыт создания школьного лагеря пригодился Владиславу и в институте – уже будучи студентом он создал на том же месте лагерь уже и для института.</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ШКОЛЬНЫЙ МУЗЕЙ И ШКОЛЬНЫЕ ВОСПОМИНАНИЯ</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школе, уже  спустя много лет, был создан один из первых в Москве школьный музей. В качестве экспонатов там оказались фотографии тех времен. Это был самый первый выпуск школы и преподаватели относились  к будущим выпускникам с большим уважением и даже благоговением – ведь они самые старшие и самые первые выпускники. А ученики старались оправдать доверие учителей.  Дух этого времени отражен в стендах музея.  Здесь и фотографии, и книги бывших выпускников. На вечер встречи, посвященный  50-летию окончания школы собрались бывшие одноклассники.  Было о чем поговорить и что вспомнить. А  ведь школа действительно оказалась необыкновенной. Прототипом учителя истории  в фильме «Доживем до понедельника» был именно реальный учитель этой школы  Мельников Александр Борисович. Он на своих уроках говорил настоящими афоризмами, которые многие ученицы  школы записывали на уроках истории и потом обменивались друг с другом этими рукописными  цитатниками…</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НТЕРНЕТ  ВОСПОМИНАНИЯ  ШКОЛЬНЫХ  ВРЕМЕН</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ятидесятилетний   выпуска класса  прошел необычно. Так уж получилось,  Владиславу пришлось  присутствовать виртуально в режиме видеоконференции. Повредил ногу, но тут же придумал выход из положения. Это была первая видеоконференция через Интернет за всю историю школы. Владислав показал свой собственный видеофильм о своей жизни и своей семье. На встречу пришла почти половина бывших выпускников первого выпуска. Они собрались  в одном из классов. На экран проецировалось изображение из Интернета – на том конце канала видеосвязи был Владислав. Потом эта видеосвязь через Интернет получила продолжение. Владислав регулярно связывался по видео и с директором школьного музея и с бывшими одноклассниками. Было что вспомнить. Вспоминались курьезные случаи, вспоминались самые любимые учителя, многих из которых уже нет в живых.  Вспомнилось, как двое из учеников нашего класса были застигнуты корреспондентом американской газеты в московском  коктейль-холле на улице Горького. Это была весьма громкая  история. Учеников тогда исключили из школы. А сейчас один из этих опальный учеников доктор медицинских наук.  Среди выпускников этой школы несколько широко известных людей – актриса Ирина Муравьева, даже Сергей Мавроди.  Есть множество ученых, политиков и других высококлассных специалистов. Все это отражено на сайте и в видеофильме, которые Владислав сделал для школы. До сих пор приходится удивляться, как  у обычного ученика была тогда возможность  днями и ночами творчески работать и фактически жить в физическом кабинете…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ИНСТИТУТ С МЕДАЛЬЮ И ОПЫТОМ РАДИОЛЮБИТЕЛЯ</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кончилась учеба в школе. Владислав закончил школу с серебряной медалью. Поступать Владислав решил в Институт связи.  Опыт радиолюбителя  давал шансы освоить технику связи без особого труда. Имея серебряную медаль можно было поступать в институт сдавая один только экзамен по физике.  Помнится,  после окончания школы Владислав  с группой школьников пошел в туристический поход и взял с собой книгу Перельмана «Занимательная физика».  Школьный курс, живя в физическом кабинете он изучил основательно. Занимательная физика давала возможности довести  знания физики до весьма совершенного уровня.  Поэтому вступительный экзамен был сдан  запросто. И вот  Владислав стал студентом института Связи, который потом стал  называться «Московским Техническим Университетом Связи и Информатики». Расставаться с физическим кабинетом не хотелось  и он по-прежнему вел там радиокружок. Кроме того, Владислав продолжал руководить кружком киномехаников и водил школьников в туристические походы. Как и в школьные годы, дни и иногда даже  ночи проводил  в физическом кабинете школы – работал на радиостанции и делал какие-то радиолюбительские поделки, а лаборантская комната к тому времени уже стала неплохо оснащенной радиолюбительской  лабораторией.  Директор  школы так же снисходительно относилась к деятельности бывшего ученика, который никак не хотел расставаться со школой.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РУДНОСТИ ПЕРВОГО КУРСА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смотря на  неплохую радиолюбительскую подготовку и  знание основ радиотехники, в институте Владиславу сначала было нелегко.  На первых курсах предметы были в основном общеобразовательные.  Кроме физики и электротехники, которые он хорошо знал, были предметы, которые давались ему труднее.  Поэтому нельзя сказать, что на первых курсах Владислав успешно учился.  Но он  старался выровняться по всем предметам. Туго  давалась химия. Зато такой предмет как начертательная геометрия, он воспринимал лучше многих других студентов. Вечера, как и прежде, Вячеслав проводил в лаборантской физического кабинета родной школы, где у него фактически была собственная  лаборатория.  Пытался даже помочь родной школе, пользуясь новым статусом – сделал свою школу подшефной, иногда удавалось передавать школе кое-какое оборудование, освобождавшееся при обновлении лабораторий института.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ЦЕЛИНА, КОМБАЙН, РОМАНТИКА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ногое изменилось после первого курса,  когда была первая возможность  поехать на целину.  Дело было добровольное  и многие студенты группы выразили желание  поехать. Это была первая тогда студенческая экзотика. Ехали в товарных вагонах, часто останавливались у светофоров. На таких остановках студенты успевали сбегать в поле и притащить в вагон охапку сена, т.к. спать приходилось прямо на полу. Ехали туда  почти целую неделю. Наконец приехали, а привезли ребят на место студенческого лагеря – прямо в чистое поле. Сказали:  вот здесь стройте свой лагерь. В куче лежали  какие-то жерди и тентовый брезент. Многие были в недоумении, что со всем этим делать?  Но тут опыт Владислава по организации  туристического лагеря очень пригодился. Как сделать каркас из жердей и обтянуть его брезентом - он все объяснил своим друзьям. Еще пришлось сделать кухню и туалет с учетом опыта туристического лагеря.  Фактически уже  в течение дня лагерь был оборудован.  Дальше началась романтика лагерной жизни  и работы на целине. Днем работа в совхозе, вечера  у костра  с песнями под аккордеон.  Но так было только по выходным. В рабочие  дни, работая с раннего утра до позднего вечера,  студенты так уставали, что еле доползали до своих постелей. Готовка еды была  тоже налажена в полевой кухне. Сначала готовила еду местная кухарка,  но она развела в кухне целый рой мух и такую антисанитарию, что студентам пришлось этот вопрос взять в свои руки. Девушки дежурили в качестве поваров все по очереди, а помощниками и истопниками были молодые люди. Работали в совхозе на самых разных работах: пропалывали сорняки, грузили зерно на машины и помогали обслуживать совхозные комбайны в качестве помощников комбайнера. Все подсобные работы не требовали никакой квалификации. И вот Владислав  предложил другое применение студенческого интеллекта. Хотя это был один из первых годов освоения целины,  там уже существовала свалка сломанной и некомплектной уборочной техники.  На свалке валялись отдельные части бывших самоходных комбайнов и отдельные сломанные механизмы. Владислав  вместе с одним из  студентов  предложили из этих многочисленных «останков»  воссоздать   новый комбайн. Отвинтили всевозможные детали от всего, что только было на этой свалке.  На часть недостающих деталей Владислав составил чертежи и по этим чертежам в мастерских совхоза они были сделаны. Некоторые детали, например, аккумуляторы, были специально закуплены совхозом  через службу снабжения. На работу ушла не одна неделя. И вот, студенческий комбайн был запущен и новоявленный комбайнер со своим помощником торжественно подъехал на своем комбайне к палаточному лагерю. Это было большим событием в студенческой жизни. Теперь Владислав и его помощник назывались «механизаторами». Не обошлось и без казусов. Сначала в комбайне что-то  ломалось через каждые несколько минут, потом комбайн  работал без поломки несколько часов  и только потом комбайн уверенно проработал несколько дней. Но остановка оказалась совсем по другой причине – когда утром Владислав попытался завести комбайн, оказалось, что кто-то украл с комбайна  специально купленный для него новый аккумулятор. Подозрение пало на местных механизаторов. Владислав сразу же  пошел в вагончик местных механизаторов и разбудил знакомых шоферов.  Спросонья один из них на голос Владислава произнес слово  «Аккумулятор»,  хотя об этой  краже Владислав еще никому не успел сказать. Потом шофер полностью отрицал этот факт.  Зато «просоночное» состояние в этот момент было налицо. Потом к этому состоянию Владислав еще вернется в своих исследованиях.  Но на целине были не только умельцы похищать дефицитные детали. В полевых условиях местные Кулибины делали своими руками еще более дефицитные детали. Известно, что  старый разношенный поршень в двигателе значительно уменьшает мощность и экономичность двигателя. Все дело в увеличении микронного зазора между поршнем и цилиндром  через который просачиваются рабочие газы. Новый поршень практически не имеет никакого  зазора. Но таких запчастей часто  не бывает  в наличии. Целинные умельцы делают дефицитные поршни своими руками. Берут  старые  поршни из силумина и  расплавляют металл в горне с самодельным поддувалом из резинового мешка. Затем заливают расплавленный металл  в глиняную форму, сделанную из облепленного глиной  нормально работающего поршня. Когда заготовка остывает, ее вынимают из глиняной формы, обтачивают на токарном станке, соблюдая микронную точность. Поршень должен входить в цилиндр без люфта. Поршень вытачивается  умельцами делается на токарном станке в обычной авторемонтной мастерской, вживую примеряя диаметр поршня к реальному цилиндру.  С учетом этого опыта  и был восстановлен  старый комбайн. При этом никто из этих двух ребят раньше  не имел дело с двигателями внутреннего сгорания.   Все дело в инициативе, трудолюбии и настойчивости ребят. Позднее  это обстоятельство будет учтено при выдвижении Владислава в комитет комсомола института.</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 xml:space="preserve">ВОЗВРАЩЕНИЕ  С ЦЕЛИНЫ, КОМИТЕТ КОМСОМОЛА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ернулись с целины поздней осенью. Из всех, кто ездил на целину, был организован «целинный поток», который должен был по ускоренной программе догнать весь остальной курс. Действительно, при интенсивных занятиях в течение полугода  целинники догнали основной состав курса – к преодолению трудностей им было не привыкать!  Общественность института  оценила успехи целинников. Кому-то были вручены грамоты и различные награды. А учитывая деловые заслуги Владислава на целине,  в институте его выдвинули в комитет комсомола. Там разглядели «пробивные» способности Владислава, его увлеченность и энтузиазм. Тогда  комитет комсомола института был на правах райкома и очень нужны были люди, которые могли наладить общественную жизнь студентов.  Секретарь комитета комсомола получал даже зарплату в райкоме. Поначалу Владиславу была поручена работа с подшефными организациями. В качестве одной из таких организаций он выбрал свою школу и по возможности организовывал передачу туда разного, отслужившего свой век  в институте, оборудования.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ЩЕСТВЕННАЯ ДЕЯТЕЛЬНОСТЬ</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 общественной работе Владислав относился весьма творчески. По собственной инициативе  взялся опекать радиолюбительскую радиостанцию института, организовал институтскую киностудию и туристический лагерь прямо на прежнем месте бывшего школьного лагеря. Коротковолновая  радиостанция позволяла связываться  по радио на английском языке с радиолюбителями всего мира. По тем временам, это была  почти единственная возможность беспрепятственного общения с иностранцами. При этом после каждого такого сеанса связи  собеседнику по почте посылалась  памятная карточка QSL с датой и временем такого общения.  Как раз в это время в продаже появились любительские кинокамеры  и на основе этой любительской техники Владиславом в институте была организована киностудия. Предметами киносъемки была жизнь студентов в летних трудовых лагерях, а также проходивший тогда  Всемирный фестиваль молодежи и студентов. Кроме общественной работы, Владислав  успевал еще работать  в лаборатории магнитной записи, где использовал свой радиолюбительский опыт  и создавал уникальные головки магнитной звукозаписи. Это была поистине ювелирная работа. Но это еще не вся деятельность, кроме учебы. Владислав возглавил туристическую секцию института. Он работал  тренером по туризму на кафедре физкультуры, водил студентов в походы и во время учебного года и летом в спортивно-туристическом лагере. Дома на стене всегда висел уже собранный заранее  рюкзак,  чтобы пойти в поход достаточно было просто снять его с гвоздя. Это для  Владислава был и способ закаливания здоровья, поскольку жить он продолжал в сыром подвале. Иногда в порядке тренировки таскал в институт и обратно рюкзак, набитый кирпичами… </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Уже много лет спустя ходили как-то в поход с детьми. Местные жители, видя как туристы проходят через старый мост, где торчат из воды бревна, спрашивают: «Ребята! И сколько же вам за это платят?» Отвечают: «Ничего не платят, мы просто так отдыхаем!» – «Ну вы, выжившие из ума, может так и отдыхаете, но за что же вы своих детей мучаете?» И тогда, когда дети были еще маленькими и теперь, когда у них появились свои дети, все они с удовольствием ходят в походы. Вспомнилась песня:</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м говорят: - Куда плывете? И что вы как люди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 живете?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что за песни вы поете, странный народ?</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 втолковать сидящим дома,  им это просто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 знакомо,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то отдыхать мы отправляемся в поход!</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В те времена многие студенты работали на кафедрах и дополнительно к стипендии  получали зарплату. Поощрялось участие студентов  в научных исследованиях кафедр и участие  в выставках радиолюбительского творчества.  Некоторые экспонаты радиолюбительского творчества студентов превосходили тогдашние промышленные образцы бытовой электроники. Владислав тоже участвовал в таких выставках, в частности  представил по тем временам неизвестный  еще в России самодельный  портативный магнитофон на транзисторах. Потом эта разработка стала темой его дипломной работы.  Но особое значение в институте  придавалось научной работе студентов. Было решено объединить научную работу студентов в специальном новом подразделении института – Студенческом конструкторском бюро. Это было принципиально новой хозрасчетной организацией типа сегодняшнего  предприятия малого  бизнеса, где студенты представляли собой маленький НИИ, который выполнял заказы различных предприятий страны.  Предприятия–заказчики иногда предпочитали размещать свои заказы именно в студенческом КБ, поскольку  исследовательские работы выполнялись значительно быстрее и  при меньших финансовых затратах, чем в обычных НИИ, заламывавших непомерно большие цены за работу. Все это было возможно, поскольку студенты не были еще испорчены высшим образованием и еще не всегда знали то, что опытные специалисты уже считали  невозможным для осуществления. Студенты  иногда находили весьма оригинальное и неожиданное решение при меньших затратах времени и средств. Особенностью СКБ было также подбор интереснейшей тематики для работы, ведь студентам было далеко не безразлично чем заниматься.  Появилась идея заняться исследованием необычных способов коммуникаций, известных  в живой природе как  биотелесвязь.  Сложилось сотрудничество с Ленинградским университетом, где тогда работал  один из специалистов в этой области профессор Л.Л.Васильев. Приобщаясь к этой проблеме, Владиславу пришлось разобраться  в таких не совсем инженерных вопросах, как психология, нейрофизиология человека и животных, практически изучил даже технику гипноза. В те времена в библиотеке имени Ленина был закрытый зал, в котором хранилась литература для служебного пользования. Пользоваться этой литературой можно было только по специальному  письменному разрешению. Там была литература по гипнозу и даже иглоукалыванию - в те времена отношения с Китаем были сложными. Но Владислав достал нужные разрешения,   получил право пользоваться этой закрытой для обычного читателя литературой и успешно ее изучал.  В библиотеке в те времена пресекалось любопытство читателей ко всякой противоречащей официальной науке литературе, ретивые библиографы даже звонили подписавшему бумагу директору и допытывались, зачем обычному инженеру  надо изучать столь специфическую литературу часто даже дореволюционных оккультных изданий.</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РУЖКИ В ПОДШЕФНОЙ ШКОЛЕ</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аботая в СКБ, Владислав продолжал вести кружки в своей, теперь уже подшефной школе. Один из таких школьных кружков он организовал прямо у себя в СКБ.  В этом даже появилась необходимость. Во время экзаменационной сессии, студенческих каникул и летом  работа в СКБ несколько замирала, а разработки и исследования требовали регулярной сдачи этапов заказчикам. Поэтому на это время он старался выполнять некоторые работы силами школьников. Набрал команду очень способных школьников – радиолюбителей, для которых уже потом открывалась прямая дорога в институт. Школьники были большим подспорьем в работе, пока студенты сдавали экзамены или отдыхали во время каникул. Но не обошлось и без казусов. Школьники были из разных школ и не все еще созрели для такого рода деятельности. Однажды после окончания рабочего дня, Владислав обнаружил, что на одном из действующих макетах научной разработки по теме срезаны дефицитные транзисторы. Тогда транзисторы только появились, были большим дефицитом и имели необыкновенную привлекательность для радиолюбителей. В отличие от сотрудников СКБ - студентов, которые по-хозяйски понимали, что от количества затрачиваемых ими материалов и деталей зависит их зарплата, школьники работали бесплатно и поэтому один из школьников  воспользовался  подвернувшимся случаем разжиться дефицитными деталями. Владиславу пришлось  расследовать происшествие,  и сделал он это нетрадиционным способом.  Он попросил всех кружковцев срочно приехать в лабораторию для решения «очень важного вопроса».  Сами школьники, наслышанные о способностях Владислава предложили для определения воришки воспользоваться гипнозом. Сообщили об этом всем кружковцам. Но приехали   все, кроме одного школьника. Тем он себя и выдал. Так разрешился этот школьный психологический инцидент. Но многие бывшие кружковцы по окончании школы потом успешно поступили именно в Институт связи.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ЖИЗНЬ В УЧЕБНОМ ИНСТИТУТЕ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Жизнь в институте состояла из учебных занятий и очень активной студенческой жизни в виде общественной работы,  самых разных культурных и спортивных мероприятий, научной работы студентов на различных кафедрах и СКБ. Очень хорошо была поставлена художественная самодеятельность. По итогам научной работы организовывались научные конференции и выставки научно-технического творчества студентов и преподавателей института. Некоторые экспонаты даже опережали уровень тогдашней науки.  Даже для исследования проблем биотелесвязи  в СКБ был создан целый ряд электронных приборов, позволяющих объективизировать  процесс исследований. Персональных компьютеров в те времена еще не было, но элементы вычислительной техники уже появлялись и успешно использовались в разработках. Но это только одна сторона жизни в институте. Студенческий возраст – романтическое время дружбы и любви. В среде студентов образовалось несколько семейных пар. И хотя реальная жизнь показывает, что со временем семейные пары иногда распадаются, в целинном потоке студентов потом практически не было разводов. Браки оказались очень долговечными и может быть именно потому, что работа на целине  позволила весьма основательно узнать друг друга, при этом в довольно трудных испытаниях. В других учебных группах, где собрался народ  не очень романтического склада, разводов оказалось  столько, сколько бывает  в обычной среде молодежи. Владислав приезжал на работу рано утром и сидел на работе фактически до самого вечера, ведь студенты работали в СКБ как правило во второй половине дня. В течение дня приходилось отвлекаться на работу в качестве тренера по туризму на кафедре физкультуры, работу в институтской киностудии, в студенческом научном обществе. Работа полностью захватывала молодых специалистов.  Некоторые сотрудники научно-исследовательского отдела института часто оставались работать и на ночь, например начальник лаборатории магнитной записи  А.Г.Кульгачев. Это напоминало ночную работу Владислава в школьном физическом кабинете. У многих бывших выпускников института сохранились самые яркие впечатления об институте именно о том времени, которое было после учебных занятий.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УДЕНЧЕСКОЕ  КОНСТРУКТОРСКОЕ  БЮРО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сле окончания института Владиславу было предложено  возглавить студенческое конструкторское бюро (СКБ).  Это было хозрасчетным продолжением студенческого научного общества. Работали там студенты  в свободное от учебы время и получали зарплату, которая иногда превышала обычную стипендию. Фактически студенты выполняли инженерную работу. Подразделение было на самоокупаемости  и студенты получали зарплату из заработанных  выполненными договорами денег. Относилось это подразделение к научно-исследовательскому отделу института и приносило немалый доход. Потом и в других институтах стали открываться такие хозрасчетные СКБ на правах сегодняшних предприятий среднего бизнеса.  Для работы студентов подбирались наиболее актуальные, интересные и даже экзотические темы. Так появились темы, связанные с исследованием неординарных каналов связи, известных как биологическая телекоммуникация или биотелесвязь.  В СКБ сложился неплохой творческий коллектив. Руководитель СКБ Владислав организовывал и досуг для своих сотрудников:  ходили вместе в походы, организовывал для них экскурсионные поездки в другие города, устраивал курсовую и преддипломную практику в СКБ. Он проводил разные эксперименты экономического стимулирования. Например,  для стимулирования творческой деятельности и изобретательства была введена «поидейная» система оплаты. За каждую новую идею на уровне изобретения студенты получали премию 10 рублей (стипендия в те времена составляла 30 рублей в месяц). Некоторые студенты умудрялись выдавать до десятка идей  в месяц! При этом оплачивались только те идеи, которые можно было практически реализовать своими силами и которые могли давать экономический эффект. Потом  это послужило основой для создания методики генерации идей. Многие идеи потом легли в основу дальнейших тем разработок СКБ. Можно было выполнять заделы и без явных заказчиков, а просто за счет внутренней прибыли СКБ. Так в СКБ МЭИС была разработана система сотовой связи применительно для нужд  московского такси. Тогда еще и не ожидалось, что сотовые телефоны можно будет когда-то  уместить в кармане, а в багажнике автомобиля такси было достаточно  места для их размещения. Предполагалось, что с помощью этой системы диспетчеру  можно будет связаться с  машиной такси в любой точке города. Именно идея сотовой связи из СКБ получила со временем такое бурное развитие!  Среди созданных в СКБ приборов были довольно экзотические, позволяющие наблюдать различные процессы, в том числе применительно к  биологическим системам человека. Работа в СКБ требовала постоянного самосовершенствования, ведь приходилось осваивать самые передовые технологии, которые в институте еще даже и не преподавались. При этом в институте преподавали  весьма известные специалисты по космической технике связи. Необходимость освоения новых технологий потребовала освоить  закрытый фонд  библиотеки имени Ленина применительно к теме раскрытия некоторых сверхспособностей человека и сверхэффективного обучения.  Некоторые из таких технологий были основаны на использовании особого состояния человека, путь к которому был через использование суггестии или даже гипноза.  Очень немногие врачи брались за освоение гипноза, понимая, что для этого заведомо нужны некоторые врожденные способности. Но  Владислав, рожденный под созвездием Рака, ощущал возможность освоить эти технологии. Изучив закрытый фонд библиотеки имени Ленина на эту тему, и посетив сеансы гипноза профессора В.М.Банщикова в  1-ом Мединституте, он стал практически осваивать эти приемы. В СКБ появились добровольцы, согласившиеся испытать на себе эти приемы, тем более с пользой для своего учебного и познавательного процесса.  Но не все давалось легко, ведь это весьма непростая технология.  В процессе освоения иногда возникала и парадоксальная реакция – только завидев Владислава в коридоре  у некоторых студентов возникала странная реакция, когда они чувствовали себя весьма неуютно. А использование особого состояния требовалось для исследования технологий биотелесвязи.  Эксперименты  требовали большого количества испытуемых, но далеко не все люди для этого подходили. Как правило, начальные эксперименты проводили на студентах, при этом в разных учебных заведениях. Эмпирически нашли  наилучших испытуемых, у которых получается надежная передача мысленного сигнала. Кто бы это мог быть, как вы думаете? Наверное, каждому человеку суждено проходить через этот период. Это … влюбленные.  Они действительно способны понимать друг друга без слов! Поженились, влюбленность прошла и проходит способность безоговорочно понимать мысли друг друга. В Ленинградском университете с организационной помощью лаборатории Васильева, Владислав провел сеанс массового гипноза, в нем были  подобраны  влюбленные парочки  с хорошим взаимопониманием и на них провели эксперименты мысленной коммуникации на расстоянии. Получился вполне достоверный результат. Но скептики  опасались, что сами экспериментаторы могут непроизвольно влиять  на испытуемых и соответственно на сам результат. Поэтому пришлось делать специальную аппаратуру, которая обеспечивала автоматическое проведение эксперимента без экспериментаторов, а также в качестве объектов исследования животных в парах  мать – дитя.  У крольчихи регистрировали биотоки мозга – электроэнцефалограмму, а крольчонка раздражали разными способами. И хотя сигнал оказался сильно зашумленным,  техника, разработанная для космической связи, позволяла выделить ответную реакцию в электроэнцефалограмме  крольчихи на раздражение крольчонка.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ЕМЬЯ ВЛАДИСЛАВА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разу после окончания института у Владислава образовалась  своя семья.  Избранницей была девушка из этой же учебной группы по имени Галина. С ней он был на целине, они симпатизировали друг другу фактически все время учебы в институте. Объединили их прежде всего  трудности, которые каждому  пришлось пережить в детстве.  Детство у нее было трудное, военные годы ей даже пришлось провести в детском доме. В семье было неладно, не было понимания  и необходимого достатка. Владислав оценил в ней не по годам сложившийся жизненный опыт,  самостоятельность и даже мудрость. Они взаимно дополняли друг друга и понимали друг друга практически без слов. Наверное, редкий случай гармонии противоположностей. Потом друзья отмечали, что они очень подходят друг другу. Владислав - безудержный энтузиаст, увлекающийся заоблачными сверхидеями. Галина - вполне земная женщина, готовая поддержать творческие порывы мужа, но заземлив эти порывы на реальную действительность. Владислав наделен неимоверной работоспособностью и целеустремлённостью, какие бы трудности жизнь ни создавала. Галина понимала, что стимулировать творческие порывы Владислава можно очень просто – создавать ему умеренные помехи, тогда у него еще прибавлялось сил на их преодоление. Творческий  режим Владислава требовал очень активного отдыха  на основе разных видов спорта и общения с интересными людьми. Галина участвовала во всех активных мероприятиях и концентрировала вокруг себя всех интересных Владиславу людей, даже женщин... Но это все будет потом. А сначала, поскольку Владислав жил в подвале, привести туда жену было невозможно, и было решено снять комнату в одном из домов неподалеку от института.  Первого сына назвали Сережей. Вскоре молодой семье повезло с жильем – их переселили из подвала на окраину Москвы в район бывшей деревни Зюзино.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ВАЯ КВАРТИРА</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ом, в котором был подвал, подлежал выселению и им была предоставлена квартира на окраине Москвы в новом строящемся районе пятиэтажек.  Первые впечатления о новом месте жительства: рядом со строящимися домами комбайн косил пшеницу. Жители деревни Зюзино переезжали в новые дома на своих же лошадях с  запряженными  в них телегами. В дальнейшем этот район постепенно благоустраивался,  со временем туда была проведена ветка метро. Станция метро была построена именно на том месте, где раньше начиналось поле пшеницы. Сначала ездить домой было весьма долго, почти через всю Москву. Но постепенно быт налаживался, в районе стали появляться магазины, поликлиники, непроходимые дороги к автобусу сменились асфальтом. Нашли няню, которая первое время сидела с ребенком. Потом ребенка отдали в детский сад. В выходные дни  маленького  сына в коляске возили в Зюзинский лес, который теперь известен как Битцевский лесопарк.  Сын Сергей рос, был жизнерадостным и добродушным. Владислав придумал для него целый ряд приспособлений, которые тогда были большим новшеством, а сейчас  считаются обычной повседневностью. Из подручных материалов Владислав сшил  сыну креслице типа парашютного, которое вешалось на шею или сзади как рюкзак. В такой амуниции они даже ходили в походы в подмосковный лес. Брали с собой палатку, гамак, все необходимое для костра, на котором готовили малышу еду. Было сделано ещё одно нехитрое инженерное приспособление. Спать малыша днем укладывали на балкон. Чтобы было слышно когда сын проснется, Владислав сделал ему что-то типа радионяни – устройство с микрофоном, которое передавало звук прямо из коляски на кухню и во все комнаты. Когда Владислав поступил в аспирантуру, ему часто приходилось  после работы ездить в библиотеку имени Ленина, которая работала тогда до 11 вечера. Приезжал домой он  в половине первого  и еще до двух часов ночи катался на лыжах в том самом Зюзинском лесу, поддерживая тем самым свое здоровье и работоспособность.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ИЛЬ И ОСОБЕННОСТИ РАБОТЫ СОВЕТСКОГО ИНЖЕНЕРА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отличие от современного молодого человека, молодой специалист  советского времени выбирал себе работу по интересу.  В то время не было стимула выбирать работу,  где больше платят - платили везде примерно одинаково.  Тогда  работа выбиралась по призванию, в отличие от современного молодого специалиста, который старается устроиться туда, где больше платят, независимо от характера и сути деятельности. Предпосылками развития призвания были многочисленные бесплатные кружки в Домах пионеров и клубах, школьники имели возможность заниматься в кружках: авиамодельном, радиотехнического творчества, фото и кино кружках. Поэтому многие шли в институт, уже вкусив элементы предстоящей профессии. Хотя  известно множество случаев, когда получившие образование в советские времена потом не раз меняли профессию, но  высшее образование давало широкий профиль и духовный запал на всю жизнь. Получившие специальность широкого профиля в институте связи инженеры потом быстро адаптировались в космической, оборонной и даже медицинской промышленности, притом работая по интересу. Работа советского радиоинженера, как правило, сочетала в себе деятельность изобретателя и рационализатора, т.е. надо было в работе использовать выдумку и фантазию. Иногда это диктовалось отсутствием деталей и современного технического оснащения. Особенно ценилось, если инженеры были одновременно радиолюбителями, т.е.  могли своими руками создать новое устройство от начала до конца. В те времена очень приветствовалось, если  в гуманитарные и естественные науки приходили специалисты из точных наук – считалось, что основную новизну в сложившейся фундаментальной науке могут внести именно специалисты смежных наук с их  математическим аппаратом  и  современными достижениями  технического прогресса. Так, в приемной комиссии в аспирантуру при Ленинградском университете считалось, что биологи в саму биологию вряд ли смогут привнести большую новизну, а физики, медики, инженеры и математики принимались с большим предпочтением. Действительно, усилиями специалиста смежной науки в ней открываются новые горизонты.  Поэтому  Владиславу в биологическую аспирантуру был прямой путь, хотя пришлось сдавать вступительные по ряду непрофильных для него дисциплин.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ЭКЗОТИЧЕСКАЯ ТЕМАТИКА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прерывный поиск новой актуальной тематики – одна из особенностей работы СКБ. Иначе студентов было трудно увлечь  работой.  Иногда студенты сами предлагали тематику, связываясь с разными организациями, где была актуальна новая техника.  В институте были неплохие мастерские, типа маленького заводика, где можно было по разработанным чертежам изготавливать механическую часть приборов. Радиомонтажные работы студенты делали сами. Поскольку институт готовил инженеров широкого профиля, в кругу интересов были самые разные виды связи. Именно в СКБ появились первые разработки сотовой связи и делались они по заказу московского такси. Интересовались студенты также возможностями  связи, используемыми живыми организмами. В то время появилась целая наука - бионика, которая исследовала эти возможности биосистем и пыталась использовать их в технике. Как животные ориентируются в пространстве и находят общий язык между собой?  В этом было много загадочного и даже таинственного, поэтому очень интересовало студентов. Тема исследования секретов биотелесвязи была одной из экзотических работ в СКБ.    Действительно, изучая органы чувств человека и животных, человеку есть чему поучиться. Ведь пока не существует приборов, которые имеют такую чувствительность, как природные органы чувств живых систем. Наука бионика и пыталась вести эти исследования и использовать их результаты для разработки соответствующих технических систем.  Выяснилось, что особую чувствительность органы чувств человека имеют в особом «трансовом» состоянии его психики.  Вот и пришлось осваивать способы достижения этого состояния.   Состояние  медитации достигалось  с помощью ряда упражнений с использованием знаний восточных учений. Уже тогда для этих технологий использовались технические средства  и в СКБ было разработано несколько таких устройств на основе аудио и видео средств. Приемы гипноза и самогипноза также использовались в этих технологиях. Помнится, в закрытом фонде библиотеки имени Ленина  была книга дореволюционного издания автора Бен-Али под названием «Сила внутри нас», в которой описывались практические приемы массового гипноза – откровения зарубежного эстрадного гипнотизера.  По этой книге Владислав изучил приемы достижения особого состояния и активизации резервных возможностей личности.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ТРУДНИЧЕСТВО С АКАДЕМИЕЙ НАУК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 тем временам заниматься исследованием сверхвозможностей человека  считалось почти на грани оккультизма. В официальной прессе резко пресекались такие попытки и выставлялись на позор  те смельчаки, кто пытался склонить науку на изучение этих феноменов. Но научный прогресс неминуем  и тогда на высшем уровне через ЦК КПСС одному из институтов Академии наук был организован заказ на тему, которая была призвана прояснить вопрос неординарных явлений, относящихся к   науке парапсихологии. Действительно ли существуют эти загадочные феномены биотелесвязи и можно ли их практически использовать там, где другие виды связи не доступны?  Такая лаборатория была создана в Институте информации при Академии наук.  Владислав  и группа этой лаборатории объединили усилия в этой  работе по исследованию  экстраординарных явлений.    Возглавлял эту лабораторию большой энтузиаст этих исследований  доктор Мирза, психиатр по образованию и грамотный специалист в этой тематике.  Судьба свела эти две группы энтузиастов.  Поначалу, лаборатория Мирзы размещалась в одном из общежитий  Института связи, неподалеку от СКБ, поэтому сотрудничество получилось сразу весьма  тесным. В СКБ можно было весьма оперативно изготавливать  нужную аппаратуру, а также использовать помещение как отдел кадров для набора сотрудников в исследовательскую лабораторию, особенно когда возникла необходимость набора штата в закрытый Институт космических коммуникаций. Несмотря на весьма скромный бюджет на науку того времени, финансирование этой темы было вполне достаточным, чтобы обеспечить изучение проблемы по литературным данным  и организовать первые эксперименты. Прежде всего, был интерес  к возможности телепатической связи, особенно в критических ситуациях, когда всего один бит информации типа  «да или нет», принципиально решал многое…   Надо сказать, в то время существовало несколько групп общественной инициативы, ставивших целью  исследование подобных явлений.   В одном из районов Москвы был подвал, в котором работала  исследовательская лаборатория Всесоюзного  радиотехнического общества, которой руководил профессор Коган. Эта лаборатория  собирала данные о существующих в то время феноменах и старалась их обследовать.  Однако отсутствие финансирования не позволяло им углубляться в проблему,  а эксперименты ставились весьма поверхностно.  Фактически им приходилось иметь дело с контингентом полунормальных  дилетантов, у которых была патологическая тяга к таким же аномальным явлениям.    Некоторые данные о работе этой лаборатории иногда просачивались в средства массовой информации, хотя  основные отчеты были закрыты для публикации.  Отчеты предназначались лишь для специалистов, которым в те времена было полезно разобраться в данной проблеме и решить вопрос   о дальнейшем финансировании подобного рода исследований. Эксперименты сводились к передаче от индуктора (передатчика) к реципиенту (приемнику) информации о различных эмоциональных состояниях или простых зрительных образах. Проверялась гипотеза, что мать на расстоянии чувствует острые переживания своего ребенка или даже представляет предъявляемые ему перед глазами различные зрительные образы.  При этом регистрировались биотоки мозга матери в системе такой связи и путем обработки этой электроэнцефалограммы  выделялся полезный сигнал из шума. Эксперименты с людьми были сопряжены с неизбежными погрешностями, поскольку сами экспериментаторы ведь такие же люди и они непроизвольно неконтролируемым способом могли  создавать утечку информации, резко снижая достоверность всего исследования. Поэтому наиболее надежными экспериментами  были признаны приём сигналов информации  животными, например  крольчихой при физическом раздражении ее новорожденного крольчонка.  Для надежности связи использовалось сразу  несколько таких каналов, т.е.   было несколько крольчат и регистрировалось сразу несколько электроэнцефалограмм разных крольчих. Способами выделения  сигнала из шума уже в те времена  владела  практика всей космической радиосвязи.  Для достоверности эксперименты  биотелесвязи на кроликах были организованы в нескольких исследовательских коллективах Академии наук, в частности в Москве и Новосибирском филиале АН СССР.  Несмотря на кажущуюся простоту эксперимента, требования к его достоверности были весьма высокими, чтобы исключить  все сопутствующие погрешности.  На глаз такой результат было невозможно увидеть, вся обработка информации велась автоматически, для чего был создан специальный автоматизированный комплекс на основе уже появляющейся в те времена вычислительной техники.   В учебных заведениях также проявляли интерес к подобной тематике. Так при Ленинградском университете была создана научная лаборатория по исследованию феноменов сверхчувственного восприятия под руководством члена-кореспондента академии медицинских наук СССР профессора Л.Л. Васильева.</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ТРУДНИЧЕСТВО С ЛЕНИНГРАДСКИМ УНИВЕРСИТЕТОМ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смотря на серьезную идеологическую борьбу «против мистики и оккультизма», при Институте физиологии  Ленинградского университета удалось открыть лабораторию по исследованию некоторых таинственных явлений  человеческой психики. Руководитель этой лаборатории  опубликовал первый официальный труд на эту малоисследованную тему. С Ленинградским университетом был заключен договор, при этом работа частично финансировалась Академией наук. Эксперименты по исследованию телепатических феноменов были поставлены на студентах. Для участия в экспериментах выбирались пары мать – дитя или влюбленные пары студентов. С приемника сигналов - реципиента писались электрофизиологические реакции в процессе предъявления передатчиком - индуктором различных воздействий, как правило, на высоком уровне  эмоций. Обработка электрофизиологических процессов велась с помощью электронной техники, чтобы исключить субъективное влияние экспериментатора. Для подбора контингента проводились сеансы массового гипноза. Владислав освоил теорию гипноза по книгам в закрытом зале Библиотеки имени Ленина,  а практику  на сеансах гипноза профессора В.М.Банщикова в первом Медицинском институте и  сеансах гипноза  П.И.Буля в Ленинграде.   Затем он сам самостоятельно стал проводить такие сеансы.  Процент загипнотизированных  у Владислава был примерно такой же, как и у известных тогда гипнотизеров и составлял примерно   15 – 20%.  По средней статистике такой процент  хорошо внушаемых  характерен для самого различного контингента людей.  Именно у них  удавалось активизировать резервные возможности в гипнозе и они показывали в экспериментах необычные способности.   Дело именно в том, что внушение открывает путь к подсознанию и ко многим малоисследованным механизмам психической деятельности, называемыми в литературе «таинственными».</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  ОБРАЗОВЫВАЛАСЬ  ПЕРСПЕКТИВНАЯ  ТЕМАТИКА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нечно, бюджет науки в давние советские времена был весьма скромным. Как правило, финансировались направления исследований, определяемые соответствующими государственными ведомствами и одобряемыми ЦК КПСС в плане идеологии. Совместными усилиями  все же удалось пробить финансирование для исследования телепатического феномена – «эффекта биотелесвязи». Конечно же пришлось обращаться в ЦК, где окончательно давалась путевка в жизнь для подобных новых направлений.  В отличие от распространенного мнения, что ЦК чинило препятствия таким исследованиям, там все-таки сидели неплохие специалисты и они создавали возможность осуществления перспективных заделов, но только на солидной основе и под грифом секретности – так было меньше помех в работе и заранее не хотелось распространять информацию, которая могла впоследствии иметь оборонное значение. Создать большую лабораторию было решено в научно-исследовательском институте Радио. Кроме исследовательских задач план-максимум замахивался на практическую возможность передавать информацию в тех случаях, когда обычные технические средства связи с этой задачей не справляются.  Было интересно раскрыть  способности разных живых объектов и понять, как они обмениваться информацией таким совершенным, но весьма загадочным способом.  Когда решался вопрос о том, в каком институте это направление развивать, исходили из того, что институт имел отношение к космической тематике, располагал хорошей материально-технической базой и мог делать любую аппаратуру. Когда с директором о предстоящей теме и обсуждался вопрос, какое отношение институт имеет к данной тематике, директор сказал, что «Радио – это когда сигнал распространяется по радиусу». Значит и такой живой вид связи вполне вписывается в  это понятие. Так и был решен данный вопрос. В советское время многие вопросы перспективной тематики решались на уровне интереса директора. Даже если при этом приходилось задействовать и использовать «сверхвозможности». Конечно, не было для этой темы свободных площадей и тем более специального оборудования. И такими «сверхвозможностями» оказалось помещение  предбанника актового зала – комната для артистов и прочей художественной самодеятельности. Комната превратилась в лабораторию для создания аппаратуры для исследования феномена биотелесвязи. Кроме того, в загородном филиале  института  в Бутово на территории антенного поля был оперативно построен финский щитовой домик, в котором оборудована электрофизиологическая лаборатория для работы с подопытными животными. В соседней деревне нашелся неплохой специалист по кролиководству, который оборудовал и потом содержал виварий. Обычный строительный склад был переоборудован под виварий и там в клетках содержались кролики. Для работы с феноменальными личностями был арендован и оборудован подвал в районе Таганки, где вскоре на доме появилась вывеска: «Лаборатория биокибернетики».  Ирония судьбы состояла в том, что улица, где появилась самая мистическая лаборатория в Москве, называлась «Большая Коммунистическая», а дом был с номером «13».    Лаборатория  по тем временам была неплохо оснащена. Еще не было общедоступной компьютерной техники, но на базе института  была создана специальная техника для автоматической обработки результатов экспериментов по биотелесвязи. Аппаратура обеспечивала статистическую обработку биотоков мозга, которая  с помощью синхронного накопления  посылок  сигнала выделяла слабый биосигнал из шума, аналогично используемой в космической связи методике.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ЭКСПЕРИМЕНТАЛЬНАЯ ЛАБОРАТОРИЯ В БУТОВО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Бутовском филиале института Радио на территории бывшего Института пчеловодства была создана  вполне современная научно- исследовательская лаборатория электрофизиологии. Всего за месяц был построен  щитовой домик, в котором разместилась электронная  аппаратура, обеспечивающая   автоматическую обработку электрофизиологических процессов.  Рабочие из соседних деревень довольно быстро подвели к дому электричество, воду и отопление, сотрудники установили вполне современную  аппаратуру, которая в те времена была недоступной даже в крупных университетских исследовательских центрах. Своими силами уже тогда была создана аппаратура для обработки в цифровом виде результатов экспериментов. Попутно была создана аппаратура для многоканальной магнитной записи биотоков мозга,  что позволяло документировать все исходные процессы, как в бумажном, так и в электронном виде с помощью многоканальной магнитной записи. Вспоминаются добрые времена работы в этой лаборатории. За окнами мороз, сугробы снега. Заснеженные фруктовые деревья, которые росли на антенном поле. За территорией бескрайние снежные поля, леса  и овраги. Только потом на них построят целый новый  город под названием Южное Бутово. Из района Зюзино, где жил Владислав,  до Бутово не больше 15 километров. И Владислав решил попробовать ходить из дома на работу на лыжах. Утром шел на лыжах  из дома на работу. Потом там оставлял лыжи  и на следующий день вечером  шел с работы домой на лыжах. Это была экзотика! Особенно запомнился случай, когда Владислав вечером, а зимой  рано темнеет, заблудился в лесных оврагах. В Подмосковье ночи были темные, но со стороны Москвы было светлое зарево. Дорогу нашел, но домой пришел уже за полночь.  На экспериментальной базе в Бутово эксперименты велись не только на кроликах, но и с участием людей с феноменальными способностями. Туда также приезжали и известные экстрасенсы, которые выступали в роли индукторов.  Индукторы внушали подопытным разные эмоциональные переживания, а электрофизиологическая реакция автоматически регистрировалась аппаратурой. Жизнь в научной лаборатории необычной для основного инженерного состава института – приходилось весной сажать морковь и капусту, а осенью убирать эти корма для подопытных животных. Там в хозяйстве содержалась и лошадь, которая использовалась как гужевой транспорт. На ней по бездорожью возили в лабораторный домик прецизионную аппаратуру – электроэнцефаллограф весил около полутонны.  Но в те времена субботники и воскресники были обычным делом.    Вспоминается несколько курьезных случаев. Подопытному кролику обычно делали операцию по вживлению электродов в головной мозг, провода выводили на разъем, который прикреплялся специальной пластмассой к черепу кролика. Когда крольчиху номер «13» несли на эксперимент, она вырвалась из коробки, сбила с головы разъем с электродами и убежала в кусты. Конечно, ее поймали, но для эксперимента она уже не годилась. Можно было только  списать отработанный материал. Но по тем весьма голодным временам 2 кг мяса нельзя было просто потерять. Главный смотритель вивария предложил приготовить к обеду суп и рагу из свежей крольчатины. Эта идея всем очень понравилась и всем научным коллективом решили для поддержания жизненного уровня научных работников каждого 13-го кролика даже и не оперировать, а просто сразу готовить к обеду.  По праздникам  к обеду научным сотрудникам еще кое-что доставалось. Во время операции на кроликах, почти как в полевых условиях на фронте,  операционные инструменты клали в ванночку со спиртом, вынимали, стряхивали, потом оперировали ими и после каждого действия инструменты тоже опускали в  спирт. Ну и кто же просто так спишет и выльет послеоперационный спирт? Пропустить через элементарный фильтр – и спирт опять годен к употреблению. Но  уже в другой операции – за  праздничным столом!  Вот такая необычная жизнь была в научной лаборатории!  Прошли годы, и Владиславу довелось посетить эти места в Бутово через 40 лет.  Раньше это был глухой  загородный поселок, а теперь один из новых районов Москвы. Сохранился дом, в котором когда-то был институт Пчеловодства, а потом филиал института Радио. Сегодня дом сдается под офисы мелким арендаторам. На месте антенного поля, где раньше находился щитовой  домик электрофизиологической лаборатории, уже вырос настоящий лес. Ничего не осталось ни от лабораторного домика, ни от вивария. Только какие-то ржавые каркасы бывших антенных сооружений в лесу еще напоминают  былые успехи советской  космической радиосвязи…</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РОЛИКИ И ЭКСПЕРИМЕНТЫ С НИМИ</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сследования на экспериментальной базе в Бутово, а также в Новосибирском отделении академии наук  имели широкий масштаб. Эксперименты показали с высокой вероятностью факт наличия причинно-следственной связи  между воздействием и ответной реакцией – при воздействии  на новорожденного крольчонка в электроэнцефалограмме  удаленной от него крольчихи наблюдалась закономерная реакция на такое воздействие. Но в этом  эксперименте  реально крольчиха  периодически должна была кормить  своего новорожденного крольчонка, что снижало  достоверность  эксперимента и возможность практического использования такого вида связи. Но тогда о практическом использовании канала связи говорить было еще рано. Даже в эксперименте пропускная способность такого канала связи получалась весьма низкой – при приемлемой надежности всего около одного бита в час.  Однако и такая пропускная способность может быть востребована в чрезвычайных ситуациях, когда ценность представляет всего лишь информация типа «да» или «нет». Только в таком эксперименте эта пропускная способность вполне соизмерима с непроизвольной утечкой информации за счет несовершенства организации самого эксперимента – ведь сам экспериментатор непроизвольно моделирует результат и своим мысленным ожиданием результата может его  бессознательно спровоцировать, т.е. фактически может оказаться индуктором, а не нейтральным постановщиком эксперимента. И оценить количественно эту утечку пока никому не представляется возможным.  Поэтому, если в любом физическом эксперименте результат с вероятностью ошибки меньше процента считается вполне убедительным, в подобных экспериментах такая достоверность вызывает субъективное недоверие…</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ЕНЕРАЛЬСКИЙ ЭФФЕКТ</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литературе и в реальной жизни известно  множество поразительных фактов, когда животные каким-то непонятным нам способом получают информацию о наступающих природных катаклизмах и заранее уходят в горы, в то время как тысячи беззащитных людей вскоре погибают от последующих природных бедствий. И некоторые люди показывают феноменальные возможности получения информации от духов умерших, осуществляют бесконтактную диагностику заболеваний и публично  демонстрируют различные паранормальные явления. В жизни такие поразительные явления впечатляют. Но все это  факты нельзя представить как чистый научный эксперимент. Эксперимент, особенно психологический,  должен исключить все виды не только непроизвольной утечки информации, но и различных психологических помех. Ломается техника, исчезают стабильные до этого феноменальные способности неординарных людей, как только приезжает авторитетная комиссия скептиков для  проверки. Ведь известен так называемый «генеральский эффект», который также известен в народе как «визит – эффект».  А дело в том,  что мощное психоэмоциональное воздействие таких проверяющих может «забивать» полезный сигнал феноменов. С другой стороны, сами организаторы эксперимента могут бессознательно создавать утечку информации, если косвенно владеют  исследуемой в эксперименте  информацией. Поэтому оператор не должен знать  сути эксперимента и тем более  знать, что идет проверка.  Но это выяснилось только в процессе исследований, когда очередная комиссия «провалила» очередной эксперимент, ранее удачный и стабильный.  Надо задуматься еще и о надежности такого канала мысленной связи, если реально в жизни нас всегда окружают эмоции, стрессы и разные недоброжелатели.  Владислав заметил закономерность довольно странных обстоятельств, когда в его личном присутствии на самых ответственных мероприятиях  вдруг выходила из строя надежная до того техника, не заводился мотор машины,  не получался стабильный до того результат эксперимента биотелесвязи. И особенно в присутствии скептиков. Поэтому за всю историю лаборатории ее  закрывали несколько раз, лишали финансирования.  Но потом все-таки удавалось восстановить…</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ЭКСПЕРИМЕНТЫ НА ПОДВОДНОЙ ЛОДКЕ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иболее  убедительные эксперименты проводились на подводной лодке. Возможность проведения такого эксперимента была организована совместно с одним из флотов Советского Союза.  Новорожденные крольчата  погружались в подводной лодке на глубину,  которая не давала возможность обеспечивать  связь всеми имеющимися на тот момент техническими средствами.  По специальному временному коду в подводной лодке крольчат раздражали электрическим током. Крольчиха находилась на берегу, у нее записывались биотоки мозга. Путем автоматической обработки биотоков мозга была задача разгадать передаваемый код. И этот код был успешно разгадан. Хотя пропускная способность канала была весьма низкой. Увеличить надежность передачи информации можно было только за счет дополнительных повторов сигналов, т.е. увеличения времени эксперимента или увеличения числа пар крольчонок - крольчиха. Но  крольчихе необходимо было кормить своих крольчат каждые 4 часа и для этого лодка должна была всплыть на поверхность. При этом, несмотря на новые экзотические условия, результат подтвердил все предыдущие эксперименты, проведенные в Бутово. Удаленность индуктора и его погружение на большую глубину не меняли результата. Конечно, скептики  высказывали сомнения в чистоте эксперимента в связи с тем, что индуктор и реципиент имели живой контакт каждые 4 часа, а при индукторе во время передачи кода присутствовал оператор, который имел понятия о передаваемом коде. И хотя никто не мог объяснить, как упомянутое обстоятельство могло создать  утечку информации, утверждать однозначно   с уверенностью в 100%  факт  передачи информации в этом эксперименте ответственные лица не решались. Хотя  все-таки  полученный результат имел место как факт. Конечно,  для практических задач можно было использовать искусственное кормление, а вместо оператора поставить автоматическое программное устройство, но до этого дело уже не дошло. Даже комиссия скептиков не могла предложить условия такого эксперимента, где его достоверность составляла бы все 100%. По их подсчетам она составляла 0.999… с еще  большим  количеством девяток.  И поскольку не было полной уверенности в достигнутом результате, исследования в очередной раз решили прикрыть…</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РУДНОСТИ  ИССЛЕДОВАНИЙ В СОВЕТСКОЕ ВРЕМЯ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аботники науки советского периода имели весьма специфический менталитет. Люди были преданы науке, не считаясь с личным временем и трудностями организации работы,  могли просиживать днями и ночами на работе на голом энтузиазме и заниматься экспериментами. Трудно было со специальным оборудованием, которое приходилось разрабатывать и создавать своими руками. Трудности были и идеологического характера. В открытой печати высмеивались попытки исследования мистических или оккультных явлений, клеймили позором всех, кто пытался уйти от традиционной науки. Только закрытость тематики позволяла сохранить иммунитет для данных исследований. Тем не менее, проникала информация о том, что американцы проводили опыты по экстрасенсорной связи с подводной лодкой. Были известны и советские экстрасенсы, такие как Мессинг, Кулешова и другие.   Поэтому, работникам закрытых  исследовательских учреждений приходилось порой для проведения массовых экспериментов представляться публике научными сотрудниками медицинских институтов, например Института психиатрии.  Под маркой таких открытых учреждений создавались научные лаборатории, хорошо оснащенные техникой, в которых работали совместно и сотрудники закрытых институтов, и представители официальной медицинской науки. Поскольку подступиться к исследованиям физических аспектов проблемы было весьма сложно, исследования начинались с набора статистики и попыток применить паранормальные эффекты для прагматических целей, например, для связи в условиях, которые не позволяют ее осуществить известными средствами. Что касается теоретических и фундаментальных аспектов, то ими приходилось заниматься фактически во внеурочное время. Так  Владиславу приходилось только после работы ехать в Библиотеку  Ленина и до позднего вечера сидеть там,   изучая разную литературу по физиологии, психологии и кибернетике, а также по всем другим аспектам, чтобы организовать и обеспечить эксперименты.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дной из особеностей  советского периода было своеобразное отношение к роли личности и коллектива в жизни общества. Конечно, коллективистское начало и энтузиазм было серьезной отличительной особенностью советского менталитета. Вместе с тем изобретательность и взаимовыручка тоже выгодно отличала рядового инженера или научного сотрудника от иностранного специалиста. Но эта почти врожденная привычка быть как все и создавала определенные трудности  вырваться в лидеры. Руководителями как правило становились только партийые работники. И эта партийная элита довольно ревностно следила от проникновения в ее ряды беспартийных специалистов и прочих энтузиастов. Если вдруг кто-то из простых сотрудников начинал проявлять  качества "хозяина положения", он встрчал определенное сопротивление, "хозяйские" повадки были негласно закреплены за партийной элитой даже в каждом коллективе... Чиновники не переносили, когда кто-то из подчиненных вдруг начинал демонстрировать независимость от них и самодостаточность, это всячески пресекалось и человека старались "поставить на свое место"... А новое направление может эффективно развиваться только если кто-то мог по-хозяйски им руководить и не выпускать из своих рук...  Все это приходилось осваиваить Владиславу.</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СПИРАНТУРА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дного инженерного образования было маловато, чтобы заниматься серьезной проблемой на стыке разных наук. И прежде всего, надо было быть специалистом в области экспериментальной физиологии и психологии человека и животных. Возможность получения такого профессионального уровня открывала аспирантура. И Владислав воспользовался возможностью поступления в такую аспирантуру на кафедру физиологии человека и животных в Ленинградский государственный университет.  Тем более,  что в этом университете существовала первая в то время официальная лаборатория парапсихологии под руководством профессора Л.Л.Васильева  и в сотрудничестве с этой лабораторией велись экспериментальные работы. Руководство университетов в то время отдавало предпочтение для поступления в биологическую аспирантуру именно представителям других смежных наук, считалось, что именно они смогут внести свежую струю в  несколько застоявшуюся традиционную науку. Пришлось сдавать экзамены совсем не по инженерному профилю – это была общая физиология и электрофизиология высшей нервной деятельности. Нелегко было освоить эти науки.  И вот все уже позади и Владислав Савицкий – аспирант заочной аспирантуры. Теперь появилась официальная возможность выступать на массовых экспериментах в качестве  аспиранта  Ленинградского государственного университета.   По тем временам это было немаловажно.  Когда испытуемые интересовались, кем организуются парапсихологические эксперименты и когда узнавали, что это закрытые организации, у них это ассоциировалось с КГБ или ЦРУ и  они переставали участвовать в них, дабы не связываться с такими подозрительными кругами.…   А к Университетам было совсем другое отношение. Руководителем аспирантуры был профессор Ленинградского университета  Л.Л.Васильев, автор нескольких трудов  на тему внушения на расстоянии и исследования других таинственных  явлений человеческой психики.   Работа над диссертацией продвигалась довольно успешно и практически не требовала   никакого особого внимания со стороны научного руководителя. Но однажды произошел такой случай. Владислав приехал на работу в филиал лаборатории, которая находилась тогда в подмосковном Бутово, и рассказал сотрудникам свой сон. А приснилось й, что его научный руководитель  Л.Л.Васильев умер. Затем Владислав поехал в московскую лабораторию. Пока он ехал, туда позвонили из Ленинграда и сообщили, что сегодня умер Васильев. По приезде Владислав только раскрыл рот, чтобы рассказать свой сон, но ему сообщили новость, о которой он только хотел рассказать. Так получилось, что Владислав стал свидетелем  и участником экстраординарного канала передачи информации. При этом факт вещего сна Владислава могли подтвердить   сотрудники загородной лаборатории, которым он раньше рассказал о своем сне. Диссертацию пришлось доделывать и защищать уже с другим научным руководителем. Защита диссертации прошла вполне успешно. Диссертация имела вполне конкретное отношение к выявлению слабовыраженных биореакций на разные внешние раздражители, примерами которых могли быть  различные виды умственной и эмоциональной деятельности, осуществляемой  даже на расстоянии.  Использовались методы выделения слабого сигнала из шума, широко применяемые в технике связи.  Так произошло профессиональное перевоплощение Владислава из радиоинженера в нейрофизиолога и нейропсихолога, чтобы профессионально заниматься исследованием проблемы биотелесвязи.</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УЧНАЯ ЛАБОРАТОРИЯ В ПОДВАЛЕ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сновные эксперименты на людях проводились в специальной научно-исследовательской лаборатории. Для нее было арендовано и оборудовано подвальное помещение в районе Таганки.  Там висела вывеска «Научно-исследовательская лаборатория биокибернетики», при этом принадлежность лаборатории даже не была указана.  Тем не менее, закрытый институт заключил договор с Институтом психиатрии, чтобы эксперименты  на людях можно было  официально проводить от его имени.  Одна из задач заключалась в том, чтобы находить природных феноменов-экстрасенсов. Для этого организовывались экспедиции по поиску таких феноменов в других регионах и регулярные сеансы массового гипноза прямо в лаборатории. Однажды в поисках таких феноменов сотрудник лаборатории приехал к одной бабушке-ведунье на окраине Москвы. Бабушка сходу «вычислила»  сотрудника, сказав, что он работает в лаборатории по исследованию мистических феноменов. Ведунья предсказала его судьбу и судьбу самой лаборатории. Как было ею предсказано, он вскоре ушел из лаборатории, а лаборатории точно по предсказанию пришлось сменить вывеску  и в ней сменился руководитель. Притом ведунья сообщила, что будущий начальник лаборатории уже находится в коллективе сотрудников. Когда сотрудники стали гадать, кто же может оказаться новым начальником, никто не смог предположить, что им окажется Владислав Савицкий – малоприметный инженер. Да и никто не представлял работу лаборатории без ее основателя и бессменного руководителя доктора Д.Г.Мирзы. Тем не менее, его весьма неожиданно убрали по идеологическим  соображениям.  Тогда такие случаи были нередки - один из пациентов врача-психиатра Мирзы написал на него анонимку с намеком на его «подрывную аморальную и политическую деятельность». Приехавшей в подвал комиссии достаточно было увидеть диван для релаксаций в его кабинете – дальше они все «домыслили» сами и моментально убрали неблагонадежного начальника лаборатории.  А единственным профильным кандидатом наук в составе лаборатории оказался именно  Владислав Савицкий – его и назначили новым начальником.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ЕМ ЗАКОНЧИЛИСЬ РАБОТЫ ПО ИССЛЕДОВАНИЮ БИОТЕЛЕСВЯЗИ  В  НИИ  ЭЛЕКТРИЧЕСТВА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советское время многие вопросы перспективных исследований решались на уровне директора. Если директор видел перспективность какой-то темы, он поддерживал это направление и давал некоторую свободу инициативе сотрудников. Директор НИИ электричества согласился перевести из НИИ Радио  весь коллектив лаборатории вместе с оборудованным подвальным помещением.  Было желание продолжить паранормальные исследования.  Но для официальных отчетов деятельности такой лаборатории предъявлялись не сами эксперименты, а лишь создаваемые для них инструменты в виде аппаратуры и чувствительных биодатчиков - это соответствовало тематике института. Для проведения экспериментов был заключен договор с НИИ психиатрии, где официально испытывались эти инструменты в условиях клинических исследований. В частности, констатировались явления сверхчувственного восприятия. Таким образом, сотрудникам приходилось выполнять двойную работу.  Официально отчитываться за разработку медицинских датчиков, а  самые интересные работы по применению этих датчиков  для парапсихологических исследований приходилось выполнять фактически сверх плана на энтузиазме и без официальных открытых публикаций. Зато в закрытых отчетах все это значилось  и умело использовалось начальством для пробивания финансирования на дальнейшие  исследования. Среди заказчиков таких исследований были разные силовые ведомства.  Надо сказать, у них был особый нюх на новизну…  Разработанный тогда инструментарий выделения слабого  биосигнала на фоне шума был весьма полезен и для традиционной медицинской диагностики, в частности,  при обработке таких сложных электрофизиологических процессов, как биотоки мозга.  Поэтому врачи медсанчасти института обследовали своих пациентов с использованием этой техники. Обследовались и разные феномены. К  сожалению, большинство из них только мнили себя таковыми и скорее нуждались в лечении, а не в исследовании их сверхспособностей.  Но прежняя парапсихологическая тематика  дала большой опыт в исследовании и активизации сверхвозможностей человека.  В качестве побочного выхода этот опыт стал использоваться для практических целей – для интенсивного обучения. Так  лаборатория плавно перешла на разработку систем  интенсивного обучения самым разным умениям и навыкам.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ВЫЙ ПОДХОД К СУГГЕСТИИ</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исследования и стимулирования сверхспособностей были разработаны суггестивные методики на основе аудиовизуальной техники. Слово суггестия  в первоначальном значении понималось как «внушение». Затем это понятие расширилось до значения «тактичное предложение».  Внушение – неотъемлемый элемент человеческого общения, поскольку при любом общении задействуется неосознаваемая сфера психической деятельности. Вот эти неосознаваемые компоненты могут делать речевое воздействие  неожиданно эффективным.  Выражаются они в эмоциональной окраске, ритме, авторитетности и других актерских приемах выступающего.  Болгарский ученый Лозанов понимал суггестию в широком плане как непременный сопутствующий элемент практически любого вида искусства и что такой элемент может быть использован в любом виде человеческой деятельности. Ведь зритель всегда знает, что смотрит на экране уже заранее снятый фильм с игрой актеров, тем не  менее непроизвольно реагирует на действие – переживает, вздыхает, иногда даже не может сдержать слез… Фильм внушает реальность событий - это и есть суггестия. Видя в галерее картину, можно ощутить реальность изображенного там сюжета, даже почувствовать дыхание эпохи, это тоже суггестия. Вот такого рода суггестивное воздействие Лозанов подразумевал для управления состоянием обучаемого. Аналогичное воздействие можно осуществить, используя аудиовизуальную технику. Речевые формулы внушения на фоне специальной функциональной музыки записывались на магнитофон в виде специальных сеансов активизации резервных возможностей личности. С подготовленным таким образом контингентом проводились уже парапсихологические эксперименты. При этом с испытуемых записывались биотоки мозга, а обработка электроэнцефалограммы осуществлялась автоматически – по тем временам это  было в новинку.  Техника гипноза получила к тому времени достаточное развитие. Использовались методы, которые не только позволяли вводить в особое состояние вручную, но создавались специальные аудио-видео программы для автоматизированного ввода в нужное для исследований состояние. В подвальной лаборатории были все необходимые службы, которые позволяли делать звукозапись, снимать  и монтировать кино фото материалы, даже были скрытые видеокамеры для видеонаблюдения за ходом экспериментов. Во время экспериментов массового гипноза обязательно присутствовал кто-то из врачей-гипнологов на случай возможных осложнений.  В экспериментах такие осложнения случались.  Был случай, когда человек не полностью вышел из состояния гипноза и утверждал, что у него в руках находится внушенная ему роза, просил отдать ему её домой...  Гипнолог помогал вывести человека из этого состояния. Были и курьезные случаи. Обычно Владислав ходил на майские праздники  в поход на байдарках.  Но в  этот раз он остался дома. И   вдруг телефонный звонок. Говорят, что по случаю праздника у кого-то дома собралась компания, в которой находится несколько   пациентов-испытуемых лаборатории. Слово за слово, и разговор пошел об  экспериментах с гипнозом.  Видимо, сработал рефлекс и испытуемый непроизвольно впал в особое состояние. И поскольку он находился не в лабораторных условиях, процесс пошел по патологическому пути: он стал как бы задыхаться и очень перепугал всех присутствующих. Владислав попросил поднести к его уху телефон, сказал несколько слов и ситуация была разрешена – пациент пришел в себя.  Повезло, что Владислав оказался у телефона – ведь мобильников тогда еще не было.</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ОЛГАРСКИЙ УЧЕНЫЙ ГЕОРГИЙ ЛОЗАНОВ</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гда в очередной раз было под угрозой  направление по официальному исследованию сверхвозможностей человека, возник вопрос о дальнейших перспективах лаборатории. Некоторые сотрудники просто ушли и занялись совсем другой тематикой. Основной же состав сотрудников предпочел найти такое направление, при котором можно было использовать весь предыдущий опыт работы. Все-таки  суггестивное направление было освоено к тому времени неплохо. Надо было найти ему применение. И Владислав увидел перспективу развития суггестивного направления на основе трудов болгарского ученого Георгия Лозанова, который защитил в Харькове диссертацию и предложил новый метод обучения, названный им «Суггестопедией». С помощью внушения в игровых формах испытуемый настраивался на сверхвозможности.  Специально подготовленным преподавателем ему  предъявлялась учебная информация и в течение месяца обучаемый осваивал язык в объеме полутора тысяч слов лексического запаса. Перед защитой диссертации ученый заранее обеспечил себе единогласное голосование членов Ученого совета. Он приехал за месяц до защиты и обучил этот Ученый совет по своей системе. Возглавляя в Болгарии институт, где в свое время даже числилась старшим научным сотрудником всем известная Ванга, Лозанов создал теорию суггестивного воздействия  и объяснил, что путь к подсознанию человека возможен с помощью специальной технологии и это обстоятельство может служить ускорению процесса обучения. Именно Лозанов был родоначальником нового направления в педагогике, названным потом «Интенсивным обучением». Когда Лозанов в очередной раз приезжал в Москву и был с визитом в ту самую  подвальную  лабораторию биокибернетики, он бросил сотрудникам  фразу: «Все может ваша кибернетика, она только не в состоянии автоматизировать метод Лозанова, поскольку в этом методе все построено на личности преподавателя». Средний возраст сотрудников лаборатории тогда не превышал  30 лет и по молодости они конечно не знали, что это сделать действительно невозможно. Но именно по незнанию они  решились это сделать и как потом выяснилось справились.  Потом уже выяснилось, что не только справились с простой автоматизацией, а фактически создали новый метод обучения.  И хотя метод был основан на идее метода  Лозанова, в чем-то его  даже удалось превзойти.    Лозанов не смог запатентовать свой метод  - обычные методы обучения не патентуются. А автоматизированные системы уже являются предметом патентования. Новый автоматизированный метод интенсивного обучения удалось запатентовать как способ преобразования информации и автоматизированный комплекс обучения.  Фактически получился совсем новый метод с новой идеологией. Метод не только подтвердил результаты экспериментов Лозанова, но фактически создал новое направление, которое позволило на основе технических средств осуществлять процесс интенсивного обучения  по суггестивной технологии. Новое направление получило название «Суггестокибернетика». Идея заключалась в том, что учебная информация предъявлялась техническими средствами большими блоками, которые превышают объемы психологических барьеров. При этом для предотвращения стрессовой реакции в игровых ситуациях обеспечивается состояние релаксации обучаемых. Кстати, Лозанов предвидел в своих трудах развитие именно этого направления.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ЕНОМЕНАЛЬНЫЕ   РЕЗУЛЬТАТЫ</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стория лаборатории была богата знакомством с разными феноменами.  Бабушка-провидица как-то сообщила, что скоро лабораторию доктора Мирзы будет возглавлять один из сотрудников, который уже находится в коллективе, но ничем особым не выделяется среди других. Так оно потом и случилось.  Разные  предвидения получались у испытуемых, погружаемых  в особое состояние при гипнотическом внушении.  Некоторые испытуемые показывали феноменальные результаты, различая цвета пальцами рук в запечатанных конвертах. При этом цветные бумажки предъявлялись испытуемым через слой пластмассы и в запечатанных конвертах из фольги, даже экспериментаторы не знали, что предъявляется.  Специальная методика активизации резервных возможностей открывала у испытуемых многие интересные феномены.  Например, некоторые испытуемые  в состоянии глубокого гипноза могли  видеть не только через непрозрачные предметы в непосредственной близости, но могли видеть на расстоянии даже в других комнатах. Человек как бы выходил из собственного тела и мог мысленным взором видеть все, что происходит вокруг. Если его спросить, что сейчас происходит в комнате, он говорит, что видит себя откуда-то сверху, притом сидящего в кресле, а  глаза у него там закрыты. Его можно попросить слетать в другие комнаты и даже на улицу. Он в деталях рассказывал все, что видит. Может слетать в прошлое и даже в будущее. Все, что в прошлом не способно изменить сегодняшнюю реальность, испытуемый видит в деталях, но если  что-то виденное в прошлом может повлиять на сегодняшнее или будущее, человек видит это как бы в тумане.  В оккультной литературе это явление имеет название «Астральный выход». Были  скептики, которые к недостаткам подобных экспериментотв относили отсутствие после  них объективных документов: - «Ведь это только они видят, откуда нам знать,  что им пригрезится!». Но в лаборатории разработали методику, когда испытуемый мог мысленно перенести на бумагу все, что увидел, а потом обвести увиденное карандашом. Потом из этого получилась ускоренная методика обучения рисованию.</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РВЫЕ  ЭКСПЕРИМЕНТЫ  ИНТЕНСИВНОГО  ОБУЧЕНИЯ</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олько на основе всего предыдущего опыта работы исследовательского коллектива стало возможным провести первые эксперименты интенсивного обучения. Основой послужила идея автоматизации метода болгарского ученого Лозанова. Первый эксперимент был проведен 13 апреля 1972 года. Подобрали двух достаточно суггестивных испытуемых и решили в течение всего одного дня обучить их лексике незнакомого им английского языка. Но для чистоты эксперимента предварительно ушел целый день для объективной оценки их начального лексического запаса и еще день для оценки полученного за предыдущие два дня уровня. Оказалось, что из предложенных 1000 слов, испытуемые усвоили 980 слов. Это заняло всего 3 дня. Эксперимент был повторен потом  многократно на других испытуемых и  на разных языках. В последующих экспериментах оказалось, что из 3000 слов учебника было усвоено 2600. В дальнейших экспериментах оказалось, что при увеличении предлагаемого для усвоения массива количество усвоенных единиц информации растет, но при этом относительный процент усвоения падает. Поэтому выгодно предъявлять максимальные объемы, тогда абсолютное значение количества усвоенных слов растет. Хотя при этом общий процент усвоенной информации падает и для практического обучения требуется предъявлять как можно большее количество массивов информации (учебников). Так новый метод получил практическое воплощение. Базируясь на прежних исследованиях лаборатории, было выяснено, что если вводить человека в определенное состояние, можно увеличить скорость и эффективность обучения. А интегрируя эту возможность с идеей Лозанова о необходимости преодоления психологических барьеров, связанных с боязнью усвоения больших массивов информации, получалось уже что-то качественно новое. Поначалу проводились эксперименты с английским языком, потом французским, немецким и даже японским. Последующие эксперименты показали, что можно обучать и различным двигательным навыкам, генерировать идеи, повышать скорость чтения, изучать теоретические дисциплины в игровых формах занятий и осваивать приемы психосаморегуляции состояния. Появилась целая индустрия интенсивного обучения, при этом метод удалось защитить авторскими свидетельствами и запатентовать в 12 странах мира. Противниками метода оказались чиновники официальной системы образования и традиционные преподаватели, поскольку оплата их труда зависела от количества учебных часов - сокращать учебную нагрузку им оказалось совсем не выгодно. К тому же бытовало мнение, что если человек что-то быстро усваивает, у него так же быстро все  выветрится из памяти. Пришлось провести и такие исследования. Оказалось, что скорость забывания зависит совсем не от скорости запоминания, а от уровня обобщенности усвоенных знаний. Иными словами, если человек усвоил не только отдельные слова, но понял систему словообразования и структуру языка, такие знания будут очень прочными и долговечными. Такое обучение «от общего к частному» и осуществляется в автоматизированных интенсивных курсах, в отличие от традиционных курсов, где обучение построено по принципу «от частного к общему», когда человек по отдельным крупицам все понял, но связать воедино крупицы знаний затрудняется. Так уж сложилось в традиционном обучении, что изучать надо все постепенно, от одного раздела к другому. Не рекомендуется человека перегружать большими объемами информации. И главное - пока не понял и не усвоил предыдущее, не переходи к следующему разделу. Но стоит заметить, что и в своем личном развитии и в общечеловеческом развитии человек сначала окунается в поток информации, а уж потом начинает в ней осваиваться и что-то осознавать. Ребенок в возрасте 2 лет усваивает громадный объем информации, но в этом возрасте он не в состоянии все осмыслить. Впрочем, последующее профессиональное владение информацией совершается на уровне автоматизма, т.е. с использованием неосознаваемых компонентов психической деятельности. Использование именно таких неосознаваемых компонентов и включает автоматизированное интенсивное обучение. Поначалу вся автоматизация была построена на старых технических средствах обучения – диапроекторах, кинопроекторах и катушечных магнитофонах - тогда персональных компьютеров еще не было. Лишь через 30 лет удалось перевести эти программы на компьютеры. Были сделаны сотни выпусков учебных групп по разным дисциплинам различного профиля. Проверка знаний испытуемых проводилась через год, пять, десять, даже двадцать и тридцать лет после курса. Выяснилась такая закономерность: если человек практически использует знания в реальной жизни, эти знания не только не забываются, но даже их объем как бы сам собой увеличивается. Если человек никак не использует полученные знания, тогда идет процесс забывания, но при этом даже более медленный, чем при традиционном обучении.</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ИЛЬ РАБОТЫ НАУЧНОЙ ЛАБОРАТОРИИ ТОГО ВРЕМЕНИ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советские времена основу научных лабораторий составляли как правило энтузиасты. Когда в подвальной лаборатории побывал академик Пилюгин, спускаясь в подвал он заметил, что тоже начинал с подвала и поэтому  работа  коллектива уже обречена на успех – в подвале обеспечивается естественный отбор кадров, остаются только энтузиасты, которые знают за что они гробят свое здоровье, работая в таких условиях. При этом, работая в подвале, энтузиасты были почти свободны от административных оков, ибо руководители предприятия были далеко не частыми гостями в таком подвале. Поэтому самостоятельность, инициатива и энтузиазм были основополагающими устоями научной работы в подвальной  лаборатории. Эксперименты шли не только днем, но иногда и ночью. Проведено более сотни выпусков групп интенсивного обучения, в частности с полным круглосуточным погружением. В группы входили работники Академии наук, различных государственных учреждений, работники телевидения и др. В одну из таких групп входил космонавт Георгий Степанович Шонин.  Режим работы в лаборатории был самым разным.  В одной из групп обучение было круглосуточным –  они занимались 4 часа, после чего давался 1 час усиленного гипнотического сна-отдыха.  Час такого усиленного сна давал эффект сна в течение целой  ночи, а 4 часа после такого сна были эквивалентны целому учебному дню. Обучаемые в течение курса не должны были знать, какое сейчас «там наверху» время суток, чтобы не  завязываться на естественные биоритмы организма. Правда, кое-кто сообразил,  когда среди дежуривших круглые сутки сотрудников появляются сотрудницы – значит уже не ночь.  Тогда весь курс иностранного языка составлял всего 3-4 дня.  Потом курсы стали составлять  10-12 дней в условиях погружения в языковую среду – все обслуживание группы велось на изучаемом языке. Для этого, как правило, вся команда выезжала в арендуемый для этой цели санаторий, профилакторий или дом отдыха.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РУЗЬЯ И СОТРУДНИКИ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подвале, как в подводной лодке, коллектив был замкнут сам на себя.  Это чувствовали и  сотрудники, и наши испытуемые.   Коллектив сотрудников был весьма своеобразным.  Это были настоящие трудоголики, готовые работать круглые сутки. Приходили в лабораторию только энтузиасты и неординарные  личности.  Например, Владимир Литвинов имел несколько фактических специальностей. Он и биофизик, и режиссер, и бард-композитор, и музыкант, и диктор, и суггестолог.  Пришел в лабораторию на преддипломную практику, но потом так и остался в лаборатории, а потом и сам заведовал Центром обучения в прикладном НИИ.  Обычно Владислав делал первые пробные макеты обучающих программ, а Литвинов потом уже делал рабочие образцы, притом с особым профессионализмом и тщательностью. Эля Пономарева, имевшая красный диплом инженера,  первый раз пришла в лабораторию в качестве испытуемого на гипнотический эксперимент. Потом стала первым испытуемым в курсе английского языка и, прочувствовав курс «изнутри», стала сама организовывать и проводить практически все интенсивные курсы и оказалась компетентным патентоведом работ коллектива.  Сергей Киселев имеет несколько специальностей: физик, медик, программист, психолог, суггестолог.  Особая его заслуга в организации межличностных отношений в коллективе. Он испытал на себе почти все разработанные коллективом методики. Игорь Мирзалис, электрофизиолог  из самого первого состава лаборатории. Ирина Захарова – нейрофизиолог, специалист по операциям на животных. Владимир Монин – универсальный лаборант и оператор  всех электрофизиологических экспериментов.   Владимир Пронин – завхоз всего подвального хозяйства, потом начальник отдела интенсивного обучения в Информационном агентстве.  На протяжении всего времени состав коллектива менялся, но роль некоторых сотрудников была просто выдающейся.  Ольга Орлова – главный организатор и оператор всех выездных курсов с погружением. Михаил Видерман  – программист.  Константин Мулин  -  игротехник и режиссер.   Вера Капустина – преподаватель английского языка. Екатерина Розанова – специалист по игротехнике и изданию игровых сценариев. Было еще много и других участников работы в коллективе и в сопутствующих организациях.  Среди них Владимир Уткин, Елена Канунникова, Ирина Лабутова, Юлия Цымбал, Лариса Курганова, Анатолий Зимичев. Всех трудно перечислить. Но кроме работы,  сотрудники  коллективно отдыхали – ходили в походы, отмечали коллективные дни рождения. Традиция выезжать на лыжах в выходные, а весной на целую неделю, зародилась именно в те времена и продолжается уже полвека – это способ поддержания здоровья и работоспособности. Особенно это важно, когда речь идет о том, чтобы быть в форме для проведения гипнотических экспериментов. Коллективные дни рождения как правило отмечались на природе у костра. Так уж получилось (и не случайно!), что из тринадцати сотрудников восемь оказались  под созвездием Рака. К каждому такому  Съезду Раков выпускалась стенгазета иногда длиной 5 – 6 метров  и радиогазета на магнитофоне. Ведь рожденные под этим знаком обладают самыми экстраординарными способностями, в частности под этим знаком получались хорошие гипнотизеры, музыканты и творческие личности. Полное погружение требовало от сотрудников их достаточной разносторонности. Мало того, что  при погружении приходилось готовить еду, нужно было обеспечивать досуг, в том числе и спортивный, а также интеллектуальный. Для этого были придуманы сценарии специальных игр, которые обеспечивали самые разные виды деятельности при погружении. Так получилось обучение в играх. Эти игры проводились как на родном, так и на изучаемом в курсе языке.  Конечно, удержать коллектив неординарных личностей было непросто.  Были в коллективе и музыканты, и барды, и талантливые сценаристы и просто универсалы. Подпитывали лабораторию  взаимоотношения со смежными коллективами в разных организациях, которые занимались аналогичными  проблемами, но шли по иному пути. В основном приходилось иметь дело с учениками  болгарского ученого Георгия Лозанова.  По окончанию своих курсов Георгий Лозанов брал со своих стажеров клятву не менять ничего в его методике. У Владислава таких обязательств не было и он шел своим путем, который был назван словом «Суггестокибернетика».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ИССЕРТАЦИИ</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научной лаборатории итогом были изданные книги и защищенные диссертации.  Сергей Киселев по материалам исследований сделал диссертацию на психологические науки, потом Екатерина Розанова написала диссертацию на педагогические науки, Людмила Грибова на социологические науки. Владислав был их научным руководителем. Сам Владислав сначала защитил кандидатскую диссертацию на биологические науки, потом докторскую диссертацию на педагогические науки. Владислав в свое время поступил в заочную аспирантуру на биологические науки. Основу кандидатского диссертационного исследования составила технология выявления слабовыраженных биореакций на фоне шума.  Задача аналогична решаемой в космической связи  проблеме выделения сигнала из шума. Потом этот аппарат использовался  и для  обеспечения более надежной биотелесвязи.    Когда диссертация была готова, Владислав поехал в Ленинград и с успехом защитил ее. Диссертация касалась  инструментов  исследования слабых реакций в ответ на некоторое воздействие.  Все базировалось на теории связи и выделении слабого сигнала на фоне шума. Предпосылкой работы было наличие у Владислава как технического образования, так и биологической тематики аспирантуры. Сыграла свою роль и вся радиолюбительская история Владислава – пришлось делать своими руками многие приборы для исследований.  Важно было то, что приходилось иметь дело с самыми разными науками  - психологией, физиологией кибернетикой и медициной.  Только благодаря такому сочетанию, удалось провести такую работу. И в основном сотрудники подбирались, имеющие несколько профессий или специальностей – проблема требовала знаний на стыке нескольких наук. Были сотрудники с профессией медика, физика, связиста, режиссера, биофизика. Многие из них тогда уже владели технологиями звукозаписи,  киносъемок и программирования. Создание аудиовизуальных программ требовало и музыкальных и режиссерских навыков.  Кроме того, люди были весьма начитаны в области суггестии, аутотренинга, медитации и даже оккультизма. Народ подобрался весьма неординарный. Поэтому с таким багажом знаний было несложно перейти к разработке и исследованию методик интенсивного обучения. Диссертация на соискание учёной степени доктора педагогических наук подводила итог всей большой работы по разработке и созданию систем интенсивного обучения. На ее подготовку, внедрение в учебную практику и защиту  ушло… всего 20 лет!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ЕВРАТНОСТИ СУДЬБЫ</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жизни Владиславу пришлось испытать самые разные ситуации. Конечно, работа была весьма экзотичной, но не меньшей экзотикой оказался случай, когда  один раз пришлось использовать суггестию даже в целях самообороны. Как-то вечером он возвращался домой, было ещё даже не поздно. Это было сложное время - период перестройки. У метро к Владиславу подошел молодой человек и попросил «на бутылку». Объяснил, что бутылка нужна, чтобы совершить какое-либо преступление, чтобы потом попасть за это в тюрьму – там все-таки кормят... В  те времена многие люди оказались не удел и даже были рады такому способу существования.   «Могу и без бутылки» - сказал он и уже стал доставать из кармана нож. «Вот такая у тебя будет сейчас голова!» - показал он на валяющийся разбитый арбуз!» Владиславу пришлось быстро сориентироваться и  опережая его действие заявить, что его «руки онемели» и «по спине уже что-то пошло!» Злодей застыл и потом оказался с поднятой рукой в известной позе Ленина: «Правильным путем идете, товарищи!» Так и стоял, пока сердобольные прохожие не стали защищать его от Владислава, заметив:  «Ну, что же этот бедняга стоит как кролик перед пастью Змея-Горыныча? Надо его спасать!». Конечно, они не слышали начало разговора и не поняли кто тут нападающий, а кто в обороне. Лишь отойдя на безопасное расстояние, Владислав крикнул издалека, что он может «оттаять» и поторопиться домой… Приемы психологической защиты приходилось применять и в других ситуациях. Главное –  создать противнику особое состояние и основной прием здесь – неожиданность. Как-то на пустынной улице к Владиславу подошел человек и потребовал кошелек. Наверняка у грабителя уже в голове была модель дальнейшего поведения жертвы, и он был готов к этим действиям  на два шага вперед. Но тут важно ввести человека в состояние смущения (это уже и есть особое состояние) и его боевые качества уже не те…  Владислав неожиданно заговорил с ним громко на немецком языке, привлекая его внимание на что-то валяющееся на земле.  Когда грабитель отвел взгляд, Владислав уже растворился в толпе прохожих.  Был случай, когда он очень своевременно предупредил сотрудницу о способе действий при неожиданном нападении грабителя. Буквально через неделю прямо в подъезде дома действительно на нее напал грабитель. Она стала судорожно вспоминать наставления и вспомнила, что его надо чем-то удивить – вместо того, чтобы вырываться, она сделала решительный шаг на него и он от неожиданности разжал руки – этого было достаточно, чтобы ей вмиг оказаться уже у лифта…</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И вместе с такими возможностями Владислава, ему однажды самому пришлось испытать ощущение смущения, хотя совсем по другому поводу.  Владислава пригласили выступить на пленарном заседании конференции в  город  Курск, где хорошо были известны его книги. Обычно на такую роль приглашали очень известных людей. Уже забронировали лучший номер гостиницы, готовы были оплатить командировку. Но приглашающей стороне было и невдомек, что как раз в этот момент лихого времени перестройки лабораторию Владислава захватили рейдеры и ему пришлось увольняться из организации и искать новое место работы. Только что появились биржи труда и Владиславу пришлось туда обратиться. Заполнил анкету –  изобретатель, доктор наук, академик и прочие достоинства… - «Нет, у нас таких вакансий нет. Сейчас особым спросом пользуются профессиональные пройдохи и мошенники, а академики никому не нужны!» Пришлось отменить поездку. Но как и что можно было объяснить по этому поводу организаторам той самой  конференции? Конечно, ситуация была экзотическая, но когда внутреннее неудобство было преодолено, оказалось очень удобным продолжить работу на базе уже созданных центров интенсивного обучения, а также задуматься о том, чтобы совсем не зависеть от помещения для работы. Ведь оно у каждого есть дома, особенно если оно оснащено персональным компьютером и всемирной паутиной – Интернетом.</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НТЕНСИВНОЕ ОБУЧЕНИЕ</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мея богатый предыдущий опыт, связанный с исследованиями неординарных возможностей человека, коллектив лаборатории биокибернетики оказался готовым разработать новое направление в педагогике, соединив приемы использования  элементов суггестивного воздействия  и кибернетических средств управления учебным процессом. Владея методикой ввода человека в суггестивное состояние на основе метода Лозанова, коллектив лаборатории использовал эти возможности для создания нужного состояния для обучения. Но весь процесс обучения был организован кибернетическими средствами. В самом первом эксперименте участвовали всего два испытуемых, их выбрали по тестам, которые  потом успешно использовались многие десятилетия… Базируясь на прежних экстрасенсорных исследованиях лаборатории, было выяснено, что если вводить человека в определенное состояние, можно увеличить скорость и эффективность обучения. А интегрируя эту возможность с разработками Лозанова, утверждающего необходимость преодоления психологических барьеров боязни обучаемым больших массивов информации, получалось уже что-то качественно новое. Сначала проводились эксперименты с английским языком, потом французским, немецким и даже японским. Последующие эксперименты показали, что можно обучать и различным двигательным навыкам, генерировать идеи, повышать скорость чтения, изучать теоретические дисциплины в игровых формах занятий и осваивать приемы психосаморегуляции состояния. Появилась целая индустрия интенсивного обучения.  Метод удалось защитить авторскими свидетельствами и запатентовать в 12 странах мира. Метод противоречил  традиционному обучению, где изучать надо все постепенно, от одного раздела к другому, не рекомендуется человека перегружать большими объемами информации, а главное – пока не понял и не усвоил предыдущее, не переходи к следующему разделу. Но стоит заметить, что и в своем личном развитии и в общечеловеческом развитии человек сначала окунается в поток информации, а уж потом начинает в ней осваиваться и что-то осознавать. Ребенок уже  в возрасте 2 лет погружается в  громадное море информации, хотя в этом возрасте он не в состоянии все осмыслить. Впрочем,  окончательное профессиональное владение информацией совершается тоже на уровне автоматизма, т.е. с использованием неосознаваемых компонентов психической деятельности – пианист может, нажимая на клавиши еще одновременно вести разговор с собеседником.   Использование таких неосознаваемых компонентов и включает автоматизированное интенсивное обучение. Поначалу вся автоматизация была построена на старых технических средствах обучения – диапроекторах, кинопроекторах и катушечных магнитофонах – тогда персональных компьютеров еще не было. Лишь через 30 лет удалось перевести эти программы на компьютеры. Были сделаны сотни выпусков учебных групп по различным дисциплинам различного профиля. Проверки знаний испытуемых проводились через год, пять, десять, даже двадцать лет после курса. Выяснилась такая закономерность: если человек практически использует знания в реальной жизни, эти знания не только не забываются, но даже их объем как бы сам собой увеличивается. Если человек никак не использует полученные знания, тогда идет процесс забывания, но при этом более медленный, чем при традиционном обучении.</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АДАПТЕР</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Проблема выявления слабых сигналов в биопроцессах живого организма потребовала использовать весь опыт тогдашней электрофизиологии и теории приема слабых сигналов на фоне шума. Электрофизиология с помощью довольно сложной техники (многоканального электроэнцефаллографа, занимавшего целую половину комнаты) позволяла регистрировать биотоки мозга и других частей организма. Что касалось обработки регистрируемых процессов, то тогда только появились методы аналоговой обработки этих сложных процессов. Выделять  из шума сигнал можно только если известна форма искомого биосигнала. Таких исследований еще не было. Был придуман весьма простой и оригинальный способ поиска искомой формы сигнала. Все биопроцессы выводились на экран перед оператором, находящимся в гипнозе, ему сообщалось время действия сигнала и предлагалось связать это время с изменениями биопроцессов. Оператор, названный нами "Адаптер" довольно быстро адаптировался к задаче и реагировал специальным датчиком, отмечая вероятность присутствия сигнала в шуме. Вот из его функции удавалось выделять сигнал довольно точно, применяя уже известный тогда опыт космической связи. Формализовать форму сигнала было оператору было довольно сложно, но интуитивно он довольно быстро находил искомый сигнал, при этом все равно приходилось этот опыт длительно накапливать. Уже через полвека после этих наших экспериментов такая визуализация биопроцессов была использована в системе NeuroSky, когда вся система регистрации и обработки биопроцессов умещалась всего лишь в головной гарнитуре весом 90 г, а биологическая обратная связь в виде реакции на визуализированную картинку биопроцессов позволяет оператору эффективно корректировать свое состояние. Особенно это оказалось полезным в системе интенсивного дистанционного обучения, когда обратная связь с обучаемым становится особенно актуальной...</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НТЕНСИВНОЕ ОБУЧЕНИЕ РАЗЛИЧНЫМ ДИСЦИПЛИНАМ</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пытки интенсификации обучения самым разным знаниям и навыкам были сделаны на самых разных примерах. Исследовались  предметы, где нужен был большой объем запоминания. Пробовались предметы, где следовало усвоить логические связи, где надо было освоить профессиональные двигательные навыки, где требовалась творческая деятельность и надо генерировать идеи. Наконец была задача просто активизировать общеучебные умения и навыки в виде ускоренного чтения и саморегуляции состояния, чтобы «научиться учиться».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пробация разработанных методик показала возможность проведения курсов обучения в сверхсжатые сроки: иностранного языка - за 2 недели (с "погружением"); машинописи за 10 дней; скорочтения и тренинга общения - за 5 дней; генерации идей - за 3 дня; аутотренинга и оздоровительных игр - за 5 дней; психотехнические, обучающие, развивающие, тестирующие, коммуникативные и деловые игры осваиваются за 7-10 дней; обучение работе на компьютере - за 7-10 дней; освоение курса информационных технологий (создание сайта, презентации, электронного учебника, видеоклипа, интерактивной анимации) за один месяц, а языков программирования за второй месяц; курс русского языка изучается иностранцами за 2 недели; обучение теоретическим дисциплинам по актуальной тематике осуществляется за 6-8 дней; основы изобразительного, музыкального, и сценического творчества изучаются за 6-10 дней; полидисциплинарные курсы (до 10 предметов) проводятся за 2 - 3 недели; освоение игровых форм занятий для обучения, развития и воспитания требует 6-10 дней. </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Вот результаты первых экспериментов, которые были направлены на апробацию методик обучения  самым разным теоретическим дисциплинам в учебных заведениях профтехобразования:</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Социальная психология. Курс в объеме одного семестра вуза был усвоен за три дня обучения (24 часа учебного времени) на оценку "хорошо".</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Программирование на языке АЛГОЛ. Курс в объеме семестра вуза был усвоен за четыре часа обучения (32 часа учебного времени) в среднем на оценку 4,2.</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Эстетика. Раздел "Архитектура" данного курса был усвоен за одно занятие со средним баллом 4,7. В тоже время контрольная группа, проходившая данный раздел по традиционной методике, имела средний балл 4,3.</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Теория машин и механизмов. Раздел данного курса "Зубчатые передачи" объемом 32 страницы был усвоен за 6 часов вместо 12 по традиционному плану, при этом оценка превышала в среднем на 0,8 балла аналогичный показатель традиционной группы.</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Экономика. Курс в объеме семестра вуза был усвоен с оценкой в среднем 4,0 за три дня обучения (24 часа учебного времени). Раздел данного курса для профтехучилищ в объеме 16 страниц был усвоен за два занятия также с оценкой "хорошо".</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Теория вероятности. Курс в объеме семестра вуза усвоен за три дня (24 часа учебного времени) с оценкой в среднем "хорошо".</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Педагогика. Раздел данного курса объемом 22 страницы потребовал 4 часа учебного времени для усвоения учебного текста со средним баллом 4,3.</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Основы информатики и вычислительной техники. Начальный раздел данного курса в объеме 18 страниц требует 3 часа занятий для усвоения информации на уровне 4,2 балла.</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Организация обслуживания по профилю ПТУ Интуриста. Раздел данного курса в объеме 20 страниц текста потребовал двух занятий для усвоения учебной информации с оценкой "хорошо".</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Основы теории машинописи и делопроизводства. Усвоение данного учебного материала в интенсивном курсе машинописи занимает 6 часов, при этом его объем составляет около 40 страниц.</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Аналогичные результаты усвоения учебных текстов получаются и на примере других теоретических дисциплин.</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УЧЕНИЕ КОСМОНАВТОВ</w:t>
      </w:r>
    </w:p>
    <w:p>
      <w:pPr>
        <w:pStyle w:val="Normal"/>
        <w:widowControl w:val="false"/>
        <w:autoSpaceDE w:val="false"/>
        <w:spacing w:lineRule="auto" w:line="276" w:before="0" w:after="200"/>
        <w:rPr/>
      </w:pPr>
      <w:r>
        <w:rPr>
          <w:rFonts w:eastAsia="Arial" w:cs="Arial" w:ascii="Arial" w:hAnsi="Arial"/>
          <w:sz w:val="28"/>
          <w:szCs w:val="28"/>
        </w:rPr>
        <w:t xml:space="preserve">   </w:t>
      </w:r>
      <w:r>
        <w:rPr>
          <w:rFonts w:cs="Arial" w:ascii="Arial" w:hAnsi="Arial"/>
          <w:sz w:val="28"/>
          <w:szCs w:val="28"/>
        </w:rPr>
        <w:t xml:space="preserve">Один из первых экспериментов интенсивного обучения был организован с киносъемкой для кинодокументирования. В качестве обучаемых для авторитетности эксперимента в группу были включены достаточно известные люди. В частности, в группу вошли родственники одного из академиков и известного режиссера, а также советский космонавт. Рассчитывалось, что именно при таком подборе участников эксперимента у зрителя будет достаточное доверие к увиденному. Съемки проводила Военная киностудия. Эксперимент впервые проводился в условиях погружения, т.е. с утра и до вечера обучаемые говорили на изучаемом языке, а языковую среду в перерывах между сеансами создавали бывшие ученики этих курсов. Они говорили с подопытными на самые разные интересные темы, стараясь смоделировать реальные жизненные ситуации общения. Так появилась идея составить сценарии игр, которыми в будущих курсах можно было бы заполнить паузы между автоматизированными сеансами обучения. Перед началом курса и после его окончания преподаватели проверили пассивный и активный лексический запас учеников. Курс проводился в известном уже подвале, оборудованным к тому времени для проведения экспериментальных курсов обучения с погружением. Потом такие курсы стали проводиться на потоке – иностранные языки, скорочтение, машинопись, генерация идей, обучение теоретическим дисциплинам. Один из студентов, не посещавший лекции в семестре, предложил за 3 дня пройти в лаборатории курс психологии, а потом сдать экзамен, не рассказывая о секретах своего обучения преподавателю. Ему был предложен учебник, по которому занималась вся его группа. Он изучил этот учебник за три дня и потом сдал экзамен на «отлично».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АТЕНТЫ  И  ИЗОБРЕТЕНИЯ</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прикладном НИИ электричества разрабатывалась техника для использования ее в космосе и даже для решения медицинских задач. На эти разработки было принято оформлять авторские свидетельства и на наиболее значительные изобретения оформлять зарубежные патенты. Курс обучения прошел и тогдашний председатель Комитета по изобретениям и открытиям.  За 4 дня он изучил французский язык, после чего поехал в Женеву на конференцию и там смог слушать доклады без наушников, где звучал синхронный перевод. Потом он поспособствовал оформлению изобретений и патентов на данный метод. В те времена патентовались наиболее значительные изобретения советских изобретателей. Патентной чистоте в советское время уделялось большое внимание - любая разработка начиналась с исследования патентной чистоты. Как правило, в авторы включались не только сами авторы, но и все способствующие внедрению изобретения сотрудники, особенно начальство. Большой честью для авторов было, если сам директор соглашался включить себя в авторский коллектив.  Обычно  директор предприятия в советское время был весьма компетентным не только в теме работы, но прежде всего в людях – наиболее важные коллективы директор формировал сам. Часто наука отдавалась на откуп научному коллективу, который сам проявлял творчество в поиске. В качестве такого перспективного поиска  осуществлялась работа по созданию метода интенсивного обучения. И хотя методы обучения до сих пор не поддаются патентованию  Комитетом по изобретениям и открытиям, впервые в советской практике удалось защитить авторскими свидетельствами метод обучения. Патент оформили на «Способ преобразования информации для обучения». И решающим фактором было то обстоятельство, что обучение осуществлялось именно техническими средствами. Даже самому Лозанову не удалось запатентовать свой метод, ведь там все преподавание осуществлялось «вручную». Но директор не решился участвовать в этом изобретении, уж очень далека была эта работа от тематики института. И это был уникальный случай, когда работа патентовалась без участия в авторах директора, что и сыграло свою роковую роль в последующих событиях.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 ВСЕ ЗАКОНЧИЛОСЬ В  НИИ ЭЛЕКТРИЧЕСТВА</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ллектив подвальной лаборатории работал достаточно  автономно,   помещение было на открытой территории (в отличие от основной закрытой территории НИИ).  Открытость требовалась, чтобы  принимать в лаборатории большое количество испытуемых. Директор вообще ни разу не был в этой лаборатории, хотя присылаемые им заместители изредка контролировали деятельность лаборатории. Впечатление о деятельности лаборатории было неплохим. Было ясно, что там работают энтузиасты, но все же на них посматривали как на инородное подразделение, с опаской, ожидая какого-то подвоха…. Тем  более что тематика работы лаборатории сильно отличалась от общей тематики института. Когда оказалось, что все изобретения сотрудников лаборатории были запатентованы в наиболее развитых странах мира, притом без фамилии директора в списке авторов, отношение к лаборатории стало ухудшаться. Другие подразделения института старались разорвать лабораторию на кусочки, переманивая сотрудников и перехватывая оборудование. При плановых сокращениях в институте старались урезать именно штат этой лаборатории. Но все решил случай. В предновогодний день очередного года Владислав пришел на работу и работающие в лаборатории медики заметили, что у него пожелтели белки глаз. Желтуха (или болезнь Боткина) – сразу определили они, нужна срочная госпитализация. Владислава положили в Боткинскую больницу прямо в предновогоднюю ночь. Лаборатория осталась фактически беспризорной. Директор не мог никому доверить ответственность за такую специфическую и удаленную от всех лабораторию и принял решение закрыть ее и сократить весь штат. Но по законодательству нельзя было уволить только Владислава пока он находился в больнице. Сотрудникам объявили, что они все уволены по сокращению штатов. Всем пришлось искать новую работу. Некоторые ушли в организации, с которыми у лаборатории сложились к тому времени деловые связи. Владислав вернулся из больницы только через полгода. Помещение лаборатории оказалось опечатанным, электричество было отключено. Пришлось лабораторию восстанавливать заново, но это было проще сделать уже совсем в новой организации…</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ЦЕНТР ИНТЕНСИВНОГО ОБУЧЕНИЯ</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отличие от обычного учебного класса, для интенсивного обучения требовался совсем другой вид помещения, особенно учитывая, что при обучении иностранному языку используется ситуация погружения в языковую среду и  обучаемые не приходят в класс, а живут в этой новой учебной среде в течение всего периода обучения. Здесь должны быть не только учебные классы, но и классы для релаксации, отдыха, учебных игр, дозированной физической нагрузки, питания, сна и т.д. Для обычного учебного заведения оказалось весьма затратным делом оборудовать такой центр. По тем временам было непросто получить оборудование – фонды распределялись централизовано. В комплекс интенсивного обучения требовалось включить студию звукозаписи для изготовления фонограмм, кино-фото лабораторию для изготовления слайдов и кинофильмов, зал для дозированной физической нагрузки (тренажеры), медицинскую лабораторию, даже кухню для питания обучаемых круглые сутки. Обычному учебному заведению это было не под силу. Зато такой комплекс оказался под силу  Военной академии, которая в те времена финансировалась неплохо. Комплекс был спроектирован и построен по высшему классу. Потом аналогичный центр был воспроизведен в Информационном агентстве, но в более скромном варианте. Такие комплексы стали создаваться и в других организациях, в частности в системе профобразования и в системе повышения квалификации. Был даже разработан типовой проект комплекса, куда входили все необходимые службы и аппаратурное оснащение.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ОЕННАЯ АКАДЕМИЯ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те времена хорошо финансировался военно-промышленный комплекс. Одной из таких организаций  была Военная академия, в которой было актуально ускорить процесс обучения. В учебных заведениях того времени шел поиск современных методов обучения. Но чтобы добиться даже незначительного изменения учебного плана в гражданских ВУЗах  требовалось согласование на уровне Министерства, в военных учебных заведениях вопрос решался внутри самого учебного заведения. Поэтому, при минимальном количестве бюрократических действий внедрять новые методы там было проще. К тому же финансирование здесь могло быть практически неограниченным. Нашелся очень деловой человек - полковник И.И. Иванов, который убедил командование организовать целую кафедру, чтобы практически использовать этот метод. По законам того времени изобретателей можно было довольно просто взять в штат организации  на время внедрения их изобретений. При этом у обычного кандидата наук могла оказаться даже профессорская должность. Так в Военной академии появился молодой профессор Владислав Савицкий. Ему удалось собрать весь коллектив бывшего подвала, а также  набрать новых специалистов. В качестве первой задачи было создание проекта Комплекса интенсивного обучения. Размах строительства центра по тем временам был гигантский. Туда входили учебные классы, в том числе классы для релаксации,  специальные аудитории с многочисленными экранами, медицинский кабинет для обследования обучаемых  -  требовался ответ на вопрос насколько обучение безопасно для здоровья. В комплекс обучения вошел даже спортивный зал с батутом и другими спортивными снарядами. Военные ухитрились включить в состав центра даже сауну, что по тем временам было делом просто вопиющим. Однако в военном ведомстве тогда было все возможно, особенно ради хорошей идеи. И эта идея Владислава была хорошим поводом для строительства весьма дорогостоящего  комплекса обучения. Но воплощение идеи пошло по другому пути. Авторство в этом деле было уже застолблено, к тому времени были получены авторские свидетельства и зарубежные патенты. А работникам новой кафедры, которая по штату соответствовала небольшому исследовательскому институту, нужны были собственные авторские разработки, дабы оправдать существование такого большого научно-практического подразделения. В описании изобретения обычно после слов отличающийся тем, что с целью … (какого-то улучшения), и далее идет описание какой-то добавки к ранее изобретенному. Вот такими добавками к изобретениям Владислава с его сотрудниками и занялись военные. Добавки были несущественные, но формально они вносили какую-то новизну. Например, в процессе обучения использовать цветомузыку или комфортные условия пребывания в классе.… В подвале вместо окон были использованы лампы дневного света в оконных проемах – эта был способ поддержания активного круглосуточного психологического настроя обучаемых. Военные включили в свои изобретения эти детали как отличительные.… Но создать реально новую систему обучения военным так и не удалось. Работать гражданским лицам в военной организации тоже было не просто. По уставу начальником может быть только военный. Поэтому приглашенные изобретатели имели статус скорее консультантов, чем научных сотрудников. Чтобы дать задание своему же сотруднику, Владиславу приходилось просить некого подполковника ретранслировать это задание своему сотруднику – одному из приглашенных изобретателей.  Для этого подполковник должен был еще разобраться в сути, определиться в необходимости выполнения такого задания и грамотно его сформулировать. Иногда на это уходило столько времени, что актуальность  задания уже отпадала. Это притом, что сотрудники при непосредственном общении могли понять Владислава с полуслова. У военных весьма специфический стиль мышления – они привыкли дословно выполнять команды, не вникая в содержание, но когда надо было разобраться в содержании научно-исследовательской работы, стали возникать проблемы.… Только когда удавалось обойти посредников, получались нормальные фонограммы, аудиовизуальные и компьютерные программы. Опять же, использовать адекватно эти программы военные не могли, поскольку не понимали тонкостей. С рядовым составом сотрудников кафедры отношения складывались весьма своеобразно. По уставу военнообязанные должны были даже в рабочее время регулярно заниматься физкультурой. Они даже брали обязательство за зимний период пройти 200 километров на лыжах. Владислав подсчитал, что только в зимние выходные и за зимний «лыжный загул» они с друзьями проходят более 600 километров. «Опять эти изобретатели нас обставили!» - сокрушались военные. И еще одна специфика чисто мужского коллектива. Когда чувствуется дефицит женской составляющей коллектива, товарищи офицеры решают эту проблему оригинально: если не хватает женских интриг надо их придумать самим! Не может быть, чтобы Владислав не привел с собой в авторском коллективе свою даму сердца? И стали усиленно искать среди сотрудников таковую. И когда не нашли, то ее придумали.… Наверное, каждый ищет то, чего ему не хватает.… А деятельность изобретателей была весьма многоплановой. Несмотря на закрытость деятельности  военной организации, об интенсивных методах обучения узнали в киностудии Киевнаучфильм  и с целью популяризации новой  системы  обучения  Владиславу было  предложено снять  об этом научно-популярный фильм. В летнее время в счет отпуска группа изобретателей двинулась в Киев, где на базе  киностудии был проведен эксперимент полидисциплинарного (сразу 10 предметов) обучения. Среди дисциплин обучения были 3 иностранных языка и еще много других предметов. В фильме было показано, что все это вполне реально на обычном контингенте. После съемок киностудия монтировала фильм еще более года. Военные узнали об этих съемках и пытались сорвать премьеру фильмы на экранах центрального телевидения, которая была намечена на новогодний праздник 1980 года. Но фильм все-таки был показан.  А военные к фильму опять оказались непричастны. Тогда  у руководства кафедры возникла идея  получить государственную премию за внедряемую у них систему интенсивного обучения – они же все-таки внедрили! И когда военные поняли, что они уже владеют секретами интенсификации процесса обучения, пришлые изобретатели стали помехой для оформления этой премии. Ведь их авторство было определено документально, а авторство военных надо было еще доказывать. Стратегический маневр был очень простым – избавиться от изобретателей, а оформление Государственной премии пустить по секретной  линии. В качестве тактического приема  авторов поставить в такие условия, когда они сами будут вынуждены уйти из организации, предоставив таким образом военным свободу действий. Тем более, срок внедрения уже подходит к концу. И действия не заставили себя ждать – через неделю после увольнения последнего изобретателя документы на Госпремию были поданы. Только в авторах не оказалось самих изобретателей.  Премия была получена, но использовать интенсивные методы  в учебном процессе реально оказалось уже некому.…  Так бесславно закончилась эпопея внедрения интенсивных методов в военной системе.</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ННОВАЦИИ И ПОДДЕРЖКА ИХ ЛИЧНОСТЬЮ И ОБЩЕСТВОМ</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нечно, столь масштабный проект в советские времена могли осуществить только люди, обладающие большой пробивной силой. Владиславу, как идеологу направления,  удавалось  заинтересовать и направить усилия деловых людей на  пробивание  финансирования и штата для осуществления работы по внедрению этих изобретений. Это было совсем непросто и становилось возможным, если такие деловые люди проникались идеей и проявляли энтузиазм. Таким деловым человеком в Военной академии оказался  полковник И.И. Иванов. В других организациях такими энтузиастами обычно оказывались директора или кто-то из руководящего состава. Только благодаря таким людям удавалось  решать финансовые, кадровые и организационные вопросы. Удавалось даже пробить практически неограниченное финансирование.  Все зависело от силы убеждения, особенно если сама идея того стоила. Но сама система образования была весьма косной и консервативной, там требовалось утверждение каждого учебного плана на высшем уровне - пробить бюрократию было далеко не всем под силу. И только ради стоящей идеи удавалось преодолеть все преграды и пробить финансирование. Такой идеей оказалась  предложенная Владиславом система интенсификации процесса обучения - она притягивала деловых людей и создавала условия для пробивания финансирования. Хотя следует отметить, что эти действия были не бескорыстными. Под эту идею создавались кафедры и центры обучения, во главе которых оказывались те самые деловые люди. Эта идея заслуживала государственные премии, ее развитие служило темой диссертаций и книг, а потом сюжетом научно-популярных фильмов, даже целых каналов Интернет-телевидения.</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ТО ОПРЕДЕЛЯЛО ФИНАНСИРОВАНИЕ РАБОТЫ</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здать новый метод по тем временам можно было просто на голом энтузиазме. В подвальной лаборатории прикладного НИИ электричества, где официальная тематика была связана с разработкой каких-то датчиков, можно было сверх плана делать практически все, что угодно. Вот так, в инициативном порядке, под видом испытания разных биодатчиков проводились исследования разных фазовых состояний человека, особенно в ситуации быстрого обучения. Так было проведено сотни индивидуальных и групповых экспериментов интенсивного обучения самым разным знаниям и навыкам. В общей сложности через такие эксперименты прошли несколько тысяч человек. Вот так и был создан новый метод интенсивного обучения. Это все зависело только от самих авторов – разработчиков. И в экспериментах метод показал свою эффективность. Но чтобы внедрить этот метод в учебный процесс одних авторских усилий было мало – нужно было еще преодолеть сознание чиновников от образования. Это оказалось более сложной задачей. По тем временам любая учебная программа в системе образования должна быть утвержденной высшими инстанциями. Чиновник мог подписать что-то новое, если сам досконально разберется в новом вопросе, либо получит указание свыше. Признать систему интенсивного обучения можно было либо на уровне практических преподавателей, либо в ведомствах, где в учебном заведении «своя рука – владыка», особенно в военном ведомстве или в системе повышения квалификации. В советские времена с переменным успехом возникали и постепенно сходили с арены разные методы обучения. В каждом из них, например методе Шаталова, было много рационального. Но пока авторским методом реально занимался  сам автор, метод действительно хорошо  работал в процессе обучения. Как только после газетной шумихи начиналось «массовое внедрение» метода другими людьми,  перегибы такого внедрения сводили на нет все  преимущества метода.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ЪЕМКА ФИЛЬМОВ</w:t>
      </w:r>
    </w:p>
    <w:p>
      <w:pPr>
        <w:pStyle w:val="Normal"/>
        <w:widowControl w:val="false"/>
        <w:autoSpaceDE w:val="false"/>
        <w:spacing w:lineRule="auto" w:line="276" w:before="0" w:after="200"/>
        <w:rPr/>
      </w:pPr>
      <w:r>
        <w:rPr>
          <w:rFonts w:eastAsia="Arial" w:cs="Arial" w:ascii="Arial" w:hAnsi="Arial"/>
          <w:sz w:val="28"/>
          <w:szCs w:val="28"/>
        </w:rPr>
        <w:t xml:space="preserve">   </w:t>
      </w:r>
      <w:r>
        <w:rPr>
          <w:rFonts w:cs="Arial" w:ascii="Arial" w:hAnsi="Arial"/>
          <w:sz w:val="28"/>
          <w:szCs w:val="28"/>
        </w:rPr>
        <w:t>Одним из существенных этапов становления метода обучения была съемка документального фильма о новом методе обучения. Ученица Лозанова и Галина Александровна Китайгородская - доктор педагогических наук, получила возможность с помощью киностудии Киевнаучфильм снять фильм о своей методике обучения иностранному языку. Фильм вышел на экраны и успешно демонстрировался в кинотеатрах и на телевидении. Следующая возможность таких съемок была предоставлена авторам метода автоматизированного интенсивного обучения. Поскольку авторы работали в тот момент в военной организации, съемки на территории организации были исключены. Поэтому авторы согласились летом во время отпуска поехать на Украину и там на базе киностудий организовать съемки. В Киеве и Одессе был снят такой фильм об интенсивном полидисциплинарном обучении сразу десяти дисциплинам, в том числе трем иностранным языкам, машинописи, скорочтению, генерации идей и пр. Фильм показал возможности метода и дал возможность наглядно увидеть необычный учебный процесс. Думаете так просто сниматься в кино? Можете попробовать.…  После предварительного разговора с режиссером он сказал Владиславу: «Надеюсь и при съемках Вы будете вести себя так же естественно». Подвоха никто и не ожидал, ведь в обычной жизни любое выступление на людях у Владислава не вызывало проблемы. Но стоило только включить свет прожекторов и направить прямо в лицо камеру, Владислава словно подменили. У него будто отнялся язык, он не мог связать и двух слов.… Наверное, это была реакция на ответственность, которую надо было нести с экрана. В то же время, когда такую же роль попросили исполнить одного из сотрудников, он сыграл её без особого труда, даже не задумываясь ни о какой  ответственности.… На съемки ушел весь отпуск. И это не просто съемки, это сам процесс обучения многим дисциплинам, начиная от организации всего учебного процесса до его завершающего этапа. Ученикам под светом прожекторов было учиться очень непросто. Авторам в новых условиях  подготовить и организовать весь учебный процесс тоже было весьма непривычно. Непривычна была и сама ситуация взаимодействия со съемочной группой. Ведь известно, что человеку довольно просто пройти «огонь и воду», но значительно труднее «медные трубы».  В подвале в буквальном смысле пришлось столкнуться и с потопом, и даже с небольшим пожаром. Справились без  труда! Но когда появилась возможность попасть на всесоюзный экран,  некоторые сотрудники оказались неподготовленными удержаться в прежних скромных рамках – симптомы «звездной болезни» стали проявляться даже у проверенных временем и делом сотрудников. И надо сказать, преодолеть это неожиданное испытание оказалось делом совсем не из простых… Но не будем обнародовать  все подробности…</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АВРЫ И ПРОЧИЕ ВЫГОДЫ</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му же достаются лавры и прочие выгоды за все народные достижения? И при советской власти, да и теперь этот вопрос всегда был не праздный. Вопрос был не из простых, поскольку рядовые сотрудники работали с энтузиазмом и проявляли невероятную инициативу. Но работа была бы невозможной без содействия ответственных лиц, которые покрывали и иногда даже пробивали эту работу. Как правило, это были руководители имеющие власть. Правда, иногда это были партийные руководители, не очень разбирающиеся в сути дела, но хорошо чувствующие конъюнктуру вокруг вопроса. Была и еще одна особенность работы коллективов, особенно при советской власти. Никакое начальство не терпело самодостаточных или непьющих сотрудников, которые никак не зависели от начальства и сами знали, что нужно делать. Все понимали, что найти взаимопонимание с сотрудником на человеческом уровне проще всего за столом при каком-то праздничном случае, где «вино лилось рекой». Если сотрудник непьющий или таким себя представляет, это уже настораживает.… С ним задушевного разговора уже как-то не получается. – «А почему же он не хочет с нами выпить? Не уважает? Себе на уме? Хочет показать, что он лучше всех нас?  Может, у него даже нет недостатков?». Человека, лишенного недостатков, нельзя было спровоцировать на какое-то авантюрное действие и склонить на свою сторону угрозой компромата. А ценились только «свои люди», на которых все и держалось. Поэтому, не очень приветствовалось, если специалист пробивался в руководство своими силами, без какой-либо поддержки. Все руководство, особенно партийное, представляло своеобразную мафию, которая искала «рабочих лошадок» в виде специалистов, которыми можно было управлять административными методами, часто не вникая в суть дела. Специалист был нужен только на своем месте, когда он был в полной зависимости от начальника. Независимые и непьющие специалисты вызывали отторжение у партийно-административного актива. Поэтому Владиславу хорошо работалось, когда у него было рабочее подразделение в его подчинении. Как только он попадал в состав другого подразделения или целой организации, новое начальство видя, что «с ним не договориться», пытались сначала навязать ему свои условия зависимости от них, потом пыталось создавать ему препятствия в деле, а в конце концов и вообще старались от него отделаться.…  Припоминается такой случай. Владислав поехал по делам интенсивного обучения в город Баку. На гостеприимном Кавказе иначе как за столом с несметным количеством бутылок никакие деловые вопросы решать не принято. Владислав изнывал от такого гостеприимства и просто не знал куда деваться. Вернулся, рассказал о своих проблемах сотрудникам. Один из них говорит: «Ладно, в следующий раз приму удар  на себя и поеду в эту ужасную командировку!»  Поехал и когда вернулся сокрушался: «Что-то ни разу даже не предложили выпить!»... Вот такие были будни научного коллектива, где каждый был себе на уме  было ясно, чем заниматься, при этом без всякого внешнего вмешательства…</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НЕДРЕНИЕ ИЗОБРЕТЕНИЙ</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смотря на все сложности, интенсивное обучение стало постепенно внедряться в учебный процесс. После выхода на экраны фильма, интерес к методам интенсивного обучения значительно возрос. Проявили интерес в Ленинграде, Вологде, Киеве и других городах. В Новокузнецке была создана  школа, в которой весь учебный процесс строился на игровых формах обучения. Официально внедряли изобретения в Ленинграде и Москве. Когда появились книги о методиках интенсивного обучения, они пользовались таким спросом, что быстро раскупались и потом ходили по рукам преподавателей-новаторов. Редкий экземпляр книги в отдаленных регионах иногда переписывался ночами вручную. Один раз получили письмо с просьбой прислать за любые деньги второй экземпляр книги, поскольку единственный экземпляр книги учителя «зачитали до дыр». Это было высшим признанием полезности издания. Благодаря сотруднице Эльзе Пономаревой было оформлено около 10 советских изобретений и более 20 зарубежных патентов на систему интенсивного автоматизированного обучения. Кроме того, были оформлены сотни рацпредложений. По правилам советского  времени организации, использующие эти разработки, должны были оплачивать этот факт внедрения. Во многих случаях так оно и было, но далеко не все организации доводили дело до конца. Когда же началась рыночная экономика, частные владельцы учебных курсов стали избегать тратить лишние деньги на какие-то авторские услуги. Так учебная фирма «Свобода слова», фактически скопировав методику обучения, ни о каких выплатах авторских даже не задумывается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ЦЕНТР ОБУЧЕНИЯ В ИНФОРМАЦИОННОМ АГЕНТСТВЕ</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дин из первых гражданских Центров интенсивного обучения был создан в Информационном Агентстве в Москве, куда перешел основной состав авторов из Военной академии. В такой солидной государственной организации начальником мог быть только человек партийный. В авторском коллективе было два партийных человека, одним из которых была женщина. В этой организации не было принято назначать на ответственную работу женщин. Другой был завхоз, который вполне разбирался в хозяйственных делах, но совсем не в существе дела. Владислав был беспартийным и по канонам Информационного агентства никак не мог занимать административную должность. Поэтому выбор пал на завхоза, он и стал начальником отдела интенсивного обучения. Поначалу он пытался копировать действия Владислава на предыдущих совместных местах работы. Но завхозу все-таки трудно разобраться не только в научно-методических вопросах, но и в вопросах организации самой творческой работы научного коллектива. Это потом стало называться голым администрированием. И хотя с точки зрения технического оснащения Центр обучения был на вполне современном по тому времени уровне, у завхоза-начальника стали возникать конфликты с коллективом, в котором творческая работа, в конце концов, оказалась совсем невозможной. Руководству Агентства пришлось просто уволить начальника отдела и соответственно расформировать весь отдел. Так бесславно закончился путь отдела интенсивного обучения в солидной государственной информационной организации.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НТЕНСИВНОЕ ОБУЧЕНИЕ В ПРОФТЕХОБРАЗОВАНИИ</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дним из первых образовательных ведомств на интенсивное обучение откликнулась  система профтехобразования. В отличие от системы высшего образования, здесь было меньше всего формализма. Но задача обучения рабочих кадров была столь актуальна, что обеспечивалась тогда хорошим финансированием. Поэтому именно там было решено создать Центр интенсивного обучения в одном из профтехучилищ города Москвы. Выбрали училище, которое готовило кадры для системы Интуриста. Для них было актуально знание иностранных языков. В состав этого центра были включены все службы, необходимые для проведения игровых занятий интенсивного обучения и создания обучающих программ, включая запись фонограмм, съемку фильмов и подготовку компьютерных программ. По тем временам Центр был неплохо оснащен всеми техническими средствами обучения и даже уже появляющейся тогда компьютерной техникой. Владислав создал проект такого центра и потом довел его строительство до полного оснащения и пуска в эксплуатацию. Когда же зашел вопрос о том, кто будет заведовать этим Центром, оказалось, что опять же требуется партийный человек. И не так уж важно, сможет ли он разобраться в сути дела…. Чиновники Комитета по профтехобразованию нашли одного из несправившихся с работой директора профтехучилища и послали его на исправительную работу - командовать Центром интенсивного обучения. Его деятельность напоминала работу завхоза в роли заведующего Центром интенсивного обучения Информационного агентства. Относился он к делу чисто формально, не вдаваясь в суть дела. Руководство потом поняло бессмысленность такого назначения и заменило его уже другим, но тоже партийным. Владислава отозвали сидеть в издательском помещении, подальше от созданных им же технологий. Но почти сразу издательство облетела новость: «Надо же! За Владиславом очередные заказчики прислали персональный самолет и оплачивают все расходы по созданию нового центра интенсивного обучения в другом городе!». Уж никак не могли этого понять работяги  Методического центра профтехобразования, штамповавшие под копирку учебные планы и программы по тысячам рабочих профессий. Сотрудники Методического центра имели очень отдаленное представление и о появляющейся тогда компьютерной технике и тем более об автоматизированных методиках интенсивного обучения. Тем не менее, авторам в училище удалось  поставить эксперимент, когда за время, отведенное учебным планом на иностранный язык, было дано 3 иностранных языка. Затем было открыто вечернее отделение, когда вся программа двух лет обучения была заключена всего в несколько месяцев. И хотя в центре за счет энтузиастов-преподавателей успешно существовали курсы иностранного языка, машинописи и других дисциплин, без авторов такая работа оказалась обреченной на постепенное вымирание. Возникли и неожиданные организационные трудности. Если в большинстве профтехучилищ в те времена был недобор,  в этом училище, готовящем работников для системы Интуриста, с набором было все в порядке. Но когда было открыто вечернее отделение, в котором вместо двух лет все обучение осуществлялось всего за несколько месяцев, будущие учащиеся быстро смекнули, что нужно записываться именно туда, для экономии своего же времени. И тогда в основном отделении училища случился недобор, и преподаватели основного отделения вступили в конфликт с вечерним отделением, поскольку последние оставляли их без работы. Обвинили во всем интенсивные методы обучения и, в конце концов, их просто закрыли как основной источник конфликта. Тем более, что преподавателям вечернего отделения само преподавание оказалось тоже не очень выгодным, ведь везде существовала почасовая система оплаты, а любой предмет в интенсиве урезал преподавательскую нагрузку в несколько раз.… И еще получился неожиданный парадокс. Училище Интуриста было до этого примером современного дизайна оформления помещения - со вкусом подобранные шторы, занавески, облицовка стен и система освещения. Это производило впечатление на всех посетителей и министерское начальство. Но когда построили Центр интенсивного обучения, начальство оценило ого современный  дизайн, по сравнению с которым все само училище казалось «отсталой деревней».  И опять всему виной оказались интенсивные методы обучения. Нашли журналиста, который опубликовал разносную статью об интенсивных методах в журнале «Профтехобразование». Чтобы искоренить зло, было решено все это направление прикрыть…</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ЦЕНТР ОБУЧЕНИЯ В ОБОРОННОМ  НИИ</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дин из директоров НИИ оборонного комплекса заинтересовался возможностью ускоренного обучения и повышения квалификации своих сотрудников. Там вопросы повышения квалификации кадров решались на уровне дирекции предприятия. В те времена член авторского коллектива Владимир Литвинов получил возможность создать такой Центр и продолжить работу по совершенствованию методик интенсивного обучения в качестве руководителя. Это было очень существенно, поскольку во всех предыдущих Центрах, кроме подвала, руководящие должности доставались не всегда компетентным людям. В течение довольно небольшого срока был создан и практически воплощен в жизнь проект Центра интенсивного обучения. Центр был оснащен всей необходимой по тем временам аудио и видео техникой. Велись занятия по основным дисциплинам интенсивного обучения. Языковые курсы с погружением велись в загородном профилактории института. Этот центр просуществовал около 30 лет-  пожалуй, наибольшее время из всех аналогичных. Закончилось все перестройкой, когда оборонная отрасль стала разваливаться. Сократилось финансирование и сотрудники института стали стремительно уходить с работы. Из многотысячного коллектива института осталось всего несколько сотен человек. Обучать стало просто некого. Если  в те времена, когда создавался этот Центр, при отсутствии  специально оборудованного помещения  обучать  и создавать программы было невозможно, то в новом веке и новом тысячелетии появилась возможность заменить реальное помещение виртуальной реальностью Интернета. Оказалось, что всю работу, начиная от подготовки обучающих программ, кончая самим учебным процессом, можно осуществлять с помощью компьютера непосредственно в Интернете, а ведущие курс и обучаемые могут участвовать в учебном процессе, не выходя из дома. Все, что ранее осуществлялось средствами ТСО, теперь было переведено на компьютерные электронные носители. Был создан сайт, входя на который ученики смогли получить всю необходимую информацию и участвовать в дистанционном учебном процессе. Он существует и по сей день. При этом сайт оказался в пионерах дистанционного обучения, особенно в разработке системы дистанционного обучения с «домашним погружением». Современным читателем может показаться странным, как вообще можно обойтись без дистанционных видов трудовой деятельности, ведь сегодня это неотрывная составляющая современной  реальности. Тем не менее, совсем недавно вообще не было ни компьютеров, ни Интернета, ни сотовых телефонов, ни айпедов, ни Скайпа. Все это появилось в эпоху становления творческого коллектива разработчиков системы интенсивного обучения и каждый шаг освоения этих новшеств был серьезным испытанием для сотрудников.  Потом оказалось, что коллектив оказался  даже в самых первых рядах использования этих новшеств.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ИЛИАЛ В САНКТ-ПЕТЕРБУРГЕ</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нтенсивное обучение получало широкое развитие - публикации, зарубежные патенты и «Сарафанное радио».  Прошедшие курс интенсивного обучения бурно рассказывали друзьям о таких курсах. Один из энтузиастов новых методов обучения, Анатолий Зимичев, как-то был в Германии на выставке современных систем обучения. Его внимание привлек рекламный проспект, сделанный на четырех языках. Речь  шла о новом удивительном методе обучения, в котором весь учебный процесс измерялся не годами и не месяцами, а всего днями обучения. – «Вот молодцы, немцы!» - рассказывал он сотрудникам по приезде домой, пока один из любопытных не взглянул на обратный адрес и не обнаружил московский адрес патентующей организации. Деловой человек тут же собрался в Москву и по счастливой случайности попал прямо на защиту диссертации одного из членов авторского коллектива - Сергея Киселева. А диссертация как раз и была посвящена этому самому методу интенсивного обучения. Познакомились, и энтузиастов этого дела стало больше. Вернувшись в Ленинград, Зимичев развил бурную деятельность. Сначала создал комплекс интенсивного обучения при Доме юного техника, потом в системе профтехобразования, а в скором времени преподавал теоретические аспекты проблем интенсификации обучения в Педагогическом институте. Ему даже удалось защитить докторскую диссертацию на эту тему. Первое официальное внедрение изобретений авторского коллектива было также оформлено в Ленинграде при содействии Зимичева. Ему также неожиданно повезло сделать рекламу метода. Однажды на одной из ленинградских выставок был сам М.С. Горбачев, который заинтересовался одним из экспонатов Зимичева, касающегося интенсивного обучения. Весть об этом моментально разнеслась по Союзу и оказала большое содействие авторскому коллективу в Москве –   Москва тут же решила обогнать Ленинград по внедрению систем интенсивного обучения.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ТРУДНИЧЕСТВО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лово сотрудничество – это все-таки соединение трудовых усилий. Оно принимает иногда самые разные формы, в том числе способствующие, а иногда и неспособствующие совместной деятельности. Все зависит от традиций ведомства. Например, в системе профтехобразования кадровый состав был  своеобразный - взят от сохи, либо от станка. Когда они узнали про ленинградский центр интенсивного обучения, на экспонат которого на одной из выставок, сам Горбачев обратил внимание, у них сразу возник комплекс неполноценности - там это все бурно развивается, а у них как-то отстает.… Вдруг в один момент решили перегнать ленинградцев и мгновенно согласились построить Центр обучения на базе одного из профтехучилищ Москвы. Но на международном уровне такое взаимодействие иногда принимает парадоксальные формы. Когда основоположник интенсивного обучения Лозанов узнал, что в России да ещё и в 11 странах мира запатентован метод интенсивного обучения, он сделал все, чтобы Болгария отказалась запатентовать русский метод. Свой же метод Лозанов не смог запатентовать, поскольку методы обучения в классическом виде не патентуются во всем мире. Но автоматизированные системы и технические  способы преобразования информации для обучения вполне могут быть предметом изобретений. По этой причине сотрудничество с Лозановым не получилось. Что касается сотрудничества с бывшими учениками Лозанова, среди которых Китайгородская, Шехтер, Мельник, то со всеми сотрудничество поддерживалось. Но надо сказать, все, кто занимался интенсивным обучением, были люди незаурядные и очень непростые. С ними было сложно наладить межличностные отношения. Например, Шехтер умудрялся поссориться с коллегами по творчеству еще до того, как мог с ними познакомиться… Хорошо, что удалось избежать сотрудничества с мафиозными элементами, отъезжающими за рубеж и срочно нуждающимися в иностранном языке. Своевременно поняли и отвергли сотрудничество с некими боевиками из Южной Америки и Грузии.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РУЗЬЯ И ТРАДИЦИИ</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ще в подвале сложилась традиция -  сотрудники не только вместе работали, но и вместе отдыхали – ходили в походы, отмечали дни рождения и праздники. Учебный процесс не замыкался никогда только на учебное помещение.  Сеансы генерации идей проводились особенно эффективно на природе, именно в лесу у костра, а иногда и за дружеским чайным столом.  Использовались весьма оригинальные виды совместного творчества – юмористические радиогазеты, лесные газеты из фотографий и комиксов. Радиогазета – это музыкально-литературная юмористическая магнитофонная запись. Таких записей  за все время набралось десятки часов звучания. В радиогазетах звучали собственные авторские стихи и песни. А лесные стенгазеты газеты содержали погонные метры разных шуток и афоризмов. Брался рулон обоев и на обратной стороне наклеивались фотографии, вырезки, заголовки,  надписи, и прочие комиксы. Получалась своеобразная стенгазета, но прикреплялась она не к стене, а прикреплялась бельевыми прищепками  к веревке, растянутой  между деревьями в лесу. Получалась  такая необычная лесная газета... В такой неформальной ситуации проводились и курсы интенсивного обучения в загородном учебном помещении – с песнями, шутками, играми, танцами. Как правило, после таких курсов обучаемые становились друзьями сотрудников.  Иногда дружеская помощь принимала неожиданные формы. Один из директоров коммерческой фирмы Петр Остряков предложил силами его программистов перевести ранее разработанные  аудиовизуальные программы в современный цифровой компьютерный  формат, если Владислав проведет бесплатно курс обучения его сотрудников с погружением. Курс английского языка был переведен на компьютерный формат и группа директоров фирмы обучена. Ранее была договоренность, что эта работа будет проведена в чисто исследовательских целях и коммерческого применения иметь не будет. Но так случилось, что фирма попала в трудную финансовую ситуацию – оказалась на грани разорения и Владислава по-дружески попросили использовать созданные цифровые программы для проведения нескольких коммерческих курсов. Но почувствовав вкус прибыли, они уже не смогли остановиться на этих нескольких выпусках. Не только продолжили, но и организовали целую учебную коммерческую фирму под названием «Свобода слова». При этом уже без всякой лицензии и договоров с авторами. О прежней дружеской договоренности все скоро забыли.… И поскольку обучение на потоке дает доход, новому директору курсов Наталье Остряковой даже не приходило в голову разобраться в идее метода и понять за счет чего же получается эффект обучения. Вполне достаточно, что обучение приносит доход. В Интернете на их сайте методика называется «авторской», но кто является автором, там умалчивается.… Умалчивается также, и как соблюдаются авторские права, и какую психологическую нагрузку приходится выдерживать их преподавателям. Только преподаватели в ее курсах действительно работают на износ и реально больше года-двух на такой работе не удерживаются. Но ведь именно для психологической разгрузки преподавателей разработчиками автоматизированных методик и создавались в течение многих лет компьютерные программы. Но в коммерческих фирмах  компьютерные программы преподавателям использовать не выгодно – им  платят только за «ручную работу». К разработчикам компьютерных программ отношение как к конкурентам, лишающих их «часов» и соответственно зарплаты…</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ВЕЗДНЫЕ ОСОБЕННОСТИ ТВОРЧЕСКОГО КОЛЛЕКТИВА</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к уж получилось, что из тринадцати сотрудников лаборатории большинство в списке оказались по гороскопу Раки. Видимо это не случайно, поскольку люди именно такого склада предрасположены заниматься суггестией и вообще творчеством. Именно это и записано в гороскопе. Поэтому со временем стихийно сложилась традиция ежегодно в конце июня отмечать «Раковый съезд». Эта традиция сохранилась на полвека, даже тогда, когда люди стали разъезжаться по другим городам и кое-кто оказался за океаном, люди присутствовали на съезде по видеосвязи. Съезды проводились в игровых формах с юмористическими стенными газетами, радиогазетами и концертами авторской песни. Многие из этих материалов потом были опубликованы в изданном сборниках игр. Компания собиралась неординарная. Основным бардом и автором радиогазет был Владимир Литвинов. Десятки метров юмористических стенгазет сделала Ирина Захарова. В числе сотрудников коллектива были и друзья еще со времен института. В одном из сотрудников СКБ еще в те времена Владислав увидел способного бизнесмена, эти данные  потом в полной мере проявились. Это Владимир Уткин - человек уникальный, талантливый и разносторонний, имеет шесть детей. Он написал книгу о своей жизни и  всех учителях по жизни. Новые сотрудники  появлялись и после курсов обучения. Многих объединяло искусство – авторская песня. На сайте фигурируют имена Людмилы Грибовой, Владимира Литвинова, Анатолия Косарева, Елены Суворовой. Искусство и конкретные люди, носители этого искусства, очень способствовали процессу творчества. Вдохновляет их головокружительная влюбленность в свое дело. Наверное, именно в состоянии такой влюбленности в дело человек способен творить. Вдохновляет и нестандартная манера творчества. Хорошо получается надиктовывание текстов книг в туристическом походе. Замечено, такой творческий процесс хорошо получается где-то на высоком берегу под соснами. Хорошо «творится» во время  традиционного зимнего лыжного отдыха, в сауне, на пароходе и даже в обычной деревенской избе. Ведь известны благоприятные геофизические места, стимулирующие творчество. Как правило, для творческого процесса требуется высокий эмоциональный фон и какое-то особое состояние. Иногда это получается в парадоксальной ситуации, когда человек бывает неудовлетворен собой…. Кто-то ищет вдохновение в обстановке и единении с природой, в борьбе и преодолении себя, в общении с интересными людьми, в гармонии общения, в искусстве и музыке. К сожалению,  бывали случаи  поиска решения проблем творчества   даже в бутылке.  Для творческих людей  этот вопрос весьма тонкий и очень индивидуальный. Творческий дух всегда сопутствовал коллективу сотрудников. Но в работе много еще зависело от конкретных случаев, когда приходилось  использовать суггестивные и биоэнергетические методики.  Владиславу, например, выпал случай помочь своему другу  Леониду Мушину, который  попал в автомобильную катастрофу, пролежал год в больнице и после выписки дома мог передвигаться только с костылями. После  одного только сеанса биоэнергетического возрождения, выполненного Владиславом, его друг отложил в сторону костыли и пошел.… После второго сеанса Леонид пошел провожать Владислава на остановку автобуса и шел рядом даже нисколько не хромая.… Через месяц бывший пациент вышел на работу... Лечить руками, также как и другими странными способами, Владислав научился сам, почти интуитивно. Часто на лекциях кто-то из слушателей упоминал о плохом самочувствии - достаточно было только провести рукой над головой, как все проходило. Как-то в походе на дальнем озере в Карелии среди проплывающих мимо туристов кто-то обратился за помощью снять неожиданную внутреннюю боль - после нескольких пассов Владислава боль у пострадавшего моментально прошла. Был случай, когда также в походе удалось экспромтом выправить одному из туристов  соседней стоянки неожиданно выпавший у него сустав.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РЕСТРОЙКА</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Это было непростое время. Рыночная экономика способствовала поиску новых горизонтов эффективного бизнеса. Английский язык за 10-12 дней оказался весьма востребованным. На волне такой потребности  Владиславу удалось построить очередной Центр интенсивного обучения при НИИ строительства. К строительству методика Владислава прямого отношения не имела. Но директор НИИ оценил универсальность методики и дал согласие на создание  у себя Центра обучения, если Владислав сам найдет для него помещение. И опять на отшибе, в помещении Института повышения квалификации строителей Владислав договорился получить  совсем небольшое помещение. Там под его руководством был оборудован полный комплекс всего, что надо иметь для интенсивного обучения, включая классы, студию звукозаписи, кино-фотолабораторию, проекционные и пр. Владислав подобрал хороший штат сотрудников, которые проводили интенсивное обучение прямо в помещении Центра или на загородной базе в помещении пустующего основное время в году пионерского лагеря. Там был оборудован филиал, в котором даже хранилось специальное оборудование, чтобы не возить его из Москвы на каждый курс. Работа шла в творческом режиме, комплексом руководил сам Владислав. Несколько раз в школьные зимние каникулы проводились полидисциплинарные курсы для детей: три  иностранных языка, машинопись, скорочтение, танцы, искусство ушу, этика, игры общения, развивающие игры, программирование и многое другое. Дети приезжали вместе с родителями, для которых также были организованы  специальные курсы. Курсы проводились в условиях погружения – разговоры допускались только на иностранном языке. Вспоминается такой случай. Как-то одной из сотрудниц среди курса пришлось срочно уехать домой. На остановке автобуса у ближайшей деревни она спросила у местных бабушек скоро ли придет автобус. Они сделали круглые удивленные глаза, но так и не ответили. И только когда  сотрудница села в подошедший автобус,  услышала: - «Давайте обилетимся!», она инстинктивно стала вспоминать, как такая жаргонная фраза будет по-английски.… Поймала себя на мысли: - «Так это что же я и  бабушек на остановке спрашивала по-английски?» Вот такое было глубокое погружение. А это было уже время перестройки. Перестройка сломала сложившиеся стереотипы. Пришлось изменить темп и стиль жизни. Перемены касались всех. Все, что ранее казалось незыблемым, в перестройке приобрело иной смысл. Знания и образование получили новое переосмысление. Особенно востребованными оказались финансовые и управленческие специальности. Люди даже без высшего образования, но имевшие коммерческие и криминальные способности, успешно пробивались во власть. Многие из них потянулись на Запад с надеждой развернуться там в полную силу. Но для этого надо было срочно изучить иностранные языки. Особой востребованностью у российских мафиози пользовался английский язык. Естественно, они обратились к Владиславу. И когда Владислав понял с кем имеет дело, он категорически отказался, ссылаясь на то, что обучением он сейчас не занимается, а переводит учебные материалы с аудиовизуальных носителей на компьютерные. Надо было держать слово, поскольку мафиози пристально наблюдали. Дело еще осложнялось тем, что в те времена лаборатория находилась в помещении одного из институтов повышения квалификации и фактически оказывалась самому институту конкурентом. Выяснилось, что людям было проще пройти короткий интенсивный курс в этой «инородной» лаборатории, чем тратить время на полный многомесячный курс в своем институте. Владиславу было предложено перейти в состав этого института, но он предпочел независимость. По тем временам действия уже практиковались совсем нестандартные. Потом это получило название рейдеринг – захват. Однажды, в отсутствии Владислава в официально обесточенное, но неофициально подключенное через форточку к розетке на другом этаже помещении, прямо во время занятия  ворвалась команда рейдеров и захватила помещение комплекса обучения. Быстро описали все свободное оборудование и выдали заранее подготовленную расписку в получение его «на ответственнее хранение». Преподавателю, ведущему в помещении занятие, сообщили, что помещение переходит во владение другой организации и «вопрос решен на высшем уровне». – «Пока ведите занятие, но как закончится урок, мы и его захватим». Как только закончился очередной урок, список дополнили имеющимся там оборудованием. Несмотря на то, что прямо в этот день было получено официальное решение Председателя арбитражного суда о незаконности захвата, помещение так и не вернули. Когда не стало помещения комплекса, Владислав стал проводить выездные курсы в Подмосковье и других городах России. Курсы обучения с погружением проводились на базе подмосковного пионерского лагеря в Полушкино  или в санатории в Отрадном. В те голодные времена перестройки иногда лекции Владислава и выездные курсы обучения оплачивались дефицитными тогда продуктами. Когда однажды команда курсов английского языка возвращалась с Украины, вместе  с мобильным  оборудования сотрудники везли в Москву  мясо, творог, сметану, яйца и даже канистры с подсолнечным маслом. В те странные времена обстоятельства столкнули Владислава с неординарными  людьми. Кроме мафиози, от которых удалось отделаться, были и интересные люди. При сотрудничестве с Институтом программных систем в Переславле выпал случай познакомиться с удивительными людьми. В частности, этот институт еще в те времена уже внедрял компьютерную технику в церковную практику. При очередной поездке в Сергиев Посад Владислав был свидетелем общения со святым старцем, который очень помогал людям своими провидческими способностями. Обычно  с четырех утра к нему уже стояла длинная очередь на прием. Люди должны были коротко сформулировать свою проблему и держать в руке бумажку с этой записью этой проблемы. Старец обходил очередь, неожиданно выбирал кого-то, подходил к нему и беседовал, не читая записки. Владислав, следуя условию, написал в записке вопрос: «Где  искать место для защиты своей докторской организации?» и зажал записку в кулаке. Диссертация была уже подготовлена и вопрос места защиты был весьма актуален. Старец обошел всю очередь, уверенно выбирая кого-то для беседы и на ходу беседовал с ними. Он выбрал стоящую рядом сотрудницу Владислава, отвел ее в сторонку и о чем-то побеседовал. Видимо, вопрос был жизненно важным. Но мимо Владислава он прошел равнодушно. И действительно, искать организацию не пришлось – она сама нашлась и вышла на связь с предложением организовать защиту Владислава. Притом, была высказана даже заинтересованность в защите именно этой темы. Была только что организована кафедра с непонятным тогда названием «Акмеология» и даже нуждалась в резонансных темах профильных защит. Акмеология – наука о совершенстве и по определению покровительствовала всем темам, связанным с совершенствованием человека и совершенствованием процесса обучения. После общения с заведующим кафедрой, Владиславу было предложено поступить в заочную докторантуру и подготовить к защите свою тему. Время перестройки не пропало даром и пошло на пользу – на подготовку к защите докторской диссертации.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ЩИТА ДОКТОРСКОЙ ДИССЕРТАЦИИ</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иссертация на соискание степени доктора педагогических наук  была подготовлена на тему интенсивного обучения. По тем временам его защита выглядела необычно. Вместо привычных для обычной защиты плакатов, защиту Владислава сопровождал фильм, в котором на фоне доклада соискателя звучала музыка и демонстрировались на экране игровые сценки обучаемых на иностранных языках. Защита под музыку и в сопровождении веселого фильма!?.. Это было круто! Голосование Ученого совета было единогласным. Неожиданным также для всех был игровой фуршет, где под гитарный аккомпанемент друзья Владислава с юмором  обыграли проходящую защиту. Диссертационная работа получила признание среди ученых и практиков сферы образования. К тому времени вышли из печати стотысячным тиражом книги со сценариями обучающих игр и эти игровые сценарии получили значительное распространение в учебных заведениях школьного и высшего образования. Практически до каждой школы России дошли эти книги. Однако, внедрение автоматизированных систем оказалось делом непростым. На это был ряд причин - создание мультимедийных обучающих систем отличалось большой и сложностью. Кроме того, отсутствовала система подготовки специалистов по этому направлению. И другая  причина – слабая материальная база таких учебных заведений. Компьютеры только появлялись и даже в учебных заведениях высшего образования были большой редкостью. Да и книги на тему интенсивного обучения  стали большим дефицитом. Приходили письма из глубинки, в которых  учителя провинциальных школ сообщали, что иногда вручную ночами переписывали понравившиеся им игры из доставшегося на всю округу единственного экземпляра книги. А первый тираж книги был вообще издан на средства авторов. Владислав был удостоен государственной премии Президента России в области образования за автоматизированную систему интенсивного обучения  и ему было присвоили звание академика Международной академии информатизации.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ЫЧНАЯ ЖИЗНЬ УЧЕБНОЙ КАФЕДРЫ</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изнь учебной кафедры акмеологии (науки о совершенстве) определялась лидерством заведующего, который был основателем этой кафедры и ее бессменным руководителем. Сначала он очень благосклонно отнесся к идее интенсификации обучения. Тем более, что защита Владислава на эту тему прошла очень неплохо и даже непривычно для Ученого совета, поскольку на защите доклад диссертанта сопровождал специально подготовленный для этого документальный фильм. Основную часть коллектива кафедры составляли психологи, весьма далекие от информационных технологий и автоматизированных компьютерных систем. Поэтому в плане  психологии и педагогики  взаимопонимание Владислава  с сотрудниками у получалось лучше, чем в плане современных информационных технологий. Работа кафедры проходила по накатанной технологии высшего учебного заведения: лекции, семинары, конференции, заседания кафедры, подготовка научных публикаций. Ценился профессионализм, но на том уровне, какой мог оценить основной гуманитарный состав кафедры. Интернет и дистанционное обучение в те времена только начинали внедряться в учебный процесс. Конфликты начались по поводу необходимого уровня преподавания именно самых новых информационных  технологий. Тем более что сам заведующий кафедрой пользоваться компьютером практически не умел. Недоумение и озабоченность сотрудников кафедры вызвал тот факт, что руководство академии выделило в полное распоряжение Владислава целый компьютерный класс, а сотрудники кафедры оказались не вполне компетентными, чтобы им  пользоваться. Руководству кафедры не было понятно, какую трудоемкость составляют занятия по информационным технологиям. Привязка к трудоемкости обычных гуманистарных предметов не выдерживала критики, ведь при освоении информационных технологий требовалось еще освоить сам компьютер и компьютерные программы. Профессорам «старой гвардии» освоить эти технологии было просто не под силу. Последней каплей оказался тот факт, что для выполнения научной темы Владиславу пришлось вместо сотрудников кафедры взять в коллектив исполнителей темы специалистов по информационным технологиям с других кафедр. Заведующему кафедрой это не понравилось, также как и вызывающая самодостаточность Владислава. Владислав начал самостоятельные дистанционные занятия через Интернет по своей системе, которая оказалась непонятной многим сотрудникам кафедры. Сотрудникам хотелось максимально упростить курс информационных технологий. В знак несогласия с политикой кафедры в отношении  содержания курсов информационных технологий, Владислав подал заявление об увольнении с кафедры. Он  продолжил свою работу дистанционно через Интернет по разработанной к тому времени своей системе дистанционного обучения и вполне смог обойтись без административной принадлежности к какому-то учебному заведению. Но потом время показало, что недооценка кафедрой возможностей информационных технологий обернулась для нее большими трудностями. При очередном повороте судьбы руководство Академии сменилось,  а разобраться в понятии слова «Акмеология» для нового руководства оказалось такой же проблемой, как в свое время руководству кафедры разобраться в понятии «Информационные технологии». Можно было решить проблему элементарно – непонятые высшим руководством предметы преподавать через Интернет в форме дистанционного обучения. От этого бы все только выиграли. Но это уже оказалось не под силу неподготовленным в этом плане оставшимся на кафедре преподавателям…</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ИСКИ  НОВЫХ  ТЕХНОЛОГИЙ  ОБУЧЕНИЯ</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дополнение к уже сложившимся видам учебной деятельности, Владислав ввел в учебный процесс совсем новые их виды, например сеансы «как научиться учиться» и сеансы суггестивного самосовершенствования. В отличие от сеансов Кашпировского, эти сеансы проводились в игровых и музыкальных формах с использованием элементов интенсивного обучения. Использование игровых элементов превращало сеанс в некоторое суггестивное шоу, в котором действующими лицами становились сами обучаемые, они же зрители, которые совершенствовали свои возможности. Такие сеансы имели и недостатки, поскольку были под силу только автору. Это обстоятельство заставило задуматься над созданием массовой технологии активизации резервных возможностей с использованием Интернета. Такую возможность открывало только появившееся тогда   Интернет-телевидение. Во времена существования предыдущих Центров интенсивного обучения требовался целый громадный штат сотрудников, которые обслуживали студию звукозаписи и телевидения, кино-фотолабораторию, классы игрового обучения и классы обучения машинописи. Требовался целый комплекс оборудования в виде технических средств обучения. Для проведения курсов обучения иностранным языкам с погружением требовался профилакторий со своим штатом обслуживающего персонала, а также бригады игротехников, программистов, инженеров и преподавателей, а также комплекты мобильного оборудования ТСО. Но потом оказалось, что все это можно осуществить прямо из дома через Интернет и  не надо иметь никакого специального помещения, ведь обучаемые тоже будут участвовать в курсе не выходя из своего дома. А осуществить весь учебный процесс можно силами буквально одного человека. Притом, этот человек может вести процесс как подготовки программ, так и процесс обучения. А компьютер имеет сейчас практически любой человек. Компьютер нужен как для создания обучающих программ, так и для осуществления процесса обучения. Не надо никуда ехать – все преподавание и персональное обучение ведется с помощью домашних персональных компьютеров.  А обучение может быть как коллективным в больших виртуальных коллективах, так и индивидуальным или диалоге в минимальной учебной паре. Каждый преподаватель может осуществлять дистанционный учебный процесс в форме массовых лекционных занятий, групповых семинаров и тренингов, а также и индивидуальных занятий в игровых формах. Все это дает Интернет. Многим тогда было в диковинку, что каждый преподаватель может бесплатно иметь свой собственный канал Интернет-телевидения и средство видео общения. При этом преподаватель может видеть экран своего ученика и дистанционно скорректировать его деятельность, как если бы он находился в аудитории рядом со своим учеником. Даже лабораторные работы можно делать через Интернет в виде виртуальной игры. Аудиторные занятия в учебном заведении стали терять прежнюю актуальность. Кроме того,  Интернет позволяет регистрировать не только осознанные реакции обучаемых, но и их неосознаваемые  реакции,  что важно для объективизации контроля знаний. Можно даже оценивать правдивость ответов лишь с помощью автоматического анализа голоса обучаемого. По ряду показателей дистанционное обучение имеет явное преимущество перед аудиторным. Даже формировать учебные группы удобнее при дистанционном обучении. Однако, для преподавателей пожилого возраста освоить компьютерные технологии и соответственно дистанционное обучение оказалось почти невозможным делом. И даже среди молодежи в гуманитарных специальностях компьютерные и дистанционные технологии прививались с большим трудом.  Дистанционное обучение преподаватели теперь смогли осуществлять каждый прямо из дома через  свой компьютер и сеть Интернет. Отпала необходимость ездить на работу. Кроме того, оказалось, что с компьютера на работе далеко не всегда можно было вести занятия - корпоративные сети как правило защищались от проникновения хакеров и исключали возможность открытой видеосвязи. Оказалось, что при этом преподаватели, ведущие дистанционные курсы становятся излишне самостоятельными. Этот конфликт я в первую очередь коснулся Владислава - оказалось было проще уйти с работы из солидного государственного учреждения и заняться самостоятельной учебной деятельностью через Интернет. Тем более, спрос на курсы "Английский за две недели" с домашним погружением  всегда был большим. Потом в эксперименте оказалось, что также дистанционно, не выходя из дома, можно изучить 5 языков за полтора месяца. Это оказалось новой вехой в методике, тем более, что готовить полиглотов к тому времени еще никто не брался...</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КОНОМЕРНОСТИ  НАУЧНЫХ  РАЗРАБОТОК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 всяком деле есть свои закономерности, в научных разработках тем более. Когда разработка только начинается, возникает вопрос: А есть ли сама проблема? Может ли вообще такое иметь место? Первая реакция: «Да этого не может быть!» Но стоит только взяться за проблему, в ней уже видится множество интересных аспектов. И реакция на проблему уже другая: - «Видимо, в этом что-то есть!» На заключительном этапе исследования все уже дружно заявляют:  - «Да кто же этого не знает!» Сегодня о сверхвозможностях человека свободно говорится  во всех средствам массовой информации. Но в советские времена само упоминание этой экзотической тематики могло привести к почти непредсказуемым осложнениям. Под ярлыками мистики, оккультизма и идеологической невоздержанности официальная наука препятствовала развитию этих исследований. Поэтому основная наука по этой проблеме развивалась под грифом секретности. Этим способом осуществлялся весьма ограниченный доступ к работам и пресекались ненужные идеологические споры. Поначалу реакция  «Не может быть!» была и на информацию о курсе английского языка за 12 дней. А скоро о том, что в этом что-то есть уже говорили фильмы и многочисленные реальные  факты. Сегодня уже невозможно найти человека, который не слышал об инопланетянах и других экстраординарных явлениях в нашей жизни. Другое дело, пока бурных успехов в исследованиях этого направления все-таки нет, и хотя  фактов становится все больше, а сама наука как-то не складывается. Видимо, с позиций обычной традиционной науки к этим вопросам не подобраться. Пока в этой проблеме остается больше вопросов, чем ответов на них. Но кто же сегодня не знает о дистанционном обучении, кто не слышал об интенсиве? Закономерный факт прогресса уже налицо!  Сегодня  вообще  требуется совершенно иной подход, в котором придется отказаться от привычных представлений о мире физическом и духовном, понятиях времени, пространстве, других измерениях…</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ТРУДНОСТИ,  ИСПЫТАНИЯ  И РАЗОЧАРОВАНИЯ</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 всяком деле есть свои трудности. Без их преодоления невозможен прогресс. Именно в процессе преодоления трудностей раскрывается весь букет возможностей человека и его творческий потенциал. Только в трудностях и перипетиях раскрываются резервные возможности человека и тогда он в состоянии показать предел своего совершенства. Трудности закаливают и даже создают какой то иммунитет для преодоления последующих трудностей. И хотя источником всех трудностях является сам человек, преодолевать возникшие трудности, как правило, приходится уже не только лично, но и в коллективе. Жаловаться на недостаток трудностям Впадиславу и всей его команде энтузиастов не приходилось. Конечно, не всем пришлось пережить ужасы военного времени или лучшую часть жизни провести в подвальном помещении. Наверное, поэтому молодые сотрудники не всегда ценили те возможности, которые стали иметь в  творческой команде. Но для Владислава это была самая мощная закалка. Началась это закалка во времена войны, когда пришлось  выживать  в условиях жизни в погребе под носом у немецких оккупантов. В детском саду, на грани голодного истощения, в среде более откормленных детей  пришлось изобретать новые способы взаимодействия, чтобы отстоять независимость. И это получилось, как бы само собой. А в школе пришлось столкнуться с завистниками, для которых особый интерес представляла совсем не школа, а улица.  Надо отдать должное администрация школы, которая разглядела особенности Владислава и создала ему возможность иметь практически собственную творческую лабораторию при физическом кабинете. За всю дальнейшую историю так и не оказалось аналогичного случае с другими друзьями и знакомыми, чтобы ученик школы имел ключи от школы и  ее кабинетов, тем более проводить дни и ночи в физическом кабинете школы. Но количество школьных завистников все-таки  увеличивалось. Как ни странно, но они только усиливали , независимость Владислава.   В институте, наряду с друзьями, с которыми складывался общий язык, также появлялись и завистники,  с   которых новоиспеченный член комитета комсомола  все время что-то настойчиво требовал... На работе по началу завистники стали появляться среди новых сотрудников которые еще не имея должного опыта считали себя тоже вправе иметь собственную независимую позицию. Впрочем, это вполне естественно в любом творческом коллективе. Худшие проявления зависти получалось в тех случаях, когда Владиславу и его команде приходилось работать под началом  чиновников,  практиковавших голое администрирование и не вполне компетентные в делах, которыми Владиславу пришлось заниматься. Особенно это касалось ситуации, когда коллективу психологов и педагогов пришлось осваивать современные информационные технологии... Часто предпенсионный возраст таких сотрудников не позволял освоить такие технологии и виноватым при этом оказывался конечно Владислав. А были случаи когда лакомый кусок виде лаборатории Владислава оказывался привлекательным для других руководителей подразделений. Тогда начинались интриги по избавление от Владислава, чтобы прибрать такой лакомый кусочек к своим рукам. В одном из журналов профтехобразования  появилась разносной статья, которая в форме художественной издевки  была полностью раскритиковывала деятельность Владислава. В результате такой публикации Владиславу пришлось уволиться, но сам центр интенсивного обучение без Владислава просуществовал совсем не долго -- не было заинтересованных в результате  компетентных специалистов.  Однажды пришлось пережить и захват лаборатории, что сейчас называется мудреным словом "рейдеринг". Прямо во время занятий в Центр обучения ворвалась ватага захватчиков и размахивая бумагой со ссылкой на Ельцина стала описывать все имущество… Лабораторию скоро удалось восстановить в другом месте... Но самое большое из пережитых  разочарований - когда оказалось, что в коллективе сотрудников вдруг появился предатель. Не человек с собственным мнением и новым видением проблемы, а самый обычный вор.  Вдруг в лаборатории, где кажется" все свои"  стали пропадать ценные вещи, например дефицитные в ту пору видеокассеты. Выявить самого воришку не представляло большой проблемы, но поскольку коллектив занял пассивную покрывательскую позицию при расследовании инцидента, в конечном итоге пришлось уволить весь полный состав сотрудников. Конечно, это был один из серьезных просчетов Владислава.   Просчеты иногда были и в выборе заказчиков – как только некие коммерсанты постигали ноу-хау, они вдруг забывали свои финансовые обязательства перед авторским коллективом Владислава.  С профессионалами, особенно лингвистами, отношения были тоже непростыми.  Люди все жизнь преподавали годами иностранные языки, а тут какие-то "технари" с помощью каких-то машин это же делают за неделю, отбивая у них хлеб…- Даже  среди друзей  иногда проявлялись  завистники.   Одна из школьных подруг Владислава   сокрушалась,  что успехи Владислава за последнее 60 лет (пока не виделись) унижают ее собственное достоинство (ведь когда-то у них были равные надежды на успех, а жизнь так несправедливо ее обделила….)  Последняя работа до  пенсии Владислава была на научной кафедре, которая занималась психологией и педагогикой  и по идее  должна была заинтересоваться проблемами интенсификация обучения. Но за 10 лет выяснилось,  что осваивать интенсивные методы дано далеко не каждому и в результате образовалась дистанция между самой кафедрой и Владиславом, проповедующим интенсивные методы обучения. Оказалось, что это наиболее адекватными Владислава оказалась всемирная паутина - Интернет, где никто ни от кого не зависит, но может с любым связаться и использовать все современные технологии обучения.</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ЧЕМУ НОВОЕ ТАК ТРУДНО ВНЕДРЯЕТСЯ И ПОЧЕМУ НЕ ВСЕ ЛЮДИ УЖИВАЮТСЯ В КОЛЛЕКТИВЕ</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смотря на очевидную неотвратимость освоения новых технологий, сам процесс освоения нового не так уж прост. Если новое находят специалисты-энтузиасты, они иногда  не имеют законного финансирования и им приходится его добиваться. Возникает вопрос - кто и как пробивает финансирование или утверждает тему для исследования? А также, кто оказывается в соавторах последующего изобретения? В реальном творческом коллективе у разных его членов пока получаются противоречивые задачи: у реальных исполнителей – «докопаться до истины», у администраторов – «оказаться при деле». Оказаться при деле довольно легко – утвердить сначала тему, а потом и  отчет по ней. Автоматически, все кто числится в «шапке» отчета оказываются в соавторах. И на одного «с сошкой», оказывается довольно много «с ложкой». Иногда, когда работа оказывается весьма перспективной, про самого автора могут забыть и он даже может оказаться лишним в политике вокруг его изобретения. Тогда создаются условия, при которых автор «по собственному желанию» уходит, а начатое им дело продолжают администраторы или чиновники, но уже с целью получения от этого финансовой выгоды. Так получилось когда одна из дочерних фирм Владислава под названием «Свобода слова» переняла методику обучения английскому языку и затем, забыв про исходное авторство, построила на этом свое коммерческое предприятие. И несмотря на то, что методика запатентована и защищена авторскими правами, эти авторские права никак не соблюдаются – в рекламе понятие «авторская методика» упоминается, но не отмечено кто же является автором и как эти авторские права соблюдаются.…   И дело здесь не только в деньгах, на которые сегодня принято все измерять.  Деньги, конечно же, требуются для дальнейшего развития методик.  Но главное оказалось как раз в самой идее, которая оказалась жизнестойкой - уже более 40 лет  показывает свою эффективность. Кстати, при патентовании в Японии существует такой порядок – полученные заявки на патентование выдерживаются временем и рассматриваются только через 5 лет. Только если изобретения прошли испытание временем и за 5 лет подтвердили свою актуальность, рассматривается вопрос о выдаче патента. Японский патент  Владислава уже восьмикратно преодолел этот срок…</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  СТАЛИ  ИЗДАВАТЬСЯ  КНИГИ НА КОМПЬЮТЕРЕ</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ыли времена, когда у нас в стране издательское дело было только в руках государства. Была статья «Самиздат», когда за напечатанное на машинке более чем в 7-ми экземплярах можно было получить срок. Мало кто вспомнит сейчас, что перед праздниками все пишущие машинки опечатывались, дабы кто-то не пожелал провести праздники за машинкой и его не застигли бы при попытке самиздата. Но с тех пор техника возымела серьезный прогресс: появились электронные пишущие машинки, которые могли автоматически печатать по внутренней программе неограниченное количество экземпляров. Затем появились компьютеры, которые со временем смогли работать в режиме «типография на столе». Ведь современный персональный компьютер позволяет не только сделать верстку, но и распечатать весь тираж. Владиславу удалось своими руками в домашних условиях  сделать  сигнальный экземпляр книги обучающих игр, притом даже в твердом переплете. Напечатанные на принтере страницы были сложены в брикет и зажаты в специальные широкие тиски. Далее, дрелью были просверлены все корни страниц и в отверстия вставлены толстые скрепки. Ножовкой были спилены торцы брикета из страниц и напильником доведены до идеальной ровности. Из картона был сделан переплет и обклеен цветной ксерокопией обложки, а сверху - широкой лентой «Скотч». Затем медицинским бинтом переплет был склеен с брикетом страниц  и сигнальный экземпляр книги был готов. Интересно, что сравнивая потом его с аналогичным экземпляром, сделанным в типографии, оказалось, что экземпляр ручной работы выглядел даже  солиднее… Точно так же сегодня любой преподаватель или научный работник может издавать собственные книги – учебники и научные труды. Все можно сделать даже не выходя из дома и очень быстро. Текст можно не  набирать на клавиатуре компьютера вручную – появилась программа «Яндекс диктовка», которая автоматически переводит голос в электронный текст, достаточно только сказать в микрофон волшебную фразу: «Слушай Яндекс». Полученный в результате диктовки текст требует незначительного авторского редактирования, впрочем как и обычная черновая рукопись. При некоторой сноровке книгу объемом в 100 страниц автор может надиктовать и перевести в электронный текст всего за один день… Вот и уже получилась  электронная книга – наиболее массовый источник  публикаций!  И их преимущества очевидны – в электронной книге можно публиковать не только текст и статические рисунки, но  движущиеся изображения и звук. Далее  информацией, представленной в электронном виде, легко обмениваться по сети,  преобразовывать  ее в печатные издания или  в различные игровые интерактивные компьютерные программы… Владислав использовал эту технологию при подготовке многих своих книг.</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 ТЕПЕРЬ ДЕЛАЮТСЯ ФИЛЬМЫ</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мпьютерная техника позволила иметь собственную киностудию прямо у себя дома.  Цифровые видеокамеры позволяют снимать фильмы не только с качеством обычного вещательного телевидения, но и в современном качестве высокой четкости. Появились даже мобильные телефоны, снабженные камерой для съемок в объемном  формате 3D. Любому пользователю сегодня доступно  множество компьютерных программ, позволяющих редактировать цифровое видеоизображение вместе со звуком. Притом можно монтировать с различными сложными эффектами, которые раньше были под силу только профессиональной киностудии, оборудованной  со сложными трюкмашинами. Вот и получается вполне профессиональная видеостудия прямо на дому!  Ученики Владислава, будучи рядовыми пользователями компьютера, осваивали технологию создания собственных видеофильмов всего за  месяц. Сегодня в Интернете есть целые кинолетописи туристов, школьников и других однокашников, сделанные в программах собственных виртуальных видеостудий. Теперь каждый желающий может делать собственные мультфильмы, собственное стереокино, современную рекламу, снимать сериалы и целые учебные видео-курсы.  Можно очень просто  создать собственный канал Интернет-телевидения и вести прямо из дома вебинары на любую тему. И не нужно никаких финансовых затрат - все бесплатно! Можно даже сделать собственную программу Интернет-казино.  Вопрос только в практическом освоении современных информационных технологий. И эти технологии сегодня под силу даже современным школьникам. Сын Владислава Денис освоил еще в девяностые годы прошлого века профессиональное программирование в компьютерном лагере в Переславле-Залесском,  будучи еще учеником 6-го класса обычной школы. Потом его обучающие программы находили практическое применение в течение 20-ти лет. Владислав перевел часть любительских кинофильмов и слайдфильмов о прежних походах в цифровую форму и теперь все это можно увидеть на его сайте в Интернете. Он один из первых создал свой канал Интернет-телевидения и виртуальный Центр интенсивного обучения с дистанционным обучением иностранному языку по методике домашнего погружения.</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ВЕЗДЕСУЩИЙ ИНТЕРНЕТ И ЕГО НЕОГРАНИЧЕННЫЕ ВОЗМОЖНОСТИ</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оветские времена даже трудно было предположить, что появится такое мощное средство, которое объединит всех людей, внедрится во все профессии и без которого не обойдется ни один день повседневной жизни современной цивилизации. Занимаясь автоматизацией интенсивного обучения, коллеги Владислава даже не ожидали, что все проблемы автоматизации и использования технических средств в обучении будут глобально решены с помощью компьютерной техники и Интернета. Окажется, что все составляющие учебной программы и все устройства ее реализации могут быть успешно решены  персональным компьютером, а коллективное интенсивное обучение реализовано через сеть Интернет. Тогда казалось фантастикой иметь телефон в автомобиле, а тем более в собственном кармане. В свое время Владислав сделал в школьном физическом кабинете любительскую УКВ радиостанцию, с помощью которой можно было связаться с радиолюбителями Москвы. А в институте была коротковолновая радиостанция, с помощью которой можно было связаться с радиолюбителями всего мира. Тогда это было пределом возможностей голосовой связи. О любительской видеосвязи тогда не было и речи. Но компьютерная сеть и мобильные технологии перекрыли самые смелые фантазии. Оказалось возможным все фонограммы, слайды и  фильмы  представить  компьютером в цифровом виде.  И в начале нового тысячелетия Владислав нашел частную фирму, которая взялась оцифровать все старые аудиовизуальные программы. Договорились, что фирма образует у себя целый отдел, который бесплатно обновит все старые материалы и переведет их в цифровую форму. Ответно команда Владислава также бесплатно проведет курс обучения группы сотрудников фирмы. Работа оказалась не из простых. Понадобилось более двух лет, чтобы подготовить цифровой вариант старых программ. И хотя обучение предполагалось в условиях погружения, предварительное тестирование было уже тогда дистанционным – через Интернет. Почти все курсы преобразованы в  в цифровой формат – скорочтение, машинопись, генерация идей, психосаморегуляция, игровые методики обучения. Согласился помочь один деловой предприниматель – был  создан в цифровом формате видеокассетный курс, притом сразу на английском, французском и немецком языках. Возможности цифровых технологий казались тогда неограниченными и коллектив Владислава полностью доверил свои ноу-хау компьютерной технике. Но оказалось, что любое компьютерное сотрудничество имеет и свою оборотную сторону. Нередко бывало, как только предприниматели получали от авторов достаточную информацию, они находили способ обмануть их с оплатой и вели свой незаконный бизнес на основе чужих авторских разработок. Если у авторского коллектива было неплохое чутье на новизну и они смогли увидеть необычное в обычном, то распознать непорядочные намерения в своих коллегах  оказалось значительно сложнее. Освоить возможности Интернета оказалось под силу и весьма непорядочным людям. Соблазн получить дармовую выгоду для них оказался более важным, чем другие человеческие идеалы.… Появилась реклама на основе использования подсознательных механизмов человеческой психики и воздействия на человека с целью его зомбирования. Появились вирусы, которые выводят из строя не только технику, но и психику человека. Все это оказалось вполне реальным на основе имеющейся сегодня почти у каждого человека компьютерной техники и Интернета. И если в работах Владислава новые психотехники и акмеологические технологии были направлены на интенсификацию учебного процесса, новые рекламные технологии оказались  направленными  на интенсификацию процесса выжимания прибыли  из чужих авторских разработок. Достаточно посмотреть современные вебинары, популяризирующие заработки в Интернете! Теперь приходится думать и о следующем витке развития технологий – борьбы с этими проявлениями прогресса…</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ИСТЕМА  ИНТЕНСИВНОГО  ДИСТАНИОННОГО ОБУЧЕНИЯ</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степенно все достижения интенсивного обучения были воплощены в систему интенсивного дистанционного обучения. Для нее не требуется специальное оборудование, нет необходимости в специальном помещении, не нужен многочисленный штат. Все обеспечивается обычным компьютером и Интернетом, которые сегодня имеются в каждом доме. Преподаватель может вести курс обучения прямо из своего дома, а обучаемые смогут участвовать в занятиях тоже, не выходя из своих домов. И затраты на такие курсы минимальные. Но при этом пришлось вложить в такие курсы  весь накопленный опыт и всю предыдущую историю развития систем интенсивного обучения.  А система основана на использовании резервов человеческой психики и активизации этих резервов, при этом в условиях домашнего обучения на расстоянии. Актуальность и практическая необходимость такой  системы обучения была  очевидна. Реальное повышение квалификации специалисты уже предпочитали  получать без отрыва от основной работы. А получать высшее образование, не выходя из дома, оказалось более выгодным, чем с помощью устаревающих очных форм. Но бурный рост объемов создаваемой человечеством информации ставит сегодня задачу значительного повышения эффективности уже существующих систем дистанционного обучения. И такой путь  интенсификации дистанционного обучения был найден на основе  сочетания современных информационных и психолого-педагогических технологий, активизирующих резервные возможности. Такая активизация резервных возможностей - это комплексное применение игровых приемов в интенсивном учебном процессе, представляющем поэтапное восхождения по уровням владения учебной информацией. При такой технологии преподаватель и обучаемый с помощью современной компьютерной техники могут видеть и слышать друг друга в реальном времени и интерактивно взаимодействовать. Создаются условия для комплексной активизации резервных возможностей личности обучаемого. Эти резервы личности, как правило, в обычной жизни скрыты и недоступны из-за существующих психофизиологических барьеров. Но, в экстремальных ситуациях и при наличии высокой мотивации, человек спонтанно их преодолевает. Аналогичное явление известно в спорте как «второе дыхание», в психологии как состояние «инсайта или акме». При интенсификации процесса обучения осуществляется преодоление барьеров, для чего создается специальная психофизиологическая ситуация, мобилизующая организм на их преодоление. Для этого создается дозированная информационная «перегрузка» в сочетании с одновременной психологической компенсацией в игровых формах в виде психоэмоциональной суггестивной «разгрузки». Таким образом, информационная перегрузка позволяет загружать в подсознание большие объемы информации, которые сначала реально использовать невозможно, но эта подсознательная информационная база, аналогично забытому прошлому опыту, при создании стимулирующей ситуации в игровых формах обеспечивает процесс активизации этой ранее загруженной в подсознание информации. Стимулом для всплывания из подсознания информации может служить различная игровая деятельность, в частности, деятельность по ускоренному просмотру текстов, их конспектированию и реферированию, ролевые учебные игры, соревнования и т.д. Таким образом, на начальных этапах используются пассивные (созерцательные) индивидуальные формы учебной деятельности, позволяющие загрузить в подсознание большие массивы информации с ее неполным осмыслением. А весь дальнейший учебный процесс в такой системе должен быть направлен на активизацию пассивных знаний, т.е. поэтапное повышение уровня владения информацией в активной игровой деятельности. Такое повышение уровня активности может быть обеспечено в самых разных видах игровой деятельности - используются все положительные стороны как пассивных форм учебной деятельности, имеющих большой выигрыш в скорости восприятия информации, так и активных методов, имеющих выигрыш в уровне владения ею. Оказалось, что интенсифицировать дистанционный учебный процесс можно при обучении самым разным по характеру учебным дисциплинам. При этом дистанционный учебный процесс может быть как индивидуальным, так и коллективным, осуществляться «вручную» в реальном времени специалистом-преподавателем или автоматизировано, с применением облачных технологий и даже не заходя в Интернет -  с помощью простейших бесплатных программных продуктов.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УЧЕНИЕ ТЕОРЕТИЧЕСКИМ ДИСЦИПЛИНАМ</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казалось, что любую дисциплину описательного характера можно значительно эффективнее усвоить, если процесс обучения разбить на несколько условных игровых этапов учебной деятельности, обеспечивающих поэтапное восхождение по уровням владения учебной информацией: от уровня "готовности" к уровням "узнавания", "воспроизведения", "применения" и к "творчеству".    Интенсивное обучение теоретическим дисциплинам осуществляется за счет рационального сочетания самостоятельной, парной и коллективной работы обучаемого. И это практически воплотилось в последовательном использовании таких видов деятельности  как формирование учебных групп по тестовым показателям, психологическая подготовка к обучению, ускоренное чтение, конспектирование на разных уровнях обобщения, ролевые обучающие коммуникативные игры, соревнования и коллективное творчество. Такая методика интенсивного обучения гуманитарным дисциплинам интегрирует в себе наиболее эффективные методики и имеет хорошую преемственность с традиционными методами, так как для всех этапов обучения используются обычные учебники и дидактические материалы традиционных курсов. </w:t>
        <w:br/>
        <w:t xml:space="preserve"> В отличие от традиционного заочного обучения, интенсивное обучение включает целый ряд новых подготовительных видов учебной деятельности, направленных на самосовершенствование и гармоничное развитие личности, позволяющих на начальном этапе "научиться учиться". Подготовительные занятия требуют умения преодолевать информационные барьеры с помощью приемов психосаморегуляции состояния, владеть такими видами учебной деятельности, как динамическое чтение, приемы рациональной работы с текстом, участия в ролевых играх, соревнованиях и «генерации идей». Эти приемы обучаемые осваивают на начальном этапе обучения, а затем их используют во всем курсе дистанционного обучения. Весь учебный процесс от начального до завершающего этапа обучения осуществляется через Интернет в режиме видеоконференции или вебинара. В этом режиме каждый обучаемый имеет возможность видеть и слышать в реальном масштабе времени не только преподавателя-инструктора, ведущего курс, но и всех обучаемых данного курса.   Расписание учебного курса дистанционного обучения составляется с учетом индивидуальных особенностей каждого обучаемого и включает как самостоятельные занятия с электронным самоучителем, так и сеансы связи через Интернет для общения с преподавателем и всей учебной группой. При интенсивном обучении объем информации каждого урока превышает уровень информационного психологического барьера, поэтому информация предъявляется весьма большими блоками.  Но интенсивные занятия  необходимо сочетать с активным отдыхом в игровых, спортивных и музыкальных формах с дозированной физической нагрузкой.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первом этапе теоретического обучения используются приемы скорочтения, при этом обучаемому предъявляются массивы учебной информации в виде большого раздела или целого учебника, а время на просмотр каждой страницы текста жестко дозируется. От учащихся требуется понять лишь смысл каждой страницы, что позволяет им выйти на уровень "узнавания".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торой этап обучения, создающий уровень "воспроизведения", обеспечивается работой с опорными конспектами. Обучаемым предлагается разбить страницу на 4 вертикальных полосы - графы. В первой полосе обучаемый помещает ключевые слова и план на каждую страницу. На конспектировании текста страницы учебника и заполнение каждой графы отводится всего несколько секунд. Во второй графе указываются пояснения к ключевым словам, расшифровки. В процессе заполнения второй графы предлагается также связывать понятия второй графы с первой графой стрелками, линиями и другими графическими знаками. Затем предлагается заполнить третью графу, где даются тезисы, пояснения и собственно конспект. Четвертая графа содержит неясности, вопросы, ремарки и собственное отношение обучаемого к данному тексту. При заполнении четвертой графы конспект приобретает завершенную форму, где содержатся все соединительные линии и прочие знаки графического отражения сущности конспектируемой страницы. Таким образом, за счет анализа и синтеза при составлении опорного конспекта на четырех разных уровнях обобщения осуществляется усвоение учебного материала на уровне "воспроизведения". Компьютерная программа позволяют  упростить составление конспекта, приняв на себя всю рутинную работу обучаемого.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ретий этап обучения подразумевает усвоение материала на уровне "применения". Усвоение учебного материала осуществляется в форме ролевых игр, для участия в которых учащиеся в ситуации дистанционного обучения разбиваются на пары. Сидя у своих компьютеров, в каждой паре один из учащихся играет роль "учителя", другой - роль "ученика". "Ученик", пользуясь конспектом, пересказывает постранично текст, набирая ответы в форме «работы с конструктором». "Учитель", глядя в исходный текст, корректирует и анализирует работу ученика. В играх рациональной работы с текстами учащиеся </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разыгрывают различные роли (например, роль "невежи", "оппонента", "незнайки" и т.д.), пользуясь своими опорными конспектами. За каждую страницу "учитель" ставит "ученику" оценку. Допускается только две оценки - "хорошо" или "отлично". Других отметок нет - все остальное представляется как отсутствие оценки. При такой игровой деятельности время на работу с каждой страницей дозируется и составляет несколько минут. Ученики и учителя регулярно меняются ролями  и в процессе сеанса каждый сможет перебрать все роли и пообщаться с каждым участником обучения. При общении в форме голосовой или видеоконференции каждый ее участник видит и слышит своего напарника - ролевое общение максимально приближено к реальной ситуации. На данном этапе при обучении точным наукам возможно проведение виртуальных лабораторных работ с помощью программных мультимедиа стендов.</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ля достижения уровня "творчества" дистанционные учащиеся условно делятся на две команды. Предлагается составить занимательные задачи и вопросы. За составление вопроса и за ответ на него ведущий начисляет командам очки. Оценивается также веселость, оригинальность, находчивость, скорость реакции. На данном этапе осуществляется творческая деятельность в виде соревнования учебных коллективов - наподобие команд КВН.  В сеансе видеоконференции все участники соревнующихся команд видят и слышат друг друга. На этом этапе используются и приемы "мозгового штурма". Ведущий курс оценивает правильность ответов и начисляет каждой команде очки. При завершении каждого этапа подводится итог соревнования.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ппоненты дистанционного обучения в качестве основного негативного довода против дистанционного обучения приводят мнение о том, что на расстоянии невозможно контролировать состояние обучаемого, а тем более управлять им. Ведь опытный преподаватель в учебном классе имеет возможность заглянуть в глаза каждому обучаемому, после чего имеет достаточное представление о состоянии каждого. Но сегодняшние технологии позволяют регистрировать даже состояние космонавтов на орбите, используя различные контактные датчики. Состояние удаленного обучаемого можно контролировать и бесконтактно. Это делается с помощью  частотного анализа голоса обучаемого, передаваемого по каналу связи. О состоянии обучаемого говорит также его идеомоторная реакция, которую легко регистрировать дистанционно. А управлять состоянием можно с помощью суггестивных речевых сигналов, также воспроизводимых по каналам связи.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цесс усвоения информации при интенсивном обучении аналогичен голографической модели деятельности мозга. Учебная информация в курсе сопровождается ассоциативным рядом в виде ритмического музыкального сопровождения и аудиовизуальных опорных сигналов суггестивного воздействия. Воспроизводимые затем сигналы ассоциативного ряда способствуют всплыванию в памяти исходной учебной информации. Как из полной голограммы, так и только из ее части можно всегда извлечь полную объемную картину объекта (только с разной степенью детализации), так и в учебном процессе интенсивного обучения уже в первый день обучения учащийся имеет представление обо всем учебном материале, но «на двойку». На второй день он знает также все, но «на тройку», затем с каждым днем последовательно выходит на уровень «четверки», а затем и «пятерки». И всегда оценка относится к полному объему учебного курса. Используя принцип «незавершенности действия», содержательная часть каждой учебной страницы или игры строится по системе «от общего к частному». Это вполне соответствует существующим теориям обучения, таким как теория поэтапного формирования умственных действий, ассоциативно-рефлекторная теория, суггестивное управление состоянием и суггестивной гипермнезии, педагогических систем, неосознаваемой психической активности, психологической установки, деятельности, функциональных систем и квантово-волновой теории голографической деятельности мозга.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ждый из упомянутых этапов теоретического обучения представляет отдельную игровую методику интенсивного дистанционного обучения и имеет самостоятельное значение. Разработанный для этого сборник сценариев педагогических игр включает более 800 игр для всех этапов и видов учебной деятельности. Так, из этапа обеспечения готовности к обучению создана методика активизации резервных возможностей личности. Из этапа ускоренного чтения образовалась методика обучения приемам скорочтения. Из этапа конспектирования образовалась методика рациональной работы с текстовой информацией. Из этапа ролевых игр образовалась методика обучению искусству общения. Из этапа творчества образовалась методика "генерации идей".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етодика дистанционного обучения скорочтению включает различные приемы работы с текстом, основанные на развитии навыков зрительного восприятия и прогнозирования смыслового содержания текстов, активизации и расширении словарного запаса, на тренировке внимания, памяти, воображения. Система этих упражнений строится на принципах информационной и суггестивной стимуляции, то есть информация предъявляется большими массивами, а ситуация обучения задается суггестивными инструкциями и игровыми заданиями. За 4 - 8 часов занятий  скорость чтения возрастает в 2 - 3 раза.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основе второго этапа обучения образовалась методика рациональной работы с текстами, которая обучает приемам составления опорного конспекта по нескольким уровням обобщения и обсуждение этих конспектов в ролевых играх. На освоение методики рациональной работы с текстами уходит 2 - 3 часа занятий.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з третьего этапа обучения образовалась методика тренинга общения, содержащая приемы освоения искусства общения, которые реализуются в игровых ситуациях тренинга в виде проблемных игр в парах по заданным ролям.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ключительным этапом дистанционного теоретического обучения является коллективное творчество типа "КВН" или "мозгового штурма" на основе чата, форума или видеоконференции. Из этого этапа образовалась методика "генерации идей", в которой в игровых формах стимулируется творческая деятельность. За два - три дня "генерации" группа в 6 - 8 человек способна выдать несколько десятков реальных рацпредложений, а иногда и изобретений.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БУЧЕНИЕ ИНОСТРАННОМУ ЯЗЫКУ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менно с обучения иностранным языкам начались эксперименты по интенсивному обучению. Строилась система интенсивного дистанционного обучения иностранным языкам также в форме поэтапного освоения различных видов учебной деятельности.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подготовительном этапе осуществляется дистанционное тестирование и формирование учебной группы по психологическим показателям.</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первом этапе обеспечивается информационная стимуляция в виде предъявления больших информационных блоков. Тексты на экране компьютера предъявляются в виде параллельных колонок русского и иностранного текста, а звучащая фонограмма - в виде иностранной речи с синхронным переводом.  За один сеанс предъявляется до 30 обычных уроков.</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втором этапе осуществляется активизация пассивного запаса: обучаемый пытается перевести каждую предлагаемую фразу с родного языка на иностранный, а через несколько секунд фонограммой дается вариант правильного перевода.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третьем этапе осуществляется деятельность по применению языка в ситуации дистанционного диалога в учебных парах. На экране инструкциями и рисунками задаются различные проблемные ситуации и обучаемые их разыгрывают в парном диалоге. На экране вместе с рисунком представлены ключевые слова,  задающим ситуацию. Ученики разыгрывают каждую ситуацию, при этом  участники диалога слышат и видят друг друга, их общение максимально приближено к реальному.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четвертом этапе осуществляется "творчество" на изучаемом языке. Оно строится на основе дистанционного коллективного творчества, разыгрывания миниатюр, соревнований команд и коллективных игр. В сеансе задаются ситуации для обеспечения коллективной творческой деятельности -  телемост между двумя командами, при этом все участники соревнования видят и слышат друг друга. В результате этого вида деятельности достигается уровень "творчества".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началу процесс погружения удавалось осуществлять в помещении  специально оборудованной загородной базы отдыха, где устанавливалась специальная аудиовизуальная аппаратура для проведения автоматизированных уроков, а языковая среда создавалась командой преподавателей-игротехников в промежутках между этими уроками. Процесс был весьма трудоемким и дорогостоящим.  Но со временем процесс удалось осуществить сначала частично, а потом и полностью дистанционно с помощью «домашнего погружения», сохранив при этом все принципы интенсификации и погружения. Такой  курс обучения иностранному языку подразумевает погружение в домашний учебный процесс ежедневно с 8 утра до 23 часов вечера. Обучение осуществляется через Интернет в течение двух недель, но между учебными неделями должен быть перерыв не менее месяца. Первая неделя включает освоения приемов психосаморегуляции состояния, просмотр учебных текстов в больших объемах, перевод с английского на русский и игровые диалоги на наиболее актуальные  темы. Затем, после перерыва в несколько недель, в течение второй недели курса используется принцип домашнего погружения. Подразумевается полное погружение в учебную деятельность, ежедневная видеосвязь с коллегами по обучению и реальными носителями языка. При домашнем погружении на каждый домашний предмет быта приклеивается ярлык с его иностранным названием, используется различный игровой реквизит даже в элементах одежды. Хозяин устраивает экскурсии на английском языке по своей квартире с использованием видеосвязи и соблюдает условие общения только на изучаемом языке. Очень эффективным приемом является  синхронный перевод с родного языка на иностранный. В такой игре ученик видя  иностранный текст на экран громко переводит его на родной язык, а его коллега синхронно переводит услышанное на иностранный язык. Услышав перевод, ученик может сравнить его с исходным текстом и скорректировать каждую фразу своего коллеги. Таким образом, обучаемые сами учат и взаимно корректируют друг друга. Используются и другие игры, которые устанавливают контакт со своим подсознанием, активизируют резервные возможности организма и идеомоторную реакцию, помогают преодолеть психологические барьеры общения на изучаемом языке. Используется просмотр специальных учебных фильмом с субтитрами, осуществляются дистанционные игры с участием носителя изучаемого языка, изучаются тексты по специальности каждого методом синхронного чтения и перевода. Используется интерактивный словарь, в  процессе просмотра которого обучаемый отмечает усвоенные слова, чем исключает их из дальнейшего предъявления. Таким образом  многотысячный словарь можно усвоить за один день.  В результате 12-ти дневного интенсивного дистанционного курса пассивный лексический запас достигает у обучаемых 2000 - 3000 слов, что позволяет понимать с листа популярные газетные и журнальные тексты, а также тексты по своей специальности. Активный запас более 1000 слов позволяет им общаться на основные повседневные темы. Эффективность такого курса оказалась даже выше, чем при обычном погружении, поскольку здесь используется  регулярная и адаптивная взаимокорректировка знаний в каждой учебной паре.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учением одного языка дело не ограничилось. Еще в 1980 году по центральному телевидению был показан документальный научно-популярный фильм, где лабораторией Владислава было осуществлено обучение основам сразу трех языков всего за 12 дней. В последнее время осуществляется обучение сразу пяти языкам за полтора месяца, притом дистанционно и в учебных парах.</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УЧЕНИЕ РАЗЛИЧНЫМ УМЕНИЯМ И НАВЫКАМ</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нтенсивное обучение двигательным навыкам разрабатывалось  на примере освоения клавишных устройств типа пишущей машинки, а затем и компьютера. С помощью фонограммы с начитанным дикторским текстом обучаемый под ритмическую музыку вслепую набирал на клавиатуре предлагаемый текст, при этом скорость работы плавно возрастала, а устройство оценивало скорость, ритмичность набора и количество ошибок. Был разработан  специальный компьютерный тренажер для обучения работе на клавиатуре. Для записи ритмической музыки Методическим центром профтехобразования был даже заключен договор с оркестром города Рыбинска, который исполнил  музыку в диапазоне  от 50 до 250 ударов в минуту с шагом в 10 ударов. Воспроизводя обучаемому фонограмму при его работе на клавиатуре и обратной связи в виде данных о его скорости, ритмичности и ошибках за 50-60 часов обучения вырабатываются навыки, аналогичные 200-300 часам традиционного курса:  скорость 120 - 140 ударов в минуту, 0,5% опечаток при работе "вслепую" десятью пальцами. Программа тренажера загружается в компьютер и  персональное обучение может успешно осуществляться прямо на дому. Потом по этой идее многие авторы стали делать аналогичные тренажеры, но впервые обучающая фонограмма и механический тренажер на базе старого телеграфного аппарата были сделаны в подвальной лаборатории под руководством Владислава. При этом данную фонограмму и многие другие Владислав начитывал ночами у себя дома на обычном бытовом катушечном магнитофоне. На базе кладовки он  соорудил для этого у себя дома творческую мастерскую. Со временем в этой мастерской стало возможным делать диафильмы и кинофильмы. А когда Владислав со старшим сыном Сергеем сделали в этой мастерской самодельный компьютер,  появилась возможность создавать свои компьютерные программы. Первую компьютерную программу машинописи сделал младший сын Владислава – Денис, который учился тогда еще в шестом классе.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вой по тем временам была и программа генерации идей. При коллективном творчестве в среде единомышленников создаются самые дорогие  интеллектуальные ценности - новые идеи. Для этого используются современные информационные и психологические технологии. Но для этого используется  весьма нестандартная и экзотическая ситуация, например в сауне, у костра, где собирается необычный творческий коллектив.  Хорошо такие генерация идей  сочетается  с погружением в мир первозданной природы,  музыки, поэзии, искусства, медитации. Сам метод обучения совершенствовался именно с помощью такой методики. С помощью данной методики были подготовлены сотни рацпредложений и десятки изобретений. При наличии Интернета появились новые возможности оперативных консультаций и привлечения в коллектив генераторов идей нужных специалистов.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дистанционном полидисциплинарном интенсивном курсе гармоничного развития личности общая активизация познавательной деятельности осуществляется сразу для нескольких учебных дисциплин и видов учебной деятельности. При этом, каждая в отдельности учебная дисциплина (например, скорочтение, рациональная работа с текстами, активизация творческой деятельности) взаимно активизирует усвоение другой дисциплины. Для создания такой ситуации общей активизации резервов психики в комплекс дисциплин включаются сразу несколько иностранных языков, рациональная работа с текстами, основы машинописи и компьютерной грамоты, тренинг общения, основы изобразительного творчества, оздоровительные и развивающие игры, языки программирования, деловой тренинг и развивающие игры. В систему полидисциплинарного интенсивного курса обучения включается психическая саморегуляция состояния, расширение лексического запаса на родном языке методом информационной перегрузки, стимуляция памяти, внимания, воображения, повышение скорости восприятия зрительной информации, рациональная работа с текстами, тренинг общения, стимуляция творческой деятельности в виде "генерации идей", изобразительное и художественное творчество. Такой эксперимент был проведен несколько раз  для родителей с детьми, и для  студентов, и для специалистов. Сохранились даже кинодокументы.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дним из важных показателей профессионализма специалиста является владение современными информационными технологиями. Без компьютера сегодня никак не обойтись в профессиональной деятельности любого специалиста. Каждому специалисту приходится иметь собственную домашнюю страницу в Интернете. Надо уметь подготовить зрительные материалы к собственным выступлениям и занятиям, выбрать и подготовить для демонстрации видеофрагменты, оформить дизайн своих наглядных материалов в виде статических и динамических рисунков, подготовить материалы для дистанционных занятий и уметь их проводить в интерактивном режиме. Кроме того, надо уметь создавать элементарные интерактивные фрагменты и рекламу. Это сегодня требования жизни к любому специалисту. В этой связи был разработан практический дистанционный курс обучения преподавателей основам информационных технологий. Основные задачи дистанционного курса - научить преподавателей практическим умениям создания мультимедиа приложений к собственным занятиям: создавать сайты, презентации, видеофильмы, делать цифровую звукозапись, анимированную рекламу, компьютерную графику, дистанционные учебные курсы, тесты и игровые фрагменты, авторские мультимедиа диски, а также проводить видеоконференции и вебинары. Основные дистанционные занятия строятся в виде подготовки действующих медиапроектов:  собственного сайта, блога, презентации, видеоклипа, анимированной рекламы или игрового фрагмента, дистанционного электронного курса. Все эти медиапроекты должны иметь практическую направленность и по условию обучения должны быть опубликованы в процессе прохождения курса на собственном сайте каждого обучаемого. Содержательная часть каждого проекта выбирается самостоятельно обучаемым и касается его профессиональной деятельности, личных интересов, а также хобби. Каждый из медиапроектов готовится с учетом обеспечения соответствующего уровня учебной деятельности. Проекты охватывают все уровни владения информационными технологиями, начиная с уровня «готовности», кончая уровнем «творчества».   Курс заканчивается защитой медиапроекта - очной или дистанционной через Интернет, пригодного для внедрения его в практику профессиональной деятельности (с учетом индивидуальных возможностей и специализации  обучаемого.</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ИГРОВЫЕ  ТЕХНОЛОГИИ  ОБЕСПЕЧЕНИЯ  УЧЕБНОГО  ПРОЦЕССА</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За всю историю развития человечества было признано, что учебный процесс - некая процедура, распределённая во времени, от эффективности планирования которой зависит результат самого обучения.  Если это процедура во времени, должен быть и оптимальный её сценарий. Самой простой процедурой считалось простое повторение текста по принципу "повторение - мать учения". Все образование и было построено в по принципу такого повторения. Учитель говорит - ученики повторяют. Со временем в роли учителя стала выступать книга или учебник, где приводился повествовательный текст или различные задания и упражнения для учеников. Наиболее совершенным сценарием учебника  предусматривалась коллективная учебная деятельность учеников, где каждому ученику задавалась определенная роль. Это была самая простая игровая деятельность. Например, один из учеников играет роль учителя, другой ученика. Для каждого из них можно задать самые разные виды учебной деятельности. Например, Учитель может задать Ученику проблемную ситуацию, попросить найти главное, развить мысль или ответить на вопрос. Ученик может пересказать текст, ответить на вопрос, развить мысль учителя и т.д.</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Иногда игровую ситуацию проще застать не только словами, но и чем-то сопутствующим. Можно использовать различный реквизит, даже элементы декораций - предметы быта, накидки одежды, головные уборы и пр. Можно использовать приемы создания необычных психологических ситуаций -  обучение на пароходе, в сауне, на игровой или спортивной площадке. Хорошо такое игровое обучение совмещать с процедурами массажа, оздоровления нетрадиционными методами, отдыха у костра, в лесу, горах и походе. Все это снимает комплексы и барьеры у учеников, воспитанные как правило традиционной педагогикой... Очень эффективно обучение на ходу. Современная техника позволяет записывать фонограммы уроков и их конспекты в мобильные телефоны и планшеты, а затем в дороге прослушивать уроки и листать конспекты. Важно, чтобы ученик поверил в свои возможности о которых ранее и не подозревал.  Хорошо, чтобы увидел "чудо" наяву, притом на себе самом. Особенно такой эффект оказывают ранее неизведанные учеником виды деятельности. Создать эффект "чуда" довольно легко современными возможностями. Для подкрепления суггестивных речевых инструкций легко использовать рефлекторные физические раздражители. Ими могут быть иллюзии зрения, слуха, ориентировки в пространстве, тактильные ощущения. Например после слов " становится легче дышать" включается ионизатор, после слов "чувствуете волны тепла" включается инфракрасный облучатель, после слов "все меркнет вокруг" плавно меняется яркость освещения и т.д. Вполне возможно создать авторитет и эффективность нетрадиционных методик оздоровления в существующих видах народной медицины  только имитацией вида крови или отходов операций, аналогично действию плацебо фактора... Все это открывает суггестивные каналы управления состоянием, так необходимые для активизации резервов организма. И все это игры совсем не с развлекательными задачами, а настройка на сверхвозможности.  В этом смысле успех филиппинской медицины можно понять как хорошо отточенный суггестивный ритуал, представляющий имитацию операционного вмешательства без разрушения тканей организма и  имеющий оздоровительный эффект за счёт ряда позитивных обстановочных (природная экзотика)  факторов и стимулирующих психофизических обрядово-манипулятивных действий по отработанному веками сценарию...</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ВСТРЕЧА С ПРЕЗИДЕНТОМ РОССИИ. ПРЕЗИДЕНТ ПОСТАРАЕТСЯ…</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Многие мечтают встретиться лично с Президентом России. Владиславу однажды выпала такая редкая возможность. Встреча эта была не случайной, а вполне закономерной и даже заслуженной. Владислав заслужил эту возможность в связи с присуждением ему премии Президента РФ в области образования. Раньше эта премия называлась Ленинской премией, позже Сталинской, и всегда была высшей премией страны. Так были оценены успехи Владислава в разработке интенсивных методов обучения.</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Этому предшествовали почти тридцать лет исследовательской работы - работы, которая была начата по собственной инициативе и даже без бюджетного финансирования. Просто в какой-то момент оказалось, что весь предыдущий накопленный опыт работы коллектива достаточен для его практического воплощения в системе обучения. В основном этот опыт заключался в освоении суггестивных методик и их использования для совершенствования возможностей человека.</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Проблем в исследовании было множество, не говоря уже об отношении скептиков и представителей традиционных систем обучения. Только спустя много лет после первого эксперимента выяснилось, что работа соответствует не просто уровню изобретения, а скорее уровню зарубежных патентов. Десятки экспериментов с участием нескольких сотен и даже тысяч обучаемых, последующие научные публикации и защищенные диссертации показали обоснованность и стабильность общих закономерностей полученных результатов. Работа была своевременно выдвинута на соискание Государственной премии.</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И вот наступает торжественный момент: будущие лауреаты премии Президента приглашены в Георгиевский зал Кремля. Точно в назначенное время в зал входит Президент страны В.В.Путин. Так привычно видеть его на экране телевизора, а здесь он наяву и  живьем, и  с ним можно так запросто пообщаться.</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Лауреатам по очереди Президент вручает дипломы, звучат его поздравления и звуки оркестра –  все то, что так привычно видеть по  телевизору. Но после вручения премий Президент выходит в гущу народа и свободно  общается с лауреатами.  Официанты выносят в зал подносы с бокалами  шампанского, на бутылках которого видна этикетка: «Президентское Шампанское». Всем предлагают испробовать наполненные бокалы.</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Путин показал пример - взял бокал, пригубил его, но тут же поставил назад на поднос. Лауреаты на этот раз не последовали примеру Президента. Каждый выпил до дна доставшийся ему бокал. Более того, стали хвалить выпитое  шампанское, повторяя, что оно поистине «Президентское».</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 xml:space="preserve">Владислав вдруг набрался смелости и заметил в присутствии  Президента: </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 xml:space="preserve">-Хорошо бы, чтобы все Президентское было на уровне,  как это шампанское! </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 xml:space="preserve">Президент находчиво ответил известной фразой из фильма «Ко мне, Мухтар!»: </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Он постарается!</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Вот такой своеобразный диалог состоялся у Владислава с Президентом. Окружающие были шокированы такой открытостью. У предыдущего Президента такое замечание не сошло бы с рук собеседнику. Но на этот раз для Владислава все закончилось совершенно без негативных последствий.</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 xml:space="preserve">Это общение на высшем уровне осталось у всех на самом высшем уровне  воспоминаний самых существенных моментов жизни… </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А ЧТО ЖЕ ДАЛЬШЕ? КАК ПОСМОТРЕТЬ НА ВСЕ ГЛОБАЛЬНО?</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нимаясь вполне земными и прикладными проблемами, жизнь заставила Владислава взглянуть на них как бы свысока – определить их настоящее место в жизни. А сама жизнь уже заставляет человека задуматься о ее месте в глобальном мироздании и  о том  как и зачем устроен мир, в котором мы живем. Тогда станет понятнее, какие дальнейшие шаги в исследованиях и практических делах имеет смысл предпринимать. </w:t>
      </w:r>
    </w:p>
    <w:p>
      <w:pPr>
        <w:pStyle w:val="Normal"/>
        <w:widowControl w:val="false"/>
        <w:autoSpaceDE w:val="false"/>
        <w:spacing w:lineRule="auto" w:line="276" w:before="0" w:after="200"/>
        <w:rPr>
          <w:rFonts w:ascii="Arial" w:hAnsi="Arial" w:cs="Arial"/>
          <w:sz w:val="28"/>
          <w:szCs w:val="28"/>
        </w:rPr>
      </w:pPr>
      <w:r>
        <w:rPr>
          <w:rFonts w:cs="Arial" w:ascii="Arial" w:hAnsi="Arial"/>
          <w:sz w:val="28"/>
          <w:szCs w:val="28"/>
        </w:rPr>
        <w:t>Представление человека об устройстве мира значительно менялись с древних времен до сегодняшнего дня. Многие исследования говорят о том, что в очень давние времена человек даже имел в некоторых областях более совершенные знания, чем сегодня. Еще в школе нас учили, что человек произошел от обезьяны в результате естественного отбора. Во времена воинствующего атеизма говорить о Высшем разуме можно было только в очень узком кругу. Научные конференции старались избегать таких тем. Но сегодня приходится все больше задумываться о месте человека в этом весьма разумном мире. Тем более, что большая часть человечества на протяжении веков верила в наличие некого более разумного начала, чем сам человек, и это проповедовали все религии. Сегодня эта проблема широко обсуждается всеми средствами массовой коммуникации. Однажды Владиславу в библиотеке имени Ленина попалась в каталоге книга «Записи диалогов с космическим разумом». Прочитав эту книгу, Владиславу понадобилось целых 10 лет, чтобы проникнуться её содержанием. Владислав даже посвятил этой проблеме страницу в Интернете. Женщина, по профессии учитель музыки, ещё  с детства имела способность слышать внутри себя некоторый сигнал – позывной, чтобы взять ручку и толстую тетрадь. Затем ей ровный мужской голос начитывал некоторый текст, который она под его диктовку записывала много лет. В содержание надиктованного текста она особенно не вдавалась, хотя понимала, что он весьма логичный и интересный. Но когда накопился материал на целую книгу, нашелся интеллектуальный человек по профессии философ, который оценил содержание этой книги и тут же нашел издателя.  Так получилась найденная Владиславом в библиотеке Ленина книга. Владислав нашел возможность познакомиться и встретиться с этими людьми. Оказалось, что это хорошая многодетная семья, все дети в которой очень одаренные. Семья за свой счет переиздает эти книги, притом старшие дети уже самостоятельно продолжают дело родителей и взяли на себя все заботы по переизданию. Владислав расценил для себя содержание этих книг как современную библию, притом написанную сразу на русском языке и в современной интерпретации. Владиславу понадобилось целых 10 лет, чтобы осознать содержание этой книги и на странице Интернета только тогда дописать  результаты переосмысления ее содержания. Книга обо всем окружающем нас мире и о месте человека в нем. Когда в типографию был сдан очередной том книги, случилось весьма значимое явление, о котором пресса упомянула только вскользь. Над Кремлем в Москве завис громадный неопознанный летающий объект, который висел там половину ночи. Пришлось вернуть из типографии книгу, чтобы дополнить ее фотографией этого НЛО. Потом в общении с таинственным голосом, контактеры узнали, что явление было специально спровоцировано Высшим разумом и имело цель обратить внимание Правительства на данную сферу нашей сегодняшней реальности.</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СМИЧЕСКИЙ РАЗУМ И ВОЗМОЖНОСТЬ ОБЩЕНИЯ С НИМ</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представлении среднего человека, Высший разум ассоциируется с  высшим совершенством среди понятий природы – это Создатель, Божество, Всевышний, Абсолют. Разные  религии называют его разными словами. Согласно представлениям многих ученых, основу Вселенной представляет информационное поле, содержащее идею, выраженную в форме понятных некоторым разумным существам информационных построений – слов или мыслеформ. Недаром в святых писаниях говорится: «Сначала было слово», т.е. информация, выраженная некоторой мыслью в форме слова. Именно идея, выраженная мыслеформой  могла быть  средством описания и создания всей системы  мироздания. И хотя это еще не всем очевидно, но  мысль способна порождать материю как в тонких невидимых полевых структурах, так и в виде воспринимаемых человеком грубых материальных структурах живой и неживой природы. Неживая природа отличается от живой только тем, что последняя сама себя воспроизводит, т.е. создает потомство и тем самым продолжает жизнь вида. Язык глобальной идеи, по-видимому, и есть язык мыслеформ, которым обменивается все живое и даже неживое в природе. Наверное, при этом важнее освоить этот метаязык, нежели конкретные языки представителей разных народностей. Владислав и задумался над проблемой в плане изучения  этого глобального языка мыслеформ. Это самый главный язык - язык природы, язык всего сущего. Понять этот язык, значит понять все, что доступно для сегодняшнего понимания мыслящими существами. Наверное, это язык глобальной логики, главных космических законов, главных идей развития цивилизации. Подступиться к этому языку, наверное, возможно всем, кто в процессе своего развития сможет соединиться с высшим информационным полем нашей планеты или даже галактики, которые, по-видимому, тоже являются живыми существами, так как воспроизводят себя в процессе эволюции. При реальном общении это может быть тот язык, когда люди или даже животные понимают друг друга без звучащих слов, а только мысленно в форме внутренних желаний. Компонентами этого языка является язык мимики, жестов, образов, ассоциаций, предчувствий и много другого, составляющего неосознаваемую сферу психической деятельности человека – подсознание. Выход на этот метаязык имеют некоторые йоги, жрецы и даже сильные мира сего люди. Стремление к освоению этого языка наблюдается и среди психологов, и правителей, и особенно среди представителей бизнеса. Но для последних, судя по всему, это вряд ли возможно, т.к. внутренний блокиратор подключения находится внутри их самых и определен их сущностью и внутренним эгоистическим началом. Только внутренне переродившимся на сращивание с высшими духовными ценностями будет возможность снять эту блокировку. И это должен быть процесс не просто освоения знаний, умений и навыков,  это должно быть внутреннее перерождение. Для нашего общества – почти невозможный процесс. Возможности общения с высшим информационным полем реально осуществляется некоторыми людьми в виде информационных контактов с представителями высшего космического разума. Некоторые контактеры имеют врожденное свойство осуществлять реальный диалог с представителями Высшего разума, при этом на своем родном языке. Такой реальный человек Вейнгерова Людмила Яковлевна. Она и записала под диктовку Высшего разума уже упомянутую книгу, а потом и целую серию книг. Познакомившись с реальными контактерами, Владислав решил задать через них два вопроса Высшему Разуму в надежде получить ответ. По скорости ответа и уровню формулировок Владислав надеялся убедиться в подлинности источника информации.… Один вопрос был сформулирован по его специальности об интенсивном обучении, в котором он вполне был компетентен и мог оценить уровень профессионализма ответа. Второй вопрос был актуален для человечества, но специалистом в этой тематике  Владислав не являлся. В очередном сеансе связи Людмила задала вопрос с оговоркой, что они заданы конкретным человеком. – «Знаем мы этого конкретного человека и даже можем сказать, кем он будет в следующей жизни». Сразу после вопроса последовали ответы, компактные и обстоятельные. Наверное, Владиславу потребовалось бы не менее года, чтобы составить такую справку по известной ему тематике, пользуясь специальной литературой и Интернетом. Здесь же ответ прозвучал незамедлительно, сразу после вопроса. На второй вопрос ответ был совсем в другом стиле, в основном на ознакомительном уровне – в сообщении говорилось, что по данному вопросу уже есть на Земле специалисты и они уже снабжаются всей необходимой информацией. В следующем воплощении жизни Владиславу была предначертана весьма ответственная роль.  Это дальнейшее развитие имеющихся у него способностей. Только, похоже,  вида деятельности, в котором ему предстоит эта роль, в настоящее время пока не существует. Возможно, это будут какие-то новые виды режиссерской деятельности по освоению  виртуальной реальностью, может даже в других измерениях...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АЛЬНЫЕ И НЕРЕАЛЬНЫЕ ВОЗМОЖНОСТИ СОВРЕМЕННОЙ НАУКИ</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ы вступаем в необычную эпоху, в которой для человека в принципе не будет никаких секретов. Как это нет секретов? Неужели можно узнать все, что таит в себе наука и современная жизнь? Наверное   все, что только можно осмыслить человеку на современном уровне знаний. Утверждение достаточно неожиданное. Ведь сама жизнь таит множество секретов, да и мы сами таим что-то от других в уверенности, что это навсегда останется в секрете.…  Вся наука направлена на то, чтобы раскрыть секреты природы и воплотить их в практику и технологии. Но есть одна тонкость: секреты раскрываются в свете мировоззрения и концепций современного уровня развития кругозора человечества. Ведь, чтобы ответить на вопрос, надо грамотно задать этот вопрос, а потом адекватно и грамотно интерпретировать ответ. Вот с этим и есть некоторая проблема. Поэтому наука все-таки нужна для создания и осмысления общего кругозора. А конкретные ответы на экспериментальные исследования настоящие ученые могут уже сейчас предвидеть заранее. Другие конкретные вопросы, касающиеся прошлого, настоящего и даже будущего можно прояснить с помощью выхода в информационное поле планеты, о котором говорил еще Вернадский. И это уже сейчас с успехом делают опытные экстрасенсы. Пока реальных экстрасенсов считанные единицы. Но выработать экстрасенсорные способности возможно и другим людям, если перепрограммировать личность на бескорыстное служение обществу и безупречного выполнения всех космических законов бытия. Сделать это непросто, поскольку придется отказаться от почти врожденных пороков нашего общества, таких как эгоизм, обогащение за счет других, ложь, практическая бездуховность, вещизм и многих других. Если человек с самого детства будет понимать, что информация обо всех его неблаговидных действиях непременно будет извлечена из информационного поля, его действия будут принципиально другими. Это должно быть девизом образования будущего. Поэтому засекречивание информации даже оборонного характера будет лишено смысла. Надо учитывать эту невероятную даже по сегодняшним понятиям возможность. Все, что только есть или было в мыслях, может быть принципиально извлечено из информационного поля. Но остается проблема объективизации получаемой хитрыми способами информации – мы все-таки все привыкли видеть и слышать своими органами чувств. Подключение к информационному полю Земли возможно разными способами. Один из способов – во сне, другой - в особом состоянии психики. Все способы связаны с преодолением некоторых барьеров, связанных с вхождением в глубокие структуры информационного поля. Психоаналитики и суггестологи используют для этого регрессивный гипноз - обращение к подсознанию с регрессией возраста, когда он как бы проживая жизнь в обратном направлении проходит  нулевую отметку и переходит в отрицательную шкалу, т.е. в прошлые жизни субъекта. Пройдя полосу прошлых жизней, обращение идет непосредственно к тем самым истокам и недрам поля и пространства, в которых зародилась данная личность. Это пока еще трудно осознать простому человеку, но специалисты-экстрасенсы уже сейчас запросто контактируют с душами умерших и живых людей, ощущают проявления некоторых неизвестных нам полей и тонких материй. Если ещё на заре исследований в лаборатории Владислава о таких фактах можно было узнать из парапсихологической литературы,  сейчас эти факты  регулярно демонстрируется  по телевидению.  И есть чему удивиться - человеку сегодня трудно понять, как это под влиянием особого звука для кого-то останавливается время, как обычный человек становится невидимым не только для других людей, но и для видеотехники, как возможно перенестись в другое время и иное пространство, как можно управлять мыслями и действиями других людей. Оказывается, все это сегодня становится обыденной реальностью и объективно запечатлевается современной техникой. Попытки исследования подобных явлений были и раньше, но оказывались почти безуспешными. Но выясняется, что когда в очередной раз расформировывалась лаборатория Владислава, сразу в нескольких силовых ведомствах такие лаборатории  создавались. Результаты их деятельности тоже упоминаются в средствах массовой информации. Среди таких итогов было раскрытие некоторых военных тайн и даже реальные встречи с инопланетянами на уровне силовых ведомств и даже на президентском уровне. Выясняется, что американцы уже давно имеют такие контакты и получают для своего земного использования разные внеземные технологии. А некоторые обычные земные люди в результате каких-то травм вдруг начинают говорить на многих языках, о которых раньше даже понятия не имели. Значит, спонтанно получают канал связи с неким информационным полем.…  А если научиться это делать без всяких травм? И общаться сразу на метаязыке! Выясняется, что такими данными уже обладали представители более ранних земных цивилизаций, да и некоторые наши современники, которые отказавших от благ цивилизации, избрали путь самосовершенствования наедине с первозданной природой, смогли наладить контакт с упомянутым уже информационным полем Земли и получить природные сверхспособности, в отличие от выбранного нашей цивилизацией техногенного пути. Многие археологические исследования показывают, что даже в давние исторические времена люди обладали сверхвозможностями – перемещались во времени и пространстве, обменивались информацией на расстоянии, имели доступ к неизвестным сегодня видам энергии – все это без использовании какой либо техники. И Владислав поставил для себя такую невероятную задачу -  подступиться к прояснению этих вопросов. Тогда и интенсивное дистанционное обучение окажется на совсем другом уровне и решать надо будет совсем иные задачи… Можно будет сразу подключиться к готовой базе всех языков и самых любых знаний. Тем более, что вся предыдущая история исследований коллектива давала шансы на решение этой  проблемы…</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УХОВНОЕ РАЗВИТИЕ И ЧТО ПОНИМАТЬ ПОД ВЫСШИМИ СИЛАМИ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смотря на все предыдущее атеистическое воспитание, размышления Владислава о Высших силах и месте науки в их познании привели его к некоторой системе. Ведь неспроста подавляющая часть человечества верит в божественное начало всего сущего. Представления человека о его месте в системе мироздания на протяжении веков претерпевали изменения, главным образом из-за зависимости человека от сил природы и постепенно возрастающей возможности противостояния этим силам. При этом, на каких-то этапах возможности человека недооценивались, и тогда человек больше взывал к сверхъестественным силам. Сегодня они явно переоцениваются - человек выступает в роли довольно варварского губителя природы. Какие же современные представления о месте человека в мироздании? Каков смысл и перспективы прогресса человеческой цивилизации? </w:t>
        <w:br/>
        <w:t xml:space="preserve">Чтобы ответить на эти вопросы, обратим внимание на некоторые общие принципы существования всего живого на Земле. Основной из них: все живое себя воспроизводит, т.е. в программу существования всего живого заложена возможность воспроизводства потомства. Похоже, что  такая программа не может появиться просто в результате эволюции, а может возникнуть только в результате некоторого внешнего фактора, который сразу заложил во все живое способность себя воспроизводить. В процессе эволюции невозможно такое громадное количество случайных мутаций за столь небольшое количество поколений. А учитывая многообразие видов живого на Земле, а также того обстоятельства, что ежедневно на Земле исчезают многие виды живых организмов, а взамен ничего не появляется, следует вывод о том, что такая программа могла быть заложена разово с помощью очень разумного начала. Эволюция в лучшем случае помогает виду только приспособиться к меняющимся природным условиям. О разумном начале говорит высокое совершенство и единообразие устройства многих органов живых организмов, например, конструкция мозга, органов слуха и зрения. </w:t>
        <w:br/>
        <w:t xml:space="preserve">   Если считать, что программа воспроизводства живыми организмами себе подобных - правило, а человеческое общество и человеческая цивилизация - такой же живой организм, то цивилизация не может представлять исключение из правила - воспроизводить себя на новом витке развития. Если процесс воссоздания всем живым своего потомства неотвратим, также неотвратим процесс воссоздания развитой цивилизацией своей дочерней цивилизации. Так же как любая живая система способна воспроизводить потомство при достижении уровня зрелости, возможность воспроизводства цивилизацией своей дочерней цивилизации может появиться к периоду расцвета цивилизации - периоду «акме» (акме на греческом языке - вершина). Но для этого периода требуется пройти солидный путь развития и совершенствования. По-видимому, человеческая цивилизация в программе своего развития должна содержать этап, на котором информационно-энергетический заряд, выработанный этой цивилизацией, достигает такого уровня, при котором становится возможным воссоздание новой дочерней цивилизации. Путь к этому этапу у нашей цивилизации вполне определился: уже существует генная инженерия, клонирование, искусственный интеллект как модель механизмов мозга, искусственные спутники Земли, уже создаются искусственные материалы и пр. </w:t>
        <w:br/>
        <w:t xml:space="preserve">   Рост информационно-энергетического потенциала нашей цивилизации вполне очевиден. Если объем информации, накопленный человечеством, удваивается уже сейчас за год-два, далее этот процесс станет лавинообразным. А энергетический потенциал - ядерный, к сожалению, пока измеряется  числом возможностей полностью уничтожить все живое на Земле. Но когда-то человечество должно задуматься не только о возможностях разрушения, а  о создании нового пространства и пространственно-временных структур, планетарных систем и соответственно цивилизаций с улучшенными характеристиками. Когда человек в критический момент взывает к Творцу или Создателю, он, видимо, не вполне осознает, что Творцом может быть не божественная личность, а целая цивилизация, создавшая на гребне своего развития «акме» нашу дочернюю цивилизацию. Это может быть даже творческий коллектив типа КБ по созданию новых цивилизаций, использующий все достижения своей Цивилизации. </w:t>
        <w:br/>
        <w:t xml:space="preserve">   Отсюда вытекает, что смысл жизни человека разумного -  в его самосовершенствовании с целью создания гармоничного общества, способного образовать такой информационно-энергетический заряд, который позволил бы воссоздать новую цивилизацию, может быть даже в других пространственно-временных структурах и других формах бытия. </w:t>
        <w:br/>
        <w:t xml:space="preserve">Что касается формы бытия, то человеку проще всего наблюдать бытие в физической форме существования. Но кроме физической материи, каждое живое существо представляет и более тонкие материи типа биополя, которые составляют неотъемлемое единство с его физической материей. Человек может творить, как правило, при определенном эмоционально-чувственном состоянии. И эта тонкая духовная субстанция, создающая такое состояние, и отличает человека от компьютера, умеющего осуществлять также сложные логические операции, однако, не имея" души" в виде тонкой материи -  компьютер не обладает качествами личности. Последние научные исследования говорят о том, что информация, записанная даже в генетическом коде, имеет составляющую в виде тонкой материи на уровне поля. Такое же биополе окружает живую материю, сопровождая всю мыслительную и эмоциональную деятельность. Эту тонкую материю сферы мысли и чувств можно объективно наблюдать, фотографировать в виде ауры и других проявлений поля. И особенно эти проявления иногда ощутимы в момент эмоциональных реакций человека, особенно у лидеров, людей с большим авторитетом, экстрасенсов и великих мастеров искусства. Без такого биоэнергетического взаимодействия невозможно развитие общества и становление каждой личности.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ОБХОДИМОСТЬ ГАРМОНИЧНОГО РАЗВИТИЯ ЛИЧНОСТИ</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ожно предположить, что прогресс биологически мыслящей системы, представителем которой является человек, возможен только при условии гармоничного развития его основных жизненных сил. При отсутствии такой гармонии рано или поздно система сама себя погубит. Если проанализировать все науки о человеке и процессе его эволюции, то все многогранное выражение личности человека можно свести всего к трем основным силам, определяющим его сущность. Так же как белый цвет и все другие тона цветовой гаммы можно составить дозировкой всего трех цветовых составляющих, так и все многообразие характеристик личности можно выразить проявлением трех сил: силы разума, силы духа и силы любви. Триединство этих сил в гармоничном сочетании характеризует личность, творящую добро. При отсутствии гармонии развития силы разума, силы духа и силы любви эта дисгармония воспринимается нами как проявление зла. Несмотря на кажущийся парадокс, будто зло затрудняет прогресс, любое развитие невозможно без внутренней борьбы противоположностей, которые и представляют собой борьбу добра со злом. Победившее в борьбе добро способствует прогрессу личности, общества и цивилизации в целом. А учитывая, что зло заложено не в физической материи, а в более тонких духовных структурах, его уничтожить принципиально невозможно, можно только преодолеть. Есть, правда, серьезное опасение, что развитие цивилизации пойдет по пути значительного преобладания сил зла. Когда такая цивилизации достигнет своего наивысшего расцвета и будет готова к воссозданию своей дочерней цивилизации, видимо, такая цивилизация не имеет право на существование и будет уничтожена этими же силами зла. Следы погибших цивилизаций сохранились даже на Земле. Поэтому, когда общество допускает безудержную гонку вооружений, массовую аморальность, беззаконие и беспредел, есть большая опасность, что цивилизация идет к своей гибели. С точки зрения высшей экологии Вселенной, гибель несовершенной цивилизации даже оправдана - в живой природе выживают наиболее совершенные виды. Направить усилия цивилизации на самосовершенствовании его носителей - наиболее важная задача современного общества. И речь идет не столько о физическом самосовершенствовании человека, сколько о духовном. Оно заложено не в физической материи, а именно в мало исследованной тонкой материи сферы мысли и чувств, понимаемой многими как Душа, которая отличается от известной нам физической материи.  Вопросов здесь, пожалуй, больше, чем ответов. Основные из них: что такое Душа,  детьми какой Цивилизации являемся мы, кто является нашим Творцом? Надо только учесть, что понять нам всю систему мироздания и принципы ее построения весьма сложно, ибо, согласно законам кибернетики, нельзя описать систему в терминах самой системы - для этого нужен язык метасистемы. Уровень идеологии Цивилизации-творца нам пока недосягаем, только сама программа воспроизводства живых организмов, в том числе Цивилизаций, по-видимому, является предметом описания еще более высокой Сверхсистемы, и эта цепь бесконечна. И если жизнь нашей цивилизации подразумевает наличие понятия "пространство" и "время", то Сверхсистема может и не привязываться к привычному  для нас понимании этих категориях. Ведь процесс воссоздания цивилизаций может быть только бесконечным как в сторону «до», так и в сторону «после», а также во всех измерениях. Такая Сверхсистема из бесконечного количества звеньев и может быть создателем программы существования и развития цивилизаций. В различной литературе, от религиозных учений до последних научных воззрений, субстанция вне нашего пространства и вне нашего времени ассоциируется с Высшим Разумом, Господом, Творцом, Абсолютом, Богом - в зависимости от воображения и уровня осмысления человеком этих понятий. Проявлений деятельности высших цивилизаций на Земле замечено множество - это подтверждают факты, изложенные в уфологической литературе. Интересно, что и в разные времена и на разных континентах наблюдались одни и те же явления. По-видимому, отношение высших цивилизаций к нашей цивилизации напоминает аналогичное отношение человека к природе в заповедниках. Возможно, даже делалась попытка активного сопоставления и взаимодействия представителей исходной и дочерней цивилизаций – похоже, в виде пришествия Христа в роли Спасителя нашей цивилизации.  Была возможность  сопоставить исходные и искусственно воссозданные генотипы.  Если в плане физических материй такое сопоставление можно бы считать соизмеримым, то в плане тонких духовных возможностей такое сопоставление для человека является явно проигрышным. Пока идея самосовершенствования человека и на уровне личности и на уровне социума не овладела полностью массами, и развитие человечества все-таки идет далеко не в полном соответствии с заповедями Спасителя. Тем не менее, попытки понять и сформулировать словом духовные идеалы активно предпринимаются человечеством. </w:t>
        <w:br/>
        <w:t xml:space="preserve">Похоже, что первоисточником и носителем программы развития нашей цивилизации является та общая идея, сформулированная в форме Слова, понятного только мыслящим системам, которая и была отправной точкой в построении мироздания. Слово – это не только сочетание звуков или знаков на бумаге. Это система сочетаний ДНК или система импульсов, которыми обменивается нервная система живого организма. Словами закодирована система становления любого организма, в том числе всей Вселенной. Таким словом может быть выражена высшая Религия, которая описывает систему мироздания. При этом человеческие интерпретации разных религий являются плодом человеческого интеллекта и характеризуют уровень развития конкретных индивидуумов и развития разных ветвей человечества. При определенном уровне развития цивилизации, когда человечество сможет познать сегодня еще непознанное, относящееся пока к категории «других измерений», религия станет всеобъемлющей и сможет доступно объяснить нам всю систему мироздания. Тогда пропадет основа существующего разногласия разных религиозных направлений. Ведь слово конкретного человека - это только интерпретация системы мироздания на уровне менталитета конкретных представителей нашей цивилизации. Словами закодирована информация и в ДНК и в разных структурах мозга.  </w:t>
        <w:br/>
        <w:t>Словами выражаются мыслеформы деятельности мозга и формулировки высших законов Космоса, без которых невозможен прогресс цивилизаций. Только познавая законы Космоса, наша цивилизация сможет двигаться к совершенству. Такие общие законы, по-видимому, должны быть проводником единства нашего интеллектуального множества. Они должны  помочь нам видеть взаимозависимость, взаимопроникаемость и пересекаемость разных категорий жизни. Законы Космоса должны помочь осмыслить единообразие высшего и низшего и понять необходимость безусловного соподчинения множества единому, а также осмыслить необходимость сохранения достигнутого при дальнейшем развитии и  совершенствования при объединении. Законы Космоса призывают каждую личность оставить свой духовно-информационный след в бесконечной жизни. Познание и выполнение высших космических законов может быть предпосылкой прогресса нашей цивилизации и достижение ею вершин расцвета и совершенства "акме".</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юбое совершенствование подразумевает биоэнергетическое взаимодействие и совместную деятельность. Но совместная сотворческая деятельность может быть не только в реальной жизни, она может быть реализована на модели - в форме игрового тренинга. Ведь неспроста в процессе развития каждое молодое существо инстинктивно пытается познать жизнь, используя различные игровые формы. Владислав предложил реальную систему игрового тренинга, которая позволяет на модели  совершенствовать каждому человеку в себе триединство основных жизненных сил. В частности, на модели игры, обращаясь к своему "Я" разных уровней осознания и развития, задавая в процессе общения различные формы искушений и ситуацию борьбы добра со злом, отрабатывается характер личностной реакции на преодоление этих искушений и приемы совершенствования в себе триединства основных жизненных сил. Гармоничное развитие личности в процессе образования, интегрирующего разные виды и этапы обучения, имеет самое решающее значение для выживания всей нашей цивилизации. Ведь по условию выживет только наиболее совершенная система. А совершенной может сделать ее только система образования в триединстве процессов обучения, развития и воспитания каждой личности и общества в целом. Поэтому значимость системы образования трудно переоценить - на систему образования возлагается громадная ответственность по формированию духовной составляющей личности каждого члена общества и формирование духовных устоев всего человеческого общества,  следовательно и перспективам выживания и будущей жизнеспособности всей нашей цивилизации.</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ладислав опубликовал мысли на эту тему еще в конце прошлого века. И только через 10 лет дописал к ним некоторые уточнения. Столько лет понадобилось, чтобы разобраться в тонкостях упомянутого вопроса, проверить свои сомнения и попытаться приблизиться к проблеме практически. Возник вопрос: если существует Высший Разум, должен быть и Высший канал связи с ним? И скорее всего это должен быть нетрадиционный канал, соответствующий уровню такого источника информации. Здесь обращает на себя внимание тот факт, что почти каждый человек может припомнить в жизни случаи внезапного озарения - появления новых идей, вещих снов, предчувствий и проявлений прочих очень уместных случайностей. Не это ли проявление контакта с Высшем Разумом на соответствующем ему уровне? Известны случаи, когда особо одаренные люди даже слышат Высший источник информации (не путать с патологическими случаями слуховых галлюцинаций!). И здесь все требует уточнения - ведь в борьбе сил Добра и Зла (хаоса) могут быть и соответствующие им источники Высших информационных контактов. Если контакт способствует раскрытию творческих возможностей и самосовершенствования личности, расширению кругозора и возможностей свободного выбора решений - это похоже на проявление позитивного контакта сил Добра. Если такие контакты направлены на зомбирование личности, появлению навязчивых мыслей, погружению в себя и обезволиванию личности - это похоже на проявление негативного контакта сил Зла (хаоса). И здесь важно практически обнаружить нужный источник информационного контакта. Владислав обнаружил реальную возможность позитивного информационного контакта с Высшим Разумом. Может даже не совсем случайно в библиотеке Ленина Владислав нашел книгу «Записи диалогов с космическим разумом». Авторы книги представляют  исследовательскую группу «Диалог», обладающую способностями позитивного контактера - на протяжении многих лет слышат и записывают под диктовку речевые сигналы Высшего источника информации. Эти диалоги (информационные контакты, осуществляемые на протяжении периода более 20 лет) опубликованы, с ними можно ознакомиться - содержание говорит само за себя, хотя не любой человек оказывается психологически готовым к адекватному восприятию этого содержания. Возможность информационного контакта с Высшим разумом был практически испытан Владиславом (причём в качестве скептика) на примере получения профессиональной информации об интенсивном обучении, с этой информацией также легко ознакомиться и сделать для себя выводы. Наверное, по мере психологического созревания, такую возможность высших информационных контактов уже пора использовать в самых разных областях человеческой деятельности. Ведь "акме" человечества подразумевает реальное использование всех высших возможностей человека. Владислав в одной из своих статей оказался основоположником новой науки "космической акмеологии". Речь идет об исследовании сверхспособностей иного уровня восприятия и деятельности, объяснение которых видимо потребует пересмотра таких понятий, как пространство, время, материя и энергия, информационное поле Земли и Вселенной и возможности подключения к ним. И существенный вклад в понимание этих вопросов окажет информация, полученная контактерами и экстрасенсами в практическом проявлении своего "акме", а не только полученная в результате традиционных эмпирических экспериментов. Это ведь тоже реальность сегодняшнего дня и надо уметь пользоваться этой информацией, ее объективизировать и оценивать достоверность – это должно быть новым и вполне современным направлением в науке…</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ТЕРЯ ЛЮБИМОГО ЧЕЛОВЕКА И ПОЛУМИСТИЧЕСКИЕ ПРИ ЭТОМ ЯВЛЕНИЯ</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ка мы живем, все течет в обычном русле и  кажется, что так все всегда  будет. Но когда-то  наступает момент, когда неожиданно для всех самый близкий человек уходит из жизни. Владиславу пришлось пережить такой  трудный момент. Ушла из жизни жена Галина, с которой он прожил полвека. Галина понимала его с полуслова, была мудрым советчиком и хорошим другом. Все отпуска проводили вместе в походах на байдарке и обязательно с детьми и друзьями. Зимой была традиция всей семьей проводить выходные на лыжах. Так же катались на лыжах и перед очередным Новым годом. В новогодний праздник Галочка почувствовала легкое недомогание, но до четырех часов утра все-таки вместе смотрели телевизор. Первого января самочувствие постепенно ухудшалось, но обращаться к врачу в новогодний праздник совсем не хотелось. Если после вызова врача вдруг направят в больницу, то там рассчитывать на лечение не представлялось реальным – ведь кроме дежурных врачей в больнице никого и нет. Галина сама позвонила в скорую помощь и проконсультировалась, какие лекарства надо принимать. К вечеру состояние еще ухудшилось, но вызывать врача опять не хотела: - «Подождем до утра!». И только глубокой ночью на очередное предложение вызвать скорую помощь, она ответила: - «Ну, как знаешь!». Владислав вызвал скорую помощь. Пока ожидали врачей, решил измерить температуру, давление и пульс, чтобы для врачей была какая-то предварительная информация. Японский прибор давал возможность показывать в цифре давление и пульс. Надел на руку манжетку, включил прибор – он давления  не показывал. Подумал,  что прибор сломался. Померил второй раз – опять никакого давления и никакого пульса. Галина сказала: «Мне больно сжимает руку эта манжетка! Какие показатели?». - «Видимо, прибор сломался. Ничего не видно!» - ответил Владислав. Так же получилось и при третьей попытке измерений. В этот момент раздался звонок в дверь, Галина кивнула: - «Иди, открывай врачу!». Через минуту вошли в комнату все вместе с врачом: - «Ну, где наш пациент?» - «Вот она!». – «Так она же немного мертвая!» - сказала врач с легкой иронией, уж такой у них медицинский юмор! – «Она умерла!». – «Как умерла? Я только что разговаривал с ней и даже мерил давление?» - «И что же вы  намерили?» - ехидно заметила врач. - «Ничего не получилось, видимо прибор сломался!» - был ответ. - «Вот именно!» - многозначительно сказал врач. - «Вы мерили давление человеку, которого уже не было в этой жизни…» В этот день было еще несколько почти мистических явлений. Часы на кухне остановились в то же самое время. Потом оказалось, что и стиральная машина вдруг оказалась сломанной, хотя в ней было уже постиранное белье и Галина просила даже его вынуть и повесить сушиться…  На этом странные явления не закончились. Уже через несколько дней кот Рыжик, обычно спокойный, вдруг очень заинтересованно уставился взглядом в угол комнаты под потолком и, выделывая взглядом траекторию, довольно осмысленно мяукал... Он явно кого-то там видел! Через неделю Владислава пригласили друзья в их загородный дом немного развеяться. Может это и совпадение, но Владислав там упал на кафельный пол, разбил голову и потерял много крови. Вот такой был печальный период его жизни. Конечно, возникает вопрос, нет ли и здесь какой мистической подоплеки? Не могло ли это быть результатом какого-то внешнего негативного воздействия? И если всё проанализировать, как раз в этот период был конфликт издательством ВЛАДОС, которое без согласия Владислава переиздало его книгу и пыталось не платить гонорар, а все свои отрицательные эмоции  направляла именно в его адрес. Возможно, эти эмоции и сыграли свою роковую роль. И если это так, тот негатив еще непременно вернется обратно к его источнику и время это покажет…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 ЖИЗНЬ ПРОДОЛЖАЕТСЯ В НОВОЙ СИТУАЦИИ</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правиться с потерей любимого человека нелегко. У Владислава было много друзей, которые оказывались в подобной ситуации – они в течение многих лет не могут найти себе место и чувствуют себя совершенно потерянными. Владислав же всегда отличался самодостаточностью, походная жизнь научила его неплохо готовить еду и справляться со всеми лишениями походного быта. Может быть, поэтому он постарался принять новую ситуацию как неизбежный факт очередного испытания и о возможности адаптироваться в новой ситуации. Конечно, не просто было перейти от полувекового стереотипа семейной жизни к жизни одинокой. Даже в Интернете во всевозможных социальных сетях он продолжал числить себя как «женат и навсегда». Владислав нашел себя в работе, хотя и раньше всегда был трудоголиком. Но и не только работа. Регулярные занятия спортом: бассейн, сауна, тренажерный зал, лыжи,  велосипед и байдарка. Учитывая, что дома есть вся необходимая компьютерная техника, работа с ней всегда требовала много времени. Фактически рабочий день заканчивается  в час, а то и в два часа ночи. А начинается иногда в четыре утра, особенно когда занятия идут с Сибирью. Это дистанционные курсы интенсивного обучения. Работа обязывает быть в форме и личным примером показывать высокую работоспособность и отличный тонус. Вот только вдохновение искусственно создать сложно. Владислав пробовал ездить в Дом отдыха и кататься на лыжах, на дачу к друзьям, в круиз на пароходе и даже ходить в поход на катамаране. Настоящего вдохновения, которое раньше его не покидало, все-таки не получатся. Если раньше книги надиктовывались почти сходу, даже с этой книгой такого режима не получилось. Раньше, в летнем походе, за один день на стоянке под сосной или на высоком берегу можно было надиктовать  запросто более 100 страниц текста. Сейчас всего одна страница текста рождалась  в трудах целую неделю. Но все-таки лучшие условия для творчества – это на лоне природы. Поэтому Владислав продолжает ходить в походы. Летом ходил в поход на катамаране по Байкалу. Повезло выиграть в Интернете бесплатную поездку на Канарские острова. Там удалось неплохо поработать над книгой. В Москве работоспособности способствуют такие места как Царицыно, Коломенское, Битцевский лесопарк. Теперь даже в лесу можно работать на компьютере через Интернет и вести дистанционные занятия. Очень помог круиз на теплоходе в Кижи и по другим заповедным местам. Еще Владислав оборудовал балкон для работы с компьютером. Тем, кто видел его на экране, казалось, что он где-то в Африке, поскольку фон Владислав сделал за собой в виде морского берега с пальмами. И эта мысль оказалась материализованной  - сыну удалось выиграть бесплатную семейную поездку на Канары. Повезло побывать в нескольких круизах вокруг Европы, с друзьями съездить на Филиппины и прикоснуться к филиппинской медицине...  И все время творческий процесс не прекращается, дистанционные занятия идут и основным энтузиастом интенсивного обучения остается Владислав.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ЕТИ И ВНУКИ - ЖИЗНЬ ПРОДОЛЖАЕТСЯ</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ка дети росли,  Владислав был полностью погружен в работу и времени на детей всегда недоставало. И как часто это бывает, только оказавшись в роли дедушки, Владислав был готов всерьез заняться детьми. У младшего сына Владислава растет дочка Алиса - очень способная девочка. Еще до школы она научилась читать и писать. Тогда же стала ходить в секцию фигурного катания и достигла больших успехов – даже заслужила юношеский спортивный разряд. Перепробовала множество увлечений: рисование, хореографию, гимнастику, фортепиано. Потом освоила искусство юного джигита и уже неплохо управляется с лошадью. На городских соревнованиях даже получила звание «юного джигита». Кроме обычных беговых лыж, быстро освоила горные лыжи. Буквально за несколько дней освоила пианино, а после 4-х месяцев занятий с преподавателем уже играла джазовые вещи. Ходит в бассейн на плавание, даже занималась в секции синхронного плавания. Увлекается испанскими и современными танцами. Занимается в цирковой студии и достигла значительных успехов. Компьютер освоила между делом, связывается со всеми по Скайпу, научилась создавать новую среду обитания на айпеде. А  походы на байдарке для нее обычное дело. Даже была в семейной компании в походе на катамаране по Байкалу. Дети Владислава программисты. Старший сын из дома в Москве работает через Интернет виртуально  в США и в Китае. Виртуально делаются рабочие карты на трассировку компьютерных изделий, которые потом производятся в Китае. Таким образом, весь технологический процесс дистанционно управляется через компьютер. Младший также дистанционно занимается самыми перспективным разработками – новыми информационными технологиями. Владислав с родственниками отмечал свой 75-летний Юбилей на маленьком пароходике по Москве-реке в шумной музыкальной компании. Все прошло весело, о чем в Интернете появился очередной самодельный фильм. Владислав поддерживает тонус регулярными занятиями в фитнес-клубе..  Владислав систематически ведет дистанционные занятия по интенсивным курсам обучения, в частности иностранному языку за 12 дней обучения, а сразу пяти языкам за 1,5 месяца. То, что раньше делалось в подвальной лаборатории, теперь все осуществляется дистанционно через Интернет, прямо для каждого с доставкой на дом. У младшего сына теперь появилась новая семья. При этом в отличие от распространенного случая, когда многие стремятся в Америку, его семья наоборот переехала из Флориды в Москву. В курсе дистанционного обучения английского языка за 12 дней принимает участие и новая внучка Владислава, приехавшая из Америки, которая теперь учится в  в школе через Интернет. Теперь  творческий процесс идет в новых условиях.</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РУЗЬЯ И ДРУЖБА ДОМАМИ</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всю жизнь Владислав повидал множество людей. Все они были в разных ролях. Были коллеги по работе и конкуренты. Начальники и подчиненные. Друзья по интересам и походам. Заказчики и спонсоры. Обучаемые и преподаватели. Соседи и попутчики по поездкам. Взрослые и дети. Родственники и совсем незнакомые люди. Очень порядочные люди, но все-таки иногда и проходимцы. Кстати, последних, к счастью, было меньше всего. Общение с людьми многому научило. В школе далеко не все ученики находили общий язык с Владиславом – он был какой-то не как все: просиживал дни и даже ночи в лаборантской физического кабинета школы, где своими руками создавал разные радиолюбительские поделки. Ученикам было все это не очень понятно  и они даже не знали, как ко всему этому относиться. Были даже враги. Владислав непроизвольно поднимал руку, когда видел, что ученик у доски затрудняется ответить на вопрос – хотел помочь. А учениками это воспринималось, как желание противопоставить себя им… Его один раз даже побили с помощью их друга-наемника, который даже не объяснил причину своей агрессии. И Владислав продолжал поднимать руку, чтобы помочь отстающим.… Тем не менее, Владиславу удалось организовать в школе школьный туристический лагерь, кружок радиолюбителей и киномехаников. В институте поддерживал отношения тоже очень избирательно. В студенческом научном обществе Владислав вел секцию туризма, организовал студенческое конструкторское бюро и киностудию. Кроме того, организовал туристический лагерь, да на том же месте, где  раньше был и школьный. После окончания института Владислава оставили в институте руководить созданным им же Студенческим конструкторским бюро. В институте он встретил свою будущую половину - Галочку,  с которой в составе  той же учебной группы  ездила после первого курса на целину. Друзья были и на целине, где Владиславу удалось восстановить из нескольких сломанных комбайнов один действующий. После окончания института у Владислава появились друзья в студенческом научном обществе и секции туризма. Появились друзья и коллеги в организации, куда потом перешел для исследования таинственных парапсихологических явлений. Основной из них доктор Мирза, врач-психиатр – наставник всего парапсихологического направления. Друзья появились и в многочисленных походах на байдарках. Один из друзей Эдик Семенов оказался папой девочки, с которой в детском саду дружил Сергей - сын Владислава. Под руководством Эдика Семенова с большой туристической компанией много лет Владислав ходил в походы на байдарках. Руководить походами после смерти Эдика пришлось Владиславу, хотя он к такой роли никогда не стремился. Друзья были по гитаре и авторской песне. Вместе с Эдуардом Ганичевым и Анатолием Косаревым они составили трио, ходили в походы и даже выступали на разных встречах с концертами. Друзьями и единомышленниками были почти все, кто работал в подвале. Уже более 40 лет друзья собираются на «Раковый съезд» каждое лето в конце июня, поскольку большинство из старого коллектива оказались по гороскопу раками. Учительница Полина Федоровна Егорова, классный руководитель в школе, где учился Владислав, пригласив его на свой 85-летний Юбилей. Ведь она знала Владислава с самого детства и перед ее глазами проходила вся жизнь Владислава.  Под его гитару и фильмы ее Юбилей прошел очень душевно и эмоционально. Добрые отношения складывались и с многочисленными организаторами выездных курсов в Переславле Залесском, в Подмосковье, в Ярославле, Рыбинске, Каменске, на Украине, в горах Туркмении. Дружеские отношения устанавливались потом даже с дистанционными обучаемыми, ведь общение на иностранном языке и песни очень сближают людей. Без друзей и без взаимопонимания невозможна творческая деятельность. Когда не стало жены, творческое вдохновение заметно снизилось и восстанавливать его приходилось посещением фитнеса, лыжами, походами, велосипедом и просто общением с природой. Надиктовывать книги теперь получалось в «больших муках». Друзьями становятся соседи, с которыми поддерживаются дружеские отношения. Но не все люди были одинаково доброжелательны. Были и непорядочные люди. Один из таких людей так и не заплатил за работу по созданию видеокассетного самоучителя. Директор книжного издательства ВЛАДОС целых 3 года тянула с выплатой гонорара, а потом без согласия автора переиздала морально устаревшие за 5 лет его старые книги. Директор дочерней обучающей компании «Свобода слова», использующая разработанную  Владиславом с сотрудниками  методику обучения,  так и не оформила официальное внедрение их изобретений. Но Владислав не держит на них зла – жизнь сама обязательно накажет их и даже проучит…</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ЕМУ ЖИЗНЬ НАУЧИЛА И ЧТО В ЖИЗНИ САМОЕ ЦЕННОЕ</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нечно же, жизнь многому научила Владислава. И главное –  иметь цель, чтобы к ней стремиться независимо от трудностей, при этом ощущать себя в той роли, в которой человек может быть полезен другим людям. Важно взаимное понимание с друзьями и взаимная поддержка. Важен процесс познания. Учиться никогда не поздно, даже на собственных ошибках. Важно оказаться в гуще прогресса, догонять его и по возможности даже в чем-то его опережать. Так было в студенческом конструкторском бюро, так было в исследованиях резервных возможностей человека. Так было в становлении дистанционного обучения. Все работы начинались обычно с хобби, а потом перерастали на уровень законного заказа или официальной темы. Жизнь научила преодолевать трудности – если проблему нельзя решить в лоб, ее можно взять косвенным способом, как бы со стороны, с позиций других наук. Это в науке было уже давно принято. Даже поступая в аспирантуру, Владислав ощутил, что на специальность биолога ученый совет более благосклонно относился к кандидатурам смежных наук – физикам, медикам, радиоинженерам. Считалось, что у пришедших в науку было больше шансов открывать новое, чем у самих биологов по образованию. Жизнь научила быть самодостаточным – все вопросы по возможности решать самому и иметь минимальную зависимость от других.  Жизнь научила быть скромным – обходиться минимальными средствами к достижению цели и довольствоваться тем, что есть. Тогда ситуация сама создаст возможность самофинансирования любой стоящей работы. В отличие от распространенной  сегодня системы обогащения на чужих работах, Владислав предпочитал где-то быть в первых рядах разработчиков. Потом бескорыстно передавать разработку последователям, некоторые из которых пытались делать из этого доходный бизнес. Владислав всегда считал, что проблему лучше сначала решить с помощью «палки и веревки, прямо на коленке», не требуя дорогое оборудование и штат. Такой задел обеспечит и необходимое финансирование и нужную массовую поддержку, если это потребуется. Жизнь научила не останавливаться в своем самосовершенствовании и ежедневно осваивать что-то новое. Но самое главное во всем – это иметь цель и всеми путями к ней стремиться – это способ выполнить свой жизненный кармический долг. Жизнь научила философски относиться к неудачам. Ведь отрицательный результат – это тоже результат, который дает опыт и закаляет в борьбе с трудностями - это естественный этап самосовершенствования. На ошибках можно многому научиться. Жизнь научила принципу быть всегда самим собой, действовать самым естественным для себя способом и не всегда стараться подражать другим. Жизнь научила иметь собственную точку зрения, хотя полезно уметь играть самые разные роли с разными людьми – роль начальника или подчиненного, главу или члена семьи, воспитателя или учителя. Жизнь научила следить за своей физической формой – сауна, бассейн, лыжи, фитнес, велосипед, байдарки и т.д.  Все это средства для поддержания работоспособности и тонуса, т.е. здоровья физического и психического. Но жизнь показала, что не всегда доброе воспринимается по - доброму. Например, создав автоматизированный курс английского языка, где на технику перекладывается вся рутинная работа с обучаемым, а преподаватель используется только 2 часа в день и только на второй неделе обучения, традиционные преподаватели были в обиде, что их лишают возможности заработать… Жизнь научила заботиться о родственниках и друзьях. Жизнь научила интересоваться мнением других, но всегда действовать по своему разумению. Но еще жизнь показала, что есть канал общения со своим подсознанием, а через него и с Высшим Разумом. В самых ответственных ситуациях и только в крайнем случае можно им воспользоваться…</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ИЛОСОФИЯ ИСПЫТАНИЯ ТРУДНОСТЯМИ</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ывает так, что человек, которому в жизни всегда везет, останавливается в своем развитии, поскольку просто не сталкивается с трудностями и соответственно не приучен  их преодолевать. Трудности и совершенствование умения их преодолевать – необходимые атрибуты развития. Трудности Владислава начались уже в самом раннем возрасте, когда он оказался на оккупированной немцами территории. Условия жизни в деревенском погребе были невыносимыми, но Владислав выжил. Трудности продолжились, когда пришлось жить в подвале в течение 15 лет, а потом пришлось в течение 10 лет работать в подвальном помещении. Наперекор этим трудностям Владислав завел традицию каждый выходной ходить в походы, а в институте перед занятиями бегать в спортзале. Наперекор трудностям школьного курса (он окончил школу с серебряной медалью – одна четверка по иностранному языку, другая по биологии), потом он стал кандидатом именно биологических наук и разработал методику обучения иностранным языкам. Трудности физического развития компенсировались систематическими пешими походами и походами на байдарке. Даже в 70 лет он впервые встал на горные лыжи и освоил их. Важным принципом жизни было не останавливаться перед трудностями, а преодолевать их прямо или косвенно в виде обходного маневра. На идее повышенной трудности строится и система интенсивного обучения. Она подразумевает преодоление некоторых трудностных барьеров, которые обычно затрудняют человеку процесс усвоения новой информации. Оказывается, информационная перегрузка на грани стресса стимулирует дальнейший процесс познания, важно только, чтобы эта перегрузка не переходила в стресс. И Владислав придумал, как это сделать. Если сочетать нагрузку с расслабленным состоянием, то у человека стрессовой реакции не наблюдается. Люди, которым постоянно приходится преодолевать трудности, находятся всё время в тонусе и в весьма активизированном состоянии, у них всегда есть внутренняя энергия и даже азарт. Естественным режимом создания трудностей является режим незавершенности действия, когда человек пытается много сделать, но все время не успевает. Хотя он не успевает все сделать полностью, но оказывается, что общий поток обработанной при этом информации значительно превышает тот же объем, когда время на выполнение умственных действий никак не дозируется. Так легко повысить производительность труда, особенно если этот труд интеллектуальный.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ТО МОЖНО ПОЗНАТЬ СЕГОДНЯ И ЧТО В ПЕРСПЕКТИВЕ</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Эти вопросы задают себе ученые всего мира, и ясности в ответах на них пока нет. Изучить сегодня  возможно лишь то, что человек сможет воспринять сам или на что человек создал инструменты. Для видимого мира создано множество инструментов, которые позволяют видеть оптическое изображение, голограмму, звук, различного вида поля и их проявления. Однако пока человек не в состоянии фиксировать тот мир, который представлен не в физической форме, а в виде тонкой материи. Официальная наука пока этот тонкоматериальный мир не признает реальностью, хотя и не отрицает возможность существования иных форм бытия и других фактов, которые говорят о возможности постижения этой новой реальности. Чувствительностью к восприятию этого тонкоматериального мира обладают многие животные  и даже некоторые люди, обладающие экстрасенсорной чувствительностью. Выясняется, что эти люди имеют выход в тонкоматериальный мир в особом состоянии, при этом они могут путешествовать там как в пространстве, так и во времени. Как это ни странно звучит, но попав в этот астральный мир, человек имеет возможность получить ответы практически на любые вопросы, касающиеся настоящего, прошлого и будущего, пообщаться с душами как живущих, так и давно ушедших из жизни людей. Эти способности можно развить. Для нас пока звучит неожиданно, но получается, что уже сегодня для людей принципиально нет никаких секретов. На любой вопрос, который только можно сформулировать, есть возможность получить ответ, минуя известные каналы связи  - непосредственно из источника информации. Источником может быть сам объект или мысль людей, создавших данный объект. Небольшой проблемой пока будет проверка достоверности полученной таким образом информации и ее осмысление. Поскольку все это граничит с фантастикой, в широких слоях населения это воспринимается как несбыточная фантастика, равно как и разговоры о пришельцах, НЛО и потустороннем мире. Но и в давние времена и сегодня это является предметом пристального внимания разных ведомств. Существовала не только лаборатория Владислава, но и в нескольких других самых разных ведомствах были подобные лаборатории. Только сейчас выясняется, что у них дело доходило и до поиска пропавших людей, до выяснения военных секретов, а также  до реальных встреч с представителями других цивилизаций. Раньше это все было под грифом секретно, а сейчас регулярно демонстрируется по телевидению. Притом, если научная сторона вопроса до сих пор подвергается сомнению, деловые люди уже вывесили в Интернете прейскурант для желающих принять участие в ченнелинге (диалоге) с Высшим Разумом… Владислав бескорыстно подал пример такого общения. Одной из задач  современной системы образования – создать такой уровень образованности, при котором жизненная философия любого человека исключала бы возможность сокрытия какой-либо информации. Ведь все действия и даже мысли могут быть раскрыты на ментальном уровне. И напрасно кто-то еще надеется, что кое-что можно утаить и это как-то «обойдется». Давняя мечта сотрудников лаборатории Владислава - научиться «читать мысли», сегодня  стала реальностью. И людей, умеющих это делать, становится все больше. </w:t>
      </w:r>
    </w:p>
    <w:p>
      <w:pPr>
        <w:pStyle w:val="Normal"/>
        <w:widowControl w:val="false"/>
        <w:autoSpaceDE w:val="false"/>
        <w:spacing w:lineRule="auto" w:line="276"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епенно люди приходят к выводу, что мысль вполне материальна. Сегодня это еще не является общепринятым утверждением, хотя уже признается, что мысль обладает энергетикой и способна пробивать себе дорогу. А ведь задача именно системы образования – научить человека материализовывать свои мысли в реальную действительность. Еще одна задача – научить самостоятельно обращаться к подсознанию и выходить в другие тонкоматериальные миры для того, чтобы извлекать информацию из высшего информационного поля. Около 20% всех людей обладают возможностью без особых трудностей входить в это особое состояние психики. Владислав пробовал входить в это состояние. Достиг даже того, что мог демонстрировать друзьям, как успевает заснуть только за те секунды, пока падает на подушку. А еще мог заснуть на эскалаторе метро и даже увидеть сон, а потом вовремя проснуться.  А некоторые испытуемые могли погружаться в такое глубокое состояние, когда могли побывать в иных мирах,  других измерениях и общаться  на незнакомых ранее языках… Сочетая такие технологии с возможностями виртуальной реальности современной компьютерной техники, открываются новые горизонты для самосовершенствования человека и соответственно для прогресса человечества. Это и есть перспектива дальнейших исследований.</w:t>
      </w:r>
    </w:p>
    <w:p>
      <w:pPr>
        <w:pStyle w:val="Normal"/>
        <w:widowControl w:val="false"/>
        <w:autoSpaceDE w:val="false"/>
        <w:spacing w:lineRule="auto" w:line="276" w:before="0" w:after="200"/>
        <w:rPr>
          <w:rFonts w:ascii="Arial" w:hAnsi="Arial" w:cs="Arial"/>
          <w:i/>
          <w:i/>
          <w:iCs/>
          <w:sz w:val="28"/>
          <w:szCs w:val="28"/>
        </w:rPr>
      </w:pPr>
      <w:r>
        <w:rPr>
          <w:rFonts w:eastAsia="Arial" w:cs="Arial" w:ascii="Arial" w:hAnsi="Arial"/>
          <w:sz w:val="28"/>
          <w:szCs w:val="28"/>
        </w:rPr>
        <w:t xml:space="preserve">   </w:t>
      </w:r>
      <w:r>
        <w:rPr>
          <w:rFonts w:cs="Arial" w:ascii="Arial" w:hAnsi="Arial"/>
          <w:sz w:val="28"/>
          <w:szCs w:val="28"/>
        </w:rPr>
        <w:t>В суете жизни мы редко задумываемся о ее смысле. Тем более о том, что каждая окружающая нас вещь ведь тоже живет своей жизнью. И эта жизнь имеет множество аспектов, которые в большинстве случаев даже не осознаются нашим восприятием действительности. Ведь внешняя составляющая восприятия далеко не полно отражает глубинные аспекты. Недоступны для обычного восприятия пока другие измерения, недоступна тонкая материя, полевые составляющие реальной действительности и весь астральный мир. В конкретный момент времени мы не видим все многообразие составляющих времени и пространства – мы воспринимаем «только миг между прошлым и будущим». Фактически жизнь – закономерное изменение всех природных процессов в соответствии с внешними и внутренними условиями. Такие изменения могут происходить на разных уровнях. Раньше считалось, что окружающая действительность – это только то, что мы видим. Но выясняется, что наши органы чувств способны воспринимать далеко не все формы жизни даже в пределах нашего непосредственного окружения. Что касается микромира или макромира, то там принципиально требуется использование специальных инструментов (микроскопов, телескопов и пр.) и они тоже весьма несовершенны . А ведь и на электронах может быть жизнь, точно так же, как и вся наша галактика может представлять живую систему, а мы являемся какой-то молекулой этого организма. Познать мир сегодня можно более глубоко, если использовать не только методы традиционной науки, но и доступные уже сегодня способы использования сверхвозможностей человека  и сверхчувственного восприятия информации. И это открывает безграничные перспективы для  совершенствования. В этом и состоит смысл жизни.</w:t>
      </w:r>
    </w:p>
    <w:p>
      <w:pPr>
        <w:pStyle w:val="Normal"/>
        <w:widowControl w:val="false"/>
        <w:autoSpaceDE w:val="false"/>
        <w:spacing w:lineRule="auto" w:line="276" w:before="0" w:after="200"/>
        <w:rPr>
          <w:rFonts w:ascii="Arial" w:hAnsi="Arial" w:cs="Arial"/>
          <w:i/>
          <w:i/>
          <w:iCs/>
          <w:sz w:val="28"/>
          <w:szCs w:val="28"/>
        </w:rPr>
      </w:pPr>
      <w:r>
        <w:rPr>
          <w:rFonts w:eastAsia="Arial" w:cs="Arial" w:ascii="Arial" w:hAnsi="Arial"/>
          <w:i/>
          <w:iCs/>
          <w:sz w:val="28"/>
          <w:szCs w:val="28"/>
        </w:rPr>
        <w:t xml:space="preserve">                           </w:t>
      </w:r>
      <w:r>
        <w:rPr>
          <w:rFonts w:cs="Arial" w:ascii="Arial" w:hAnsi="Arial"/>
          <w:b/>
          <w:bCs/>
          <w:i/>
          <w:iCs/>
          <w:sz w:val="28"/>
          <w:szCs w:val="28"/>
        </w:rPr>
        <w:t>Заключение</w:t>
      </w:r>
    </w:p>
    <w:p>
      <w:pPr>
        <w:pStyle w:val="Normal"/>
        <w:widowControl w:val="false"/>
        <w:autoSpaceDE w:val="false"/>
        <w:spacing w:lineRule="auto" w:line="276" w:before="0" w:after="200"/>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Здесь описана история развития реального направления в нашей науке, реального человека и реального научного коллектива энтузиастов, которые, занимаясь исследованиями в науке, перешли в новое тысячелетие с определенными представлениями об устройстве мира и потенциальных возможностях человека. Сверхвозможности человека, являющиеся предметом их исследования, сегодня реально могли бы быть использованы для более полного познания окружающей действительности и обеспечения нового уровня развития цивилизации. Но пока такими возможностями обладают только отдельные люди. Возможность виртуального выхода в другие измерения  создает предпосылки для подключения к информационно-энергетическому полю планеты, что открывает почти неограниченные перспективы. Вопрос сейчас лишь в том, сможет ли человек воспользоваться новыми возможностями во благо. И сможет ли человек адекватно изменить свою психологию, понимая, что на этом новом этапе нашего развития уже принципиально нет никаких секретов – информацию обо всем, что было, есть и даже будет, можно извлечь из Высшего информационного поля. Документальные записи этого процесса можно увидеть даже по телевидению в передачах «Битва экстрасенсов», «Экстрасенсы ведут расследование», «Охотники за привидениями» и др. Изложенные в книге размышления  могут дать читателю повод пересмотреть и свое отношение к жизни, поняв необходимость перестройки на новый уровень поиска гармонии и своего личного развития и всего социума. Ведь учиться никогда не поздно. Для молодых это некоторое раздумье и руководство к действию, для людей почтенного возраста – анализ и переосмысление итогов  достигнутого. Главное понять, что сегодня, при желании, можно ответить на любой вопрос, если его грамотно сформулировать. Можно узнать обо всем, что было, есть и будет, получаю информацию из информационных полей живой и даже неживой природы. Можно обучиться всему, что требует жизнь. И сделать это можно даже не выходя из дома и даже не используя  Интернет. Несмотря на то, что в книге изменены по понятным причинам основные  фамилии и названия организаций, на примере описанных фактов и событий можно реально оценить некоторую парадоксальность ситуации, в которой находилась и сейчас находится наука и прикладные исследования в стране. И это наводит на мысли задуматься о перспективах.  Но самое главное – описанная в книге история еще не закончена, все самое интересное  предстоит еще впереди!...</w:t>
      </w:r>
    </w:p>
    <w:p>
      <w:pPr>
        <w:pStyle w:val="Normal"/>
        <w:widowControl w:val="false"/>
        <w:autoSpaceDE w:val="false"/>
        <w:spacing w:lineRule="auto" w:line="276" w:before="0" w:after="200"/>
        <w:rPr>
          <w:rFonts w:ascii="Arial" w:hAnsi="Arial" w:cs="Arial"/>
          <w:i/>
          <w:i/>
          <w:iCs/>
          <w:sz w:val="28"/>
          <w:szCs w:val="28"/>
        </w:rPr>
      </w:pPr>
      <w:r>
        <w:rPr>
          <w:rFonts w:cs="Arial" w:ascii="Arial" w:hAnsi="Arial"/>
          <w:i/>
          <w:i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5:59:00Z</dcterms:created>
  <dc:creator>User</dc:creator>
  <dc:description/>
  <cp:keywords/>
  <dc:language>en-US</dc:language>
  <cp:lastModifiedBy>User</cp:lastModifiedBy>
  <dcterms:modified xsi:type="dcterms:W3CDTF">2017-12-31T15:59:00Z</dcterms:modified>
  <cp:revision>2</cp:revision>
  <dc:subject/>
  <dc:title/>
</cp:coreProperties>
</file>